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809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8281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елорусский государственный университет</w:t>
      </w:r>
    </w:p>
    <w:p>
      <w:pPr>
        <w:pStyle w:val="Normal"/>
        <w:ind w:left="425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25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25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253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956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ТВЕРЖДАЮ</w:t>
      </w:r>
    </w:p>
    <w:p>
      <w:pPr>
        <w:pStyle w:val="Normal"/>
        <w:ind w:left="4956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ректор по учебной работе и образовательным инновациям ________________  О</w:t>
      </w:r>
      <w:r>
        <w:rPr>
          <w:rFonts w:eastAsia="Calibri"/>
          <w:color w:val="000000"/>
          <w:sz w:val="26"/>
          <w:szCs w:val="26"/>
          <w:lang w:eastAsia="en-US"/>
        </w:rPr>
        <w:t>.И. Чуприс</w:t>
      </w:r>
    </w:p>
    <w:p>
      <w:pPr>
        <w:pStyle w:val="Normal"/>
        <w:ind w:left="4956" w:hanging="0"/>
        <w:rPr/>
      </w:pPr>
      <w:r>
        <w:rPr>
          <w:rFonts w:eastAsia="Calibri"/>
          <w:vanish/>
          <w:sz w:val="18"/>
          <w:szCs w:val="18"/>
          <w:lang w:eastAsia="en-US"/>
        </w:rPr>
        <w:tab/>
      </w:r>
      <w:r>
        <w:rPr>
          <w:rFonts w:eastAsia="Calibri"/>
          <w:vanish/>
          <w:sz w:val="16"/>
          <w:szCs w:val="16"/>
          <w:lang w:eastAsia="en-US"/>
        </w:rPr>
        <w:t>(подпись)</w:t>
        <w:tab/>
        <w:t xml:space="preserve">                          (И.О.Фамилия)</w:t>
      </w:r>
    </w:p>
    <w:p>
      <w:pPr>
        <w:pStyle w:val="Normal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 ____________ 20__ г.</w:t>
      </w:r>
    </w:p>
    <w:p>
      <w:pPr>
        <w:pStyle w:val="Normal"/>
        <w:ind w:left="495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20" w:after="0"/>
        <w:ind w:left="49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истрационный № УД-_____ /уч. </w:t>
      </w:r>
    </w:p>
    <w:p>
      <w:pPr>
        <w:pStyle w:val="Normal"/>
        <w:spacing w:before="120" w:after="0"/>
        <w:ind w:left="425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етодология, методы и инструменты экономического анали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</w:t>
      </w:r>
    </w:p>
    <w:p>
      <w:pPr>
        <w:pStyle w:val="Normal"/>
        <w:jc w:val="center"/>
        <w:rPr>
          <w:rFonts w:eastAsia="Calibri"/>
          <w:b/>
          <w:b/>
          <w:vanish/>
          <w:sz w:val="18"/>
          <w:szCs w:val="18"/>
          <w:lang w:eastAsia="en-US"/>
        </w:rPr>
      </w:pPr>
      <w:r>
        <w:rPr>
          <w:rFonts w:eastAsia="Calibri"/>
          <w:b/>
          <w:vanish/>
          <w:sz w:val="18"/>
          <w:szCs w:val="18"/>
          <w:lang w:eastAsia="en-US"/>
        </w:rPr>
        <w:t>(название учебной дисциплины)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ая программа учреждения высшего образования 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учебной дисциплине для специальности: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-25 01 01 Экономическая теор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b/>
          <w:bCs/>
          <w:sz w:val="36"/>
          <w:szCs w:val="28"/>
          <w:lang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019</w:t>
      </w:r>
    </w:p>
    <w:p>
      <w:pPr>
        <w:pStyle w:val="2"/>
        <w:ind w:right="-306" w:hanging="0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  <w:r>
        <w:br w:type="page"/>
      </w:r>
    </w:p>
    <w:p>
      <w:pPr>
        <w:pStyle w:val="3"/>
        <w:ind w:right="235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чебная программа составлена на основе: </w:t>
      </w:r>
      <w:r>
        <w:rPr>
          <w:rFonts w:eastAsia="Calibri"/>
          <w:sz w:val="28"/>
          <w:szCs w:val="28"/>
          <w:lang w:eastAsia="en-US"/>
        </w:rPr>
        <w:t xml:space="preserve">ОСВО 1 – 25 01 01 – 2013, </w:t>
      </w:r>
      <w:r>
        <w:rPr>
          <w:rFonts w:eastAsia="Calibri"/>
          <w:sz w:val="28"/>
          <w:szCs w:val="22"/>
          <w:lang w:eastAsia="en-US"/>
        </w:rPr>
        <w:t xml:space="preserve">учебного плана № </w:t>
      </w:r>
      <w:r>
        <w:rPr>
          <w:rFonts w:eastAsia="Calibri"/>
          <w:sz w:val="28"/>
          <w:szCs w:val="22"/>
          <w:lang w:val="en-US" w:eastAsia="en-US"/>
        </w:rPr>
        <w:t>E</w:t>
      </w:r>
      <w:r>
        <w:rPr>
          <w:rFonts w:eastAsia="Calibri"/>
          <w:sz w:val="28"/>
          <w:szCs w:val="22"/>
          <w:lang w:eastAsia="en-US"/>
        </w:rPr>
        <w:t xml:space="preserve">25-286/уч. от 28.05.2019 </w:t>
      </w:r>
    </w:p>
    <w:p>
      <w:pPr>
        <w:pStyle w:val="Normal"/>
        <w:ind w:left="56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оставитель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емещ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. С. </w:t>
      </w:r>
      <w:r>
        <w:rPr>
          <w:rFonts w:eastAsia="Calibri"/>
          <w:sz w:val="28"/>
          <w:szCs w:val="28"/>
          <w:lang w:eastAsia="en-US"/>
        </w:rPr>
        <w:t>профессор кафедры международной политической экономии экономического факультета БГУ, доктор экономических наук, профессор.</w:t>
      </w:r>
    </w:p>
    <w:p>
      <w:pPr>
        <w:pStyle w:val="Normal"/>
        <w:ind w:left="567" w:firstLine="708"/>
        <w:jc w:val="both"/>
        <w:rPr>
          <w:rFonts w:eastAsia="Calibri"/>
          <w:caps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  <w:t xml:space="preserve">(И.О.Фамилия, должность, ученая степень, ученое звание)     </w:t>
      </w:r>
    </w:p>
    <w:p>
      <w:pPr>
        <w:pStyle w:val="Normal"/>
        <w:suppressAutoHyphens w:val="true"/>
        <w:autoSpaceDE w:val="false"/>
        <w:spacing w:before="0" w:after="280"/>
        <w:ind w:left="567" w:right="-601" w:hanging="0"/>
        <w:jc w:val="both"/>
        <w:rPr>
          <w:rFonts w:eastAsia="Calibri"/>
          <w:caps/>
          <w:vanish/>
          <w:sz w:val="18"/>
          <w:szCs w:val="17"/>
          <w:lang w:eastAsia="en-US"/>
        </w:rPr>
      </w:pPr>
      <w:r>
        <w:rPr>
          <w:rFonts w:eastAsia="Calibri"/>
          <w:caps/>
          <w:vanish/>
          <w:sz w:val="18"/>
          <w:szCs w:val="17"/>
          <w:lang w:eastAsia="en-US"/>
        </w:rPr>
      </w:r>
    </w:p>
    <w:p>
      <w:pPr>
        <w:pStyle w:val="Normal"/>
        <w:suppressAutoHyphens w:val="true"/>
        <w:autoSpaceDE w:val="false"/>
        <w:ind w:left="567" w:right="-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80"/>
        <w:ind w:left="567" w:right="-601" w:hanging="0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ьченко А В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доктор экономических наук, профессор, декан факультета маркетинга, менеджмента, предпринимательства, Белорусский национальный технический университет;</w:t>
      </w:r>
    </w:p>
    <w:p>
      <w:pPr>
        <w:pStyle w:val="Normal"/>
        <w:suppressAutoHyphens w:val="true"/>
        <w:autoSpaceDE w:val="false"/>
        <w:spacing w:before="0" w:after="280"/>
        <w:ind w:left="567" w:right="-6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ин С. 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тор экономических наук, профессор, Белорусский государственный экономический университет, кафедра международного менеджмента.</w:t>
      </w:r>
    </w:p>
    <w:p>
      <w:pPr>
        <w:pStyle w:val="Normal"/>
        <w:suppressAutoHyphens w:val="true"/>
        <w:autoSpaceDE w:val="false"/>
        <w:spacing w:before="0" w:after="280"/>
        <w:ind w:left="567" w:right="-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80"/>
        <w:ind w:left="567" w:right="-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uppressAutoHyphens w:val="true"/>
        <w:autoSpaceDE w:val="false"/>
        <w:ind w:left="567" w:right="-601" w:hanging="0"/>
        <w:jc w:val="both"/>
        <w:rPr/>
      </w:pPr>
      <w:r>
        <w:rPr>
          <w:sz w:val="28"/>
          <w:szCs w:val="28"/>
        </w:rPr>
        <w:t xml:space="preserve">Кафедрой международной политической экономии </w:t>
      </w:r>
    </w:p>
    <w:p>
      <w:pPr>
        <w:pStyle w:val="Normal"/>
        <w:suppressAutoHyphens w:val="true"/>
        <w:autoSpaceDE w:val="false"/>
        <w:ind w:left="567" w:right="-601" w:hanging="0"/>
        <w:jc w:val="both"/>
        <w:rPr/>
      </w:pPr>
      <w:r>
        <w:rPr>
          <w:sz w:val="28"/>
          <w:szCs w:val="28"/>
        </w:rPr>
        <w:t>(протокол № 4  от 19.11.2019 г.);</w:t>
      </w:r>
    </w:p>
    <w:p>
      <w:pPr>
        <w:pStyle w:val="Normal"/>
        <w:suppressAutoHyphens w:val="true"/>
        <w:autoSpaceDE w:val="false"/>
        <w:ind w:left="567" w:right="-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БГУ</w:t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протокол № 2 от 03.12.2019 г.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280"/>
        <w:ind w:left="567" w:right="-6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Заведующий кафедрой                        </w:t>
        <w:tab/>
        <w:tab/>
        <w:t xml:space="preserve">                       ____________</w:t>
      </w:r>
    </w:p>
    <w:p>
      <w:pPr>
        <w:pStyle w:val="Normal"/>
        <w:ind w:left="567" w:hanging="0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международной политической экономии</w:t>
        <w:tab/>
        <w:tab/>
        <w:tab/>
        <w:t xml:space="preserve">  Лемещенко П.С.</w:t>
      </w:r>
    </w:p>
    <w:p>
      <w:pPr>
        <w:pStyle w:val="Normal"/>
        <w:ind w:left="567" w:hanging="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д.э.н., профессор</w:t>
      </w:r>
      <w:r>
        <w:br w:type="page"/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ab/>
        <w:t>Цели и задачи учебной дисциплины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Целью учебной дисциплины «Методология, методы и инструменты экономического анализа» является обобщение полученных знаний студентами из разных дисциплин и курсов до уровня понимания способа, процедуры, алгоритма и специфики проведения научно-аналитической деятельности. </w:t>
      </w:r>
      <w:r>
        <w:rPr>
          <w:rFonts w:eastAsia="Calibri"/>
          <w:spacing w:val="-2"/>
          <w:sz w:val="28"/>
          <w:szCs w:val="28"/>
          <w:lang w:eastAsia="en-US"/>
        </w:rPr>
        <w:t>Выполнение программы ориентирует изучающих данную дисциплину на формирование исследовательских умений и аналитических навыков с использованием наработанного адекватного современной практике инструментария. Расширение через методологию исследования когнитивного ресурса преодолевает создавшуюся в настоящее время проблему асимметричной информации, а, в конечном счете, позволяет наращивать производственно-экономический потенциал как самого индивида, так и всего института экономической наук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pacing w:val="-2"/>
          <w:sz w:val="28"/>
          <w:szCs w:val="28"/>
          <w:lang w:eastAsia="en-US"/>
        </w:rPr>
      </w:pPr>
      <w:r>
        <w:rPr>
          <w:rFonts w:eastAsia="Calibri"/>
          <w:b/>
          <w:iCs/>
          <w:spacing w:val="-2"/>
          <w:sz w:val="28"/>
          <w:szCs w:val="28"/>
          <w:lang w:eastAsia="en-US"/>
        </w:rPr>
        <w:t>Задачи учебной дисциплины</w:t>
      </w:r>
      <w:r>
        <w:rPr>
          <w:rFonts w:eastAsia="Calibri"/>
          <w:i/>
          <w:iCs/>
          <w:spacing w:val="-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ознакомиться с уровнем развития и влиянием науки в целом, зафиксировав ее специфику как вида деятельности, структуру, основные этапы и тенденции эволю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изучить философско-методологический и историко-категориальный потенциал наук об обществе и экономической науки в том числе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изучить основные научные экономические школы, их методы исследования через призму всего процесса получения нового познавательного продукта и его использования в хозяйственной практике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на базе онтологических изменений проработать и зафиксировать изменения в экономике в целом и парадигмально-методологические изменения, оценив гносеологические преимущества новых подходов и моделей по сравнению с существующим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изучить девиантные исследовательские программы и их познавательные возмо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научить определять аналитические преимущества методологических подходов и моделей по отношению к конкретным проблемам современности, а также выполнять реальные исследовательские проекты в рамках учебной программы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изучить современные методы и инструменты работы с первичными данными с учетом изменений, происходящих в условиях цифровизаци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научить выполнять конкретные аналитические задачи с правильным оформлением полученных результатов в соответствии с общепринятыми нормами в научном сообществе, для чего готовить соответствующие рефераты и доклады, а также выполнить письменную творческую самостоятельную работу (темы прилагаютс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изучить правила и нормы научного диалога и общепринятую в академической среде риторику донесения результатов другим собеседникам с обоснованием выводов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сто учебной дисциплин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Fonts w:eastAsia="Calibri"/>
          <w:spacing w:val="-2"/>
          <w:sz w:val="28"/>
          <w:szCs w:val="28"/>
          <w:lang w:eastAsia="en-US"/>
        </w:rPr>
        <w:t>«</w:t>
      </w:r>
      <w:bookmarkStart w:id="0" w:name="_Hlk31366884"/>
      <w:r>
        <w:rPr>
          <w:rFonts w:eastAsia="Calibri"/>
          <w:spacing w:val="-2"/>
          <w:sz w:val="28"/>
          <w:szCs w:val="28"/>
          <w:lang w:eastAsia="en-US"/>
        </w:rPr>
        <w:t xml:space="preserve">Методология, методы и инструменты экономического </w:t>
      </w:r>
      <w:bookmarkEnd w:id="0"/>
      <w:r>
        <w:rPr>
          <w:rFonts w:eastAsia="Calibri"/>
          <w:bCs/>
          <w:spacing w:val="-2"/>
          <w:sz w:val="28"/>
          <w:szCs w:val="28"/>
          <w:lang w:eastAsia="en-US"/>
        </w:rPr>
        <w:t>анализа</w:t>
      </w:r>
      <w:r>
        <w:rPr>
          <w:rFonts w:eastAsia="Calibri"/>
          <w:spacing w:val="-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носится к циклу специальных дисциплин компонента учреждения высшего образования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язи с другими учебными дисциплина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bookmarkStart w:id="1" w:name="_Hlk31371674"/>
      <w:r>
        <w:rPr>
          <w:color w:val="000000"/>
          <w:sz w:val="28"/>
          <w:szCs w:val="28"/>
        </w:rPr>
        <w:t xml:space="preserve">«Методология, методы и инструменты экономического </w:t>
      </w:r>
      <w:bookmarkEnd w:id="1"/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»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а на дисциплинах: «История экономических учений», «Макроэкономика», «Микроэкономика», «Статистика» и </w:t>
      </w:r>
      <w:r>
        <w:rPr>
          <w:sz w:val="28"/>
          <w:szCs w:val="28"/>
        </w:rPr>
        <w:t>имеет тесную связь с дисципли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ституциональная экономи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омпетенциям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воение учебной дисциплины «</w:t>
      </w:r>
      <w:bookmarkStart w:id="2" w:name="_Hlk31375564"/>
      <w:r>
        <w:rPr>
          <w:rFonts w:eastAsia="Calibri"/>
          <w:color w:val="000000"/>
          <w:sz w:val="28"/>
          <w:szCs w:val="28"/>
          <w:lang w:eastAsia="en-US"/>
        </w:rPr>
        <w:t xml:space="preserve">Методология, методы и инструменты экономического 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анализа» </w:t>
      </w:r>
      <w:r>
        <w:rPr>
          <w:rFonts w:eastAsia="Calibri"/>
          <w:bCs/>
          <w:sz w:val="28"/>
          <w:szCs w:val="28"/>
          <w:lang w:eastAsia="en-US"/>
        </w:rPr>
        <w:t xml:space="preserve">должно обеспечить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специальности 1-25 01 01 – экономическая теория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кадемические компетенции: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2. Владеть системным и сравнительным анализом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3. Владеть исследовательским навыками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4. Уметь работать самостоятельно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5. Быть способным порождать новые идеи (обладать креативностью)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6. Владеть междисциплинарным подходом при решении проблем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8. Обладать навыками устной и письменной коммуникации.</w:t>
      </w:r>
    </w:p>
    <w:p>
      <w:pPr>
        <w:pStyle w:val="Normal"/>
        <w:ind w:left="567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К-9. Уметь учиться повышать свою квалификацию в течение всей жизни.</w:t>
      </w:r>
    </w:p>
    <w:p>
      <w:pPr>
        <w:pStyle w:val="Normal"/>
        <w:ind w:left="709" w:hanging="0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Социально-личностные компетенции: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К-1. Обладать качествами гражданствен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К-2. Быть способным к социальному взаимодействию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К-3. Обладать способностью к межличностным коммуникациям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К-5. Быть способным к критике и самокритике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ЛК-6. Уметь работать в команде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рофессиональные компетенции:</w:t>
      </w:r>
    </w:p>
    <w:p>
      <w:pPr>
        <w:pStyle w:val="Normal"/>
        <w:ind w:left="567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К-2. Разрабатывать варианты управленческих решений и обосновывать их выбор на основе критериев социально-экономической эффективности.</w:t>
      </w:r>
    </w:p>
    <w:p>
      <w:pPr>
        <w:pStyle w:val="Normal"/>
        <w:ind w:left="567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К-6. Анализировать и оценивать собранные данные.</w:t>
      </w:r>
    </w:p>
    <w:p>
      <w:pPr>
        <w:pStyle w:val="Normal"/>
        <w:ind w:left="567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К-7. Готовить доклады, материалы к презентации.</w:t>
      </w:r>
    </w:p>
    <w:p>
      <w:pPr>
        <w:pStyle w:val="Normal"/>
        <w:ind w:left="567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К-9. Пользоваться глобальными информационными ресурсами.</w:t>
      </w:r>
    </w:p>
    <w:p>
      <w:pPr>
        <w:pStyle w:val="Normal"/>
        <w:ind w:left="567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К-15. Преподавать экономические дисциплины в учреждениях среднего специального и высшего образования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В результате освоения учебной дисциплины студент должен: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  <w:lang w:eastAsia="en-US"/>
        </w:rPr>
        <w:t>знать</w:t>
      </w:r>
      <w:r>
        <w:rPr>
          <w:rFonts w:eastAsia="Calibri"/>
          <w:spacing w:val="-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 и специфику предмета «Методология, методы и инструменты экономического анализа»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научные школы мировой и национальной экономической науки, их отличие и особенности как по методологическим подходам, так и по процедуре, объектам исследования, критериям оценки результативности и по назначению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е устоявшиеся теории, модели и аналитические инструменты, показатели и пр.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мировые тенденции и закономерности эволюции методологии, методов и инструментов анализа социально-экономических процесс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минирующие научные центры, их структуру и влияние на формирование мирового политико-экономического мировоззр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оверные источники информационного ресурс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правления и структуру развития экономической науки (с центрами и персоналиями) в Республике Беларусь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уметь: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ильно с научной точки зрения оценивать специальную и другую литературу по социально-политической и экономической тематике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 проводить на разных уровнях исследо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 с учетом логико-информационных и психологических закономерностей письменно излагать полученные результаты анализа политико-экономических процессов, составлять реферативные обзоры, писать рецензии, аннотированные отчет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екватно оценивать процессы, происходящие в международной экономике, определять тенденции и перспективы ее развития, а также отдельных стран, групп стран, их место в международном разделении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  <w:lang w:eastAsia="en-US"/>
        </w:rPr>
        <w:t>владеть: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тегориальным аппаратом современной экономической науки с учетом достижений ее логики и истории эволю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ологией и инструментарием практических исследований, анализа и приемами соответствующего излож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делями для обобщения и отражения текущих хозяйственных процессов и прогнозирования будущих периодов эволю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тодами анализа состояния и использования соответствующих механизмов функционирования различных рынков товаров, услуг, капиталов, труда, объектов интеллектуальной собственности, валютного рынка, пр.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циализированными информационно-компьютерными программами анализа и моделирования современных политико-эконмических и социальных процессов как на национальном, так и на международном уровня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учебной дисциплин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Дисциплина изучается в 6 семестре. Всего на изучение учебной дисциплины «Методология, методы и инструменты экономического </w:t>
      </w:r>
      <w:r>
        <w:rPr>
          <w:rFonts w:eastAsia="Calibri"/>
          <w:bCs/>
          <w:spacing w:val="-2"/>
          <w:sz w:val="28"/>
          <w:szCs w:val="28"/>
          <w:lang w:eastAsia="en-US"/>
        </w:rPr>
        <w:t>анализ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отведено для очной формы получения высшего образования– 126 часов, в том числе 60 аудиторных часов, из них: лекции – 30 часов, семинарские занятия – 20 часов, управляемая самостоятельная работа – 10 часов. </w:t>
      </w:r>
    </w:p>
    <w:p>
      <w:pPr>
        <w:pStyle w:val="Normal"/>
        <w:ind w:left="42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рудоемкость учебной дисциплины составляет 3 зачетные единицы.</w:t>
      </w:r>
    </w:p>
    <w:p>
      <w:pPr>
        <w:pStyle w:val="Normal"/>
        <w:ind w:left="42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 текущей аттестации – экзамен.</w:t>
      </w:r>
    </w:p>
    <w:p>
      <w:pPr>
        <w:pStyle w:val="Normal"/>
        <w:ind w:firstLine="567"/>
        <w:jc w:val="both"/>
        <w:rPr>
          <w:rFonts w:eastAsia="Calibri"/>
          <w:color w:val="FF0000"/>
          <w:spacing w:val="-2"/>
          <w:sz w:val="28"/>
          <w:szCs w:val="28"/>
          <w:lang w:eastAsia="en-US"/>
        </w:rPr>
      </w:pPr>
      <w:r>
        <w:rPr>
          <w:rFonts w:eastAsia="Calibri"/>
          <w:color w:val="FF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FF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СОДЕРЖАНИЕ УЧЕБНОГО МАТЕРИАЛА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235" w:firstLine="720"/>
        <w:jc w:val="center"/>
        <w:rPr/>
      </w:pPr>
      <w:r>
        <w:rPr>
          <w:b/>
          <w:bCs/>
          <w:iCs/>
          <w:sz w:val="28"/>
          <w:szCs w:val="28"/>
        </w:rPr>
        <w:t>Тема 1. Философия и методология науки. Общие вопрос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уке. Проблема начала науки. Наука как сфера человеческой деятельности и типы цивилизационного развития. Становление первых научных программ в античной культуре. Наука как институ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а и методологии. Многоуровневая концепция методологического зн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лософско-методологического анализа науки. Статус и функции общенаучной методологии науки. Метанаука. Опыт и здравый смысл в науке. Рациональность и уровни рациональности нау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а науки. Проблема, идея, гипотеза, факты, парадигма, концепция, теория как основные формы научного исследова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законы, мод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, функции научной теор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 в контексте социокультурной динамики и кризиса техногенной цивилизации. Наука и постиндустриальный мир. Наука как феномен минимизации издержек по рациональному мышлению и снятию неопределенности, риска. Антинау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временная наука. Структура современной науки в зависимости от специализации и области исследования (механико-математические, физико-технические, химико-биологические, науки о Земле, общественные науки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ки по критерию уровня абстрактности. Теоретические (онтологические науки). Феноменологические науки. Сведения, данные, информация, знание, обобщение, понимание, оценка на истину или адекватность, примен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методы как универсальные приемы и процедуры научного исследования: анализ и синтез, индукция и дедукция, абстрагирование и обобщение, аналогия и моделирование. Метатеоретические основания науки. Научная картина мира как характеристика предметно-онтологических структур научного исследования. Идеалы и нормы науки. Понятие стиля научного мыш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мпирического исследования: наблюдение, эксперимент, измерение, описание, обобщение. Методы теоретического исследования: идеализация и формализация, гипотетико-дедуктивный метод, исторический и логический методы исследова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и вненаучное знание. Феномен антинауки и становление паранаучной культуры. Эзотеризм и девиантная наука. Феноменализм и эссенционализ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ук и проблема периодизации истории науки. Развитие науки. Типы научных революций. Современные стратегии развития научного зн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 как социальный институт. Метанаука. Науковедение и особенности междисциплинарного анализа науки. Синергетика и становление нелинейной методологии познания. Наука и искусство. (Доктор философии и магистр искусств, наук, менеджмент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Язык науки. Понятийно-категориальный аппарат. Герменевтика и идеография. </w:t>
      </w:r>
      <w:r>
        <w:rPr>
          <w:sz w:val="28"/>
          <w:szCs w:val="28"/>
        </w:rPr>
        <w:t>От информации к знанию, от методологического знания к методологическому дискурсу. Гипостазирова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 Экономика как наука. Понятие предмета и методологи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кономической наук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экономика: начала и эволюция. Объект, предмет (предметная область), методология, метод, аналитические инструменты и методик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ецифика объекта экономического исследования (анализа). Картина мира как основа экономического (политико-социального) исследования. Человек («экономический человек») как объект экономического анализа. Здравый смысл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номической науки. Экономика и хрематистика Аристотеля, его «истинное» и «неистинное» богатство. Два направления науки о богатстве. Метод экономической двойственности Аристотеля. Системный подход и категории Аристотел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 и «юность» экономической науки. «Домострой» как одно из первых учений о хозяйстве. Эволюция предмета: начала и особенности современной науки. Эффект «джунглей» в освоении современных социально-экономических процессов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ология исследования социально-экономических явлений и закономерностей и ее специфика. Общенаучные методы в экономических исследованиях. Специальные методы исследования экономики. Метод экономической двойственности как специфический и конкретный общенаучный метод политической экономии. Метод идеализации и экспериментального моделирования. Метод единства логического и исторического. Принципы и инструменты анализа. Метафора, ее роль и значение в исследовательском процессе хозяйственных систе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обенности процедуры научного экономического открытия. Объектная изменчивость и ограничения. Гносеологические и когнитивные факторы экономического знания. Экономическая идея и идеология в теории, практик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ункции экономической науки (теории). Функции «создания тенденций» и институционализации теории. Роль эксперимента в теории экономики. Идеальный эксперимент и его возможно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явление и экономический факт. Структура экономической науки (критерий процедуры, алгоритма). Факты эмпирики (явления), идея (парадигма, аксиоматика), гипотеза, аксиоматические предпосылки, логика исследования, концепция, теория. Система понятий, категорий и законов. Язык экономической науки. Общие и специфические. Базовые, фундаментальные и производные (перенесенные) категории; первичные (монографические и идеографические), вторичные, третичные и др.; сущностные и феноменологические; структурные (системные) и функциональные; рациональные и иррациональные экономические категории. Виртуальная экономика и ее базовые категории. Проблема категориальной «сводимости» в теории экономи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ее проверка на истину. Эксперимент в экономике. Классический (диалектический) подход к проверке истины научного открытия. Неоклассический (позитивизм). Верификация и фальсификационизм (К. Поппер, И. Лакатош, П. Фейерабенд). Конвенционализм. Логическая непротиворечивость предпосылок, процедуре исследования и выводов. О риторике как доказательному критерию (Д. МакКлосски)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3" w:firstLine="720"/>
        <w:jc w:val="center"/>
        <w:rPr/>
      </w:pPr>
      <w:r>
        <w:rPr>
          <w:b/>
          <w:bCs/>
          <w:iCs/>
          <w:sz w:val="28"/>
          <w:szCs w:val="28"/>
        </w:rPr>
        <w:t xml:space="preserve">Тема 3. Экономическое знание как целостное знание. </w:t>
      </w:r>
    </w:p>
    <w:p>
      <w:pPr>
        <w:pStyle w:val="TextBodyIndent"/>
        <w:ind w:right="-23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ни экономических исследований</w:t>
      </w:r>
    </w:p>
    <w:p>
      <w:pPr>
        <w:pStyle w:val="TextBodyIndent"/>
        <w:ind w:right="-23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а, разделение труда и специализация в экономической науке, и проблема целостности хозяйственного мира. Мир-экономика (Ф. Бродель) и мэйнстрим науки экономики – противоречия как «дефект знания». Космическая экономика и ее теоретические осн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система реальности и система наук, категорий, ее отражающих. Экономические категории целостного (синкретичного) многоуровневого освоения мир-системы и ее составляющих. Глобальная политэкономия (Геоэкономика). Региональная и субэкономика. Макроуровень. Мезоэкономика. Микроэкономика. Гомоэкономика и экономика домохозяйств. Наноэкономика (экономика физических лиц). Междисциплинарные науки. (Институциональная, эволюционная экономика). Биоэкономия. Этическая экономия. Психологическая экономия. Теологическая (христианская экономия). Экономическая география. Экономическая история. Экономическая социология. Ненаблюдаемая экономик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экономия, экономика, хрематистика, каталлактика, праксиология. Параэкономика. Антиэкономик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 хозяйства и ее методологические предпосылки, направленность и методы исследования. Хозяйственные формы и «идеальные типы хозяйств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фера и особенности методологических подходов и инструментального анали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аимосвязь наук. Предметно-дисциплинарная структура экономической наук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система и ее отражение научными школами. Общие основания и особенности научных школ и направлений. Некоторые тенденции эволюции научных школ: мэйнстрим, неоклассический синтез, «экономическая теория», теоретическая экономика. </w:t>
      </w:r>
    </w:p>
    <w:p>
      <w:pPr>
        <w:pStyle w:val="TextBodyIndent"/>
        <w:ind w:right="-23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right="-23" w:firstLine="7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4. Теоретическое и эмпирическое экономическое знание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и ее главные атрибуты, свойства. Функции теории экономики. Структура познавательного процесса экономических явлений. Субъектно-объектные отношения и уровни познавательного процесса (онтологический, языковый, риторический, методологический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экономическое знание. Факты и здравый смысл. Понятие «экономический факт». Наблюдаемые и ненаблюдаемые факты социально-экономической жизни. Абстракция и идеализация в экономической науке. «Ненаблюдаемая» экономи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освоения хозяйственной практики: конкретное массовое фактологическое, абстрактное, конкретное. (Товар как стоимость и потребительная стоимость; цена производства – цена – рыночная цена – цена товар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Экономические понятия, категории, законы и закономерности. Понятие экономических законов в разных научных школах. Законы природы и экономические законы. Виды экономических законов. Законы права и другие институциональные зако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искурсивное знание. </w:t>
      </w:r>
      <w:r>
        <w:rPr>
          <w:bCs/>
          <w:iCs/>
          <w:sz w:val="28"/>
          <w:szCs w:val="28"/>
        </w:rPr>
        <w:t>Герменевтика и идеография.</w:t>
      </w:r>
      <w:r>
        <w:rPr>
          <w:sz w:val="28"/>
          <w:szCs w:val="28"/>
        </w:rPr>
        <w:t xml:space="preserve"> Гипостазирова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адигма экономической науки и ее основные (субстанциональные) элементы. Политико-экономическая картина мира как основа методологии экономического исследования. Взгляды Т.Куна и И.Лакотоша на парадигму науки. «Жесткое ядро» и «защитная оболочка» теори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ституциональные основы парадигм доминирующих школ и региональных образований (франко-германская, американская, российско-белорусский-украинский регион, островная (британская) политэкономия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программы (НИП). Объяснение их существования и отличие от парадиг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теории и экономические модели, их виды. Достоинства и ограниченность модельности в теор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изменения и их отражение экономической наукой. Проблема измер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хозяйства, философия экономики (позитивизма философия), как формы и уровни освоения хозяйственной деятельно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человеческого поведения. Уровни экономической рациональности, используемые в теоретическом анализе. Уровень рациональности современной экономической нау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аналитическая экономика. Научное экономическое исследование и «технический» анализ. Выводы для практики анализа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142"/>
        <w:jc w:val="center"/>
        <w:rPr/>
      </w:pPr>
      <w:r>
        <w:rPr>
          <w:b/>
          <w:bCs/>
          <w:iCs/>
          <w:sz w:val="28"/>
          <w:szCs w:val="28"/>
        </w:rPr>
        <w:t>Тема 5. Политэкономия как первая научая картина хозяйственного мира. Классическая политэкономия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циентистское начало политэкономии. От политэкономики обмена (первые разделения труда, торговля, меркантилизм), к науке о воспроизводстве, к политэкономии богатства эпохи промышленного капитал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ие аналогии в классической политэкономии. Классическая политэкономия: признаки классицизма. Дедукция, системность, симметрия, нравственность, справедливость, причинность, детерминизм, эволюционизм (регуляция) и др. атрибуты теории классик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 классической политэкономии. Предмет и парадигмальное основание. Наука о богатстве, его источниках, причинах развития, законах распредел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циональности классической политэконом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А.Смита и Д.Рикардо: преемственность и отличия в методологии исследования. Исторические и гносеологические причины двойственности методологии экономических исследований Смита и Рикардо. Методологический «грех, порок» Рикардо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классической политэкономии. Системообразующее значение стоимости и ее трудовое определение. Категории «производительный и непроизводительный труд» и их значение в смитовском учении. «Догма» Смита и ее основание. Деньги, прибыль, рента, зарплата. Понимание экономических законов Смитом и Рикардо. Дж.Ст. Милль как систематизатор классических основ политэконом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ы и реальное содержание в работах А. Смита и Д. Рикардо. Современные теории «смитианства» и «рикардианства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Тема 6. Политэкономия К. Маркса</w:t>
      </w:r>
      <w:r>
        <w:rPr>
          <w:b/>
          <w:bCs/>
          <w:iCs/>
          <w:sz w:val="28"/>
          <w:szCs w:val="28"/>
        </w:rPr>
        <w:t xml:space="preserve"> и ее исследовательский потенциал, особ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олитэкономии Маркса: предпосылки хозяйственной практики и вопросы для обыденного сознания, наук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амки, исходные методологические позиции, установки и принципы исследования. Общее и особенное в традициях классической политэкономии и политэкономии капитала (Маркса). Базовые категории и основные открытия. Концепция двойственного характера труда в понимании всей экономической системы эпохи промышленного капитала (формация, способ производства, производительные силы и производственные отношения, средства производства, средства труда, труд производство, товар. Товар как единство стоимости и потребительной стоимости. Конкретный и абстрактный труд. Частный и общественный труд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рациональность. Понятие «экономического человека». Парадигмальные свойства политэкономии Маркса. Общее и особенное во взаимоотношении с классической политэкономи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тракции и уровни анализа. Метод оборачиваемости в исследовании. Преодоление рикардианского «порока» и ультраэмпиризма. Конкретное – абстрактное – конкретное. Первичные и превращенные категории. Единство логического и исторического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овар, деньги, капитал. Сущность капитала и его феноменологические, функциональные формы. Прибыль, процент, рента, заработная плата: сущность и формы прояв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Товар, стоимость. Цена, цена производства, цена, рыночная цена, цена конкретного товар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как развивающаяся динамическая система. Циклы и кризисы: допущение, доказательство и объясн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с об исторической тенденции капиталистического накопления. Роль институциональных допущений в марксистском анализ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экономия Маркса и ее место в системе знания о социально-экономической системе. Пост- и неомакрсизм. Немарксизм. Марксизм наивный, вульгарный марксизм, антимарксизм. От политэкономии труда к политэкономии деятельности (процессная экономика). П. Сраффа, К. Харви, Х. Мински, А. Гордо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Теория неоклассического экономического анализа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торические и мировоззренческие предпосылки возникновения неоклассики. Мир хозяйствующего субъекта как основа мировоззренческой предпосылки неокласс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ренное изменение предмета и отправной теоретический пункт исследования. Новая методология экономического анализа. Методологический индивидуализм («робинзонада» и субъективизм, функционализм и «экономизм», примат потребления). Экономические законы в трактовке неоклассиков. Позитивный и нормативный уровни анализа. Является ли экономическим законом закон спроса? Товары Гиффена в модификации закона спро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 о методе: К. Менгер и Г. Шмоллер и его результа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, уровень рациональности и парадигмальная структура теории. «Жесткое ядро» и «защитная оболочка» (И. Лакатош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производства и проблема абстрагирования для экономического анализа. Фирма и ее смысловое значени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аршаллом двойственной структуры спроса и предложения товаров. Два параметра точки спроса и предложения. Эластичность спроса и предложения. Рыночное равновесие и равновесная цена. Место концепции равновесной цены в теоретической системе Маршалл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озможностей экономических кризисов в рыночной системе. Теория равновесия как теория обмена. Рынок. Понятие рынка в трактовке Г. Курно и А. Маршалла. О конкуренции. Созидательные потенции рынка, его ограничения и социальные издерж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. Предельная производительность в объяснении эффективного распределения. Отличие от классического подход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 как феноменологическая функциональная категория. Отступление от «классики» или развитие теории капитала. Причина научных метаморфоз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(прибыль, процент, рента (квазирента), заработная плата) в неоклассической интерпретации. Рынок труда и его базовые понятия полная занятость, заработная плата равна предельному продукту). Технический прогресс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«остаток» неоклассической теории: общий взгляд на когнитивные достижения, гносеологические проблемы и инструментальные возможности, огранич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Тема 8. Кейнсианская исследовательская программа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развитие и использование. Неокейнсианство и посткейнсианств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ировой капиталистической системы и причины изменения представлений об экономической картине мира. Дж. Кейнс, К. Виксель, Г. Мюрдаль, К. Кан и др. о новом видении хозяйственной системы. Отношение Кейнса к Марксу, Кейнс и Хайек: выводы для практи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.М. Кейнс и его критика неоклассической теории. Философско-исторический и институциональный контекст. Центральная Кейнса в своей теории. Личные качества и мировоззрение исследователя в формировании концептуальных осн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ктной области в исследовании и предметно-методологические отличия (в сравнении с неоклассикой). Эмпирические данные, исходные категории (определения) и проблема агрегирова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льные изменения и третий уровень рациональности кейнсианской теории. От понятия «рынка» Сея к принципу эффективного спроса. Единица измерения. Психологические, деловые и другие мотивы (установки) в определении базовых категори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ов в неоклассической и кейнсианской теории. Каузальное и функциональное в теориях, общее и частное, сущностное и частное, системное и локальное. «Приращенное» знание в методологии, анализе, теории Кейнса: общая теория. Соотношение между потреблением, сбережениями, инвестициями и национальным доходом. Эффект мультипликации как неэкономический фактор роста дохода. Теория денег и процента (предпочтение ликвидности, виды денег, ликвидная «ловушка»). Влияние Кейнса на современную теорию денег, инфляцию, государственный долг. Динамические аспекты в те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ий характер некоторых методологических инструментов экономической политик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- и посткейнсианство: проблемы и особенности исследовательской процедуры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неокейнсианской и посткейнсианской теорий с точки зрения глобальных проблем (глобальной политэкономии, теории хозяйства) и «экономики человека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Предмет и специфика исследовательской программы институционализма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аткий историко-теоретический обзор и причины возникновения теории институтов. Первые школы классического институционализма и некоторый итог их развития и влияния в целом на экономическую мысль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ь, гносеологические принципы (походы), уровни анализа, предметные рамк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адигмальная структура теории институционализма. Разновидности течений и причины дифференциации. Модное течение или перспективное направление экономической науки?.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 и проблема познания современного мирохозяйственного устройства, коммуникативных отношений. Теория игр в исследовательском процессе институтов и институциональной динамик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нститутов в целом для теории экономики, решения современных прикладных задач. Интеграционные процессы, институциональные инновации и проектирование (планирование) сценариев межгосударственного поведения.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Тема 10. Экономический эволюционизм и развитие: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ания и принцип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«развитие, изменение» и их отражение экономической наукой. Неадекватность подхода к экономическому развитию (изменениям) в ортодоксальной теории. Долгосрочная и краткосрочная рациональность экономико-общественного состоя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товская концепция эволюциониз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теория развит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алл о социально-экономическом развит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вка эволюционизма «традиционным» институционализмом (Веблен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развития Шумпетер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азвития Хайек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йнстрим экономической науки и проблема развития на современном этап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идейные предпосылки эволюционной теории. А. Алчиан, Г. Саймон, Артур, Нельсон-Уинтер: методологические подходы и принципы теории социально-экономического развития. Эволюционная экономика и мэйнстрим. Практические выводы теории применительно к условиям неопределенности, развития информационной и цифровой экономик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3" w:firstLine="7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1. «Новая экономика» и методологические изменения науки экономик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овая экономика» и основные онтологические изменения, возникшие хозяйственные проблемы. Объяснительная процедура, логические парадоксы, противоречия, миф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и в мирохозяйственной системе (внутренняя, внешняя) и эволюция типов методологии экономического исследования (от двойственного методологического подхода классической (смитианской) политэкономии через рикардианско-марксистский (эзотерический) и сея-мальтузианский (явленческий) к целостному сущностно-явленческому современному). Основные характеристики методов: парадигма, социально-политическая детерминированность, технологическая детерминированность, организационная зависисмость, предмет исследования, характер связей (отношений), цель методов, характер методов, пространственно-временные рамки, уровень рациональности, отражение целостности, равновесности, пользователь исследования, единица измерения. К аристотелевскому исходному смыслу «эконом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еоретическая экономика» или «новая политэкономия»: поиск названия новой науки о новом обществе как закономерный итог эволюции науки экономики. От философии постмодерна к философии хозяйства как основе современной адекватной теории о современном общественном устройстве и его развити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Экономическая герменевтика и идеография. </w:t>
      </w:r>
      <w:r>
        <w:rPr>
          <w:sz w:val="28"/>
          <w:szCs w:val="28"/>
        </w:rPr>
        <w:t>От интуиции, позитивного опыта к информации, к знанию, от методологического знания к методологическому дискурсу. Гипостазирова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экономика. «Новой экономике» – новое теоретическое мышление. Контуры новой теории. Метарынки и глобальная рента. Конкуренция, устойчивость и развитие. Глобальная конкуренция и ее механизмы. Мотивация и рациональность. Капитал как метаявление. Механизм координации и регуляции в современном мире. «Законы распределения»: 20/80?.. Информационно-институциональная природа дене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2. Информация и изменение парадигмы экономической теори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ак средство коммуникации и экономический ресурс. Влияние информации на социально-экономические и политические процессы. Образование как механизм отбора. Информационная составляющая в формировании системы стимулов и эффективной заработной плат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арадигмы конкурентного равновесия к информационной парадигме. Проблемы формирования новой парадиг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мметричность информации как источник разрушения представлений об эффективности рынков. Преодоление асимметричности информации. Стимулы к сбору и раскрытию информации. Механизмы устранения или уменьшения асимметричности информации. отбор путем исследования. Простейшая модель неблагоприятного отбора. Простейшая модель отрицательных стимулов. Теория эффективной заработной платы, рационирование кредита. Передача информации посредством аукциона. Монополии и самоотбор. Самоотбор и конкурентное равновесие. Классификация, отбор и сигнализирование. Существование равновесия на страховом рынке. Теория контрактов и стимулов. Стимулы и репутация в состоянии рыночного равновесия. Равновесный разброс заработной платы и це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ыночного равновесия и роль государства. Дисфункциональные институт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овой парадигмы. Новая теория фирмы и сонования современной макроэкономики. Теория корпоративных финансов. Корпоративное управление. Структура организации. Макроэкономика. Теория денег. Экономический рост и развити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 анализа экономической политики. Налогообложение, эффективное по Парето. Теория регулирования и приватизац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литические проблемы: применение основных идей. Вашингтонский консенсус. Банкротство, совокупное предложение и кризис в Восточной Азии. Корпоративное управление, открытые рынки и переход к рыночной экономик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мками экономической теории информ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экономия информации. Некоторые итоги и практические вывод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Тема 13. Компаративный анализ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. Компаративистика как вид научной деятельности. Традиционный компаративизм, его происхождение, аналитические цели, особенности предмета. Критериальный отбор для сравнительного анализа. Исторический экскурс в сравнительном анализе двух систем: капитализм а и социализма. Положительное для те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ая компаративистика» и изменение объектно-предметной области исследования. Политико-экономические системы и их общие атрибутивные свойства. Единичные характеристики. Особенное как единство общего и единичного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ы, их классификация и определение специфических свойств. Институциональные срав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й выбор в ракурсе сравнительного анализа между диктатурой и анархие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сравнительного анализа для импорта институтов и формирования эффективной системы.</w:t>
      </w:r>
    </w:p>
    <w:p>
      <w:pPr>
        <w:pStyle w:val="Normal"/>
        <w:suppressAutoHyphens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Модельно-инструментальный способ воспроизводства экономической реальност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дель как экономическая категория. Структура и виды моделей. Применение моделей в экономических исследованиях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ное моделирование: его преимущества и ограничения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вая игра как способ моделирования экономической реальности. Имитационная игра. Сценарии экономического прогно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обальное моделирование. Кейс-метод в изучении и преподавании экономик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Девиантная экономическая наука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йнстрим в экономической науке и формы общественного и индивидуального сознания «немагистральных» сфер хозяйственной деятельности. Научное сообщество и проблема признания (непризнания) альтернативных и иных экономических иде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гинальная экономика и маргинальная «теория». Условия и пути перехода, превращения маргинальной «теории» в академическую теор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- и гетероэкономика. Антиэкономика и антинаук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шанная экономика и возможности ее теоретического отражения «чистой наукой». Как преодолеть «калейдоскопичность» в познании смешанной экономики?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ходная экономика» и проблемы теоретического анализа. Экономическая политика. Приватизация и изменение прав собственности. Кредитно-денежная система. Социально-экономисчекое развитие. Образовательная система как один из элементов институциональных изменений. Религиозная составляющая в экономике: восстановительный период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51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Дневная форма получения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2"/>
        <w:gridCol w:w="888"/>
        <w:gridCol w:w="888"/>
        <w:gridCol w:w="888"/>
        <w:gridCol w:w="1053"/>
        <w:gridCol w:w="1716"/>
        <w:gridCol w:w="1349"/>
        <w:gridCol w:w="153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Номер раздела, темы, занят</w:t>
            </w:r>
            <w:r>
              <w:rPr>
                <w:lang w:val="be-BY"/>
              </w:rPr>
              <w:t>ий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be-BY"/>
              </w:rPr>
            </w:pPr>
            <w:r>
              <w:rPr/>
              <w:t>Название раздела, т</w:t>
            </w:r>
            <w:r>
              <w:rPr>
                <w:lang w:val="be-BY"/>
              </w:rPr>
              <w:t>е</w:t>
            </w:r>
            <w:r>
              <w:rPr/>
              <w:t>мы, занят</w:t>
            </w:r>
            <w:r>
              <w:rPr>
                <w:lang w:val="be-BY"/>
              </w:rPr>
              <w:t>ий</w:t>
            </w:r>
            <w:r>
              <w:rPr/>
              <w:t>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опросы для изучени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ичество</w:t>
            </w:r>
            <w:r>
              <w:rPr/>
              <w:t xml:space="preserve"> а</w:t>
            </w:r>
            <w:r>
              <w:rPr>
                <w:lang w:val="be-BY"/>
              </w:rPr>
              <w:t>у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 xml:space="preserve">торных </w:t>
            </w:r>
            <w:r>
              <w:rPr>
                <w:lang w:val="be-BY"/>
              </w:rPr>
              <w:t>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Формы к</w:t>
            </w:r>
            <w:r>
              <w:rPr>
                <w:lang w:val="be-BY"/>
              </w:rPr>
              <w:t>о</w:t>
            </w:r>
            <w:r>
              <w:rPr/>
              <w:t>нтрол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</w:t>
            </w:r>
            <w:r>
              <w:rPr>
                <w:lang w:val="be-BY"/>
              </w:rPr>
              <w:t>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занят</w:t>
            </w:r>
            <w:r>
              <w:rPr>
                <w:lang w:val="be-BY"/>
              </w:rPr>
              <w:t>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абораторны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  <w:szCs w:val="20"/>
              </w:rPr>
              <w:t>Философия и методология науки. Общи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Устный опрос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номика как наука. Понятие предмета и методологии экономической на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  <w:bCs/>
                <w:iCs/>
                <w:szCs w:val="28"/>
              </w:rPr>
              <w:t>Экономическое знание как целостное знание. Уровни экономических исслед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анали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  <w:szCs w:val="28"/>
              </w:rPr>
              <w:t>Теоретическое и эмпирическое экономическое 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  <w:bCs/>
                <w:iCs/>
                <w:szCs w:val="28"/>
              </w:rPr>
              <w:t>Политэкономия как первая научая картина хозяйственного мира. Классическая политэконо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проектируем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Политэкономия К. Маркса и ее исследовательский потенциа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</w:rPr>
              <w:t>Теория неоклассического экономического анали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стный опрос, </w:t>
            </w:r>
            <w:r>
              <w:rPr>
                <w:bCs/>
                <w:iCs/>
              </w:rPr>
              <w:t>самостоятельная письменная 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Кейнсианская исследовательская программа, ее развитие и использование. Неокейнсианство и посткейнсиан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  <w:szCs w:val="28"/>
              </w:rPr>
              <w:t>Предмет и специфика исследовательской программы институционал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8"/>
              </w:rPr>
              <w:t>Экономический эволюционизм и развитие: теоретические основания и принци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анали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  <w:bCs/>
                <w:iCs/>
                <w:szCs w:val="28"/>
              </w:rPr>
              <w:t>«Новая экономика» и методологические изменения науки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стный опрос, </w:t>
            </w:r>
            <w:r>
              <w:rPr>
                <w:bCs/>
                <w:iCs/>
              </w:rPr>
              <w:t>самостоятельная письменная 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pacing w:val="-6"/>
                <w:szCs w:val="20"/>
              </w:rPr>
            </w:pPr>
            <w:r>
              <w:rPr>
                <w:b/>
                <w:szCs w:val="20"/>
              </w:rPr>
              <w:t>Информация и изменение парадигмы экономической те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caps/>
                <w:lang w:val="be-BY"/>
              </w:rPr>
            </w:pPr>
            <w:r>
              <w:rPr>
                <w:b/>
                <w:szCs w:val="28"/>
              </w:rPr>
              <w:t>Компаративный анали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дельно-инструментальный способ воспроизводства экономической реа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, проектируем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Девиантная экономическая на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ции на электронных носителях, уч. пособ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-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  <w:lang w:val="be-BY"/>
              </w:rPr>
            </w:pPr>
            <w:r>
              <w:rPr>
                <w:b/>
                <w:sz w:val="28"/>
                <w:highlight w:val="yellow"/>
                <w:lang w:val="be-BY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1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lang w:val="be-BY"/>
        </w:rPr>
      </w:pPr>
      <w:r>
        <w:rPr>
          <w:strike/>
          <w:lang w:val="be-BY"/>
        </w:rPr>
      </w:r>
    </w:p>
    <w:p>
      <w:pPr>
        <w:pStyle w:val="Normal"/>
        <w:spacing w:lineRule="auto" w:line="256" w:before="0" w:after="1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основной литературы </w:t>
      </w:r>
    </w:p>
    <w:p>
      <w:pPr>
        <w:pStyle w:val="TextBodyIndent"/>
        <w:suppressAutoHyphens w:val="false"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uppressAutoHyphens w:val="false"/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Алле М. Экономика как наука. М., 1995.</w:t>
      </w:r>
    </w:p>
    <w:p>
      <w:pPr>
        <w:pStyle w:val="TextBodyIndent"/>
        <w:numPr>
          <w:ilvl w:val="0"/>
          <w:numId w:val="10"/>
        </w:numPr>
        <w:suppressAutoHyphens w:val="false"/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Афанасьев В.С. Первые системы политической экономии (Метод экономической двойственности). М.: МГУ, 2004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bookmarkStart w:id="3" w:name="_Hlk31453722"/>
      <w:r>
        <w:rPr>
          <w:sz w:val="28"/>
          <w:szCs w:val="28"/>
        </w:rPr>
        <w:t xml:space="preserve">Лемещенко П. С. </w:t>
      </w:r>
      <w:bookmarkEnd w:id="3"/>
      <w:r>
        <w:rPr>
          <w:sz w:val="28"/>
          <w:szCs w:val="28"/>
        </w:rPr>
        <w:t>Теоретическая экономика. Мн., 2001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уг М. Экономическая мысль в ретроспективе. М., 1994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уг М. Методология экономической науки. М., 2004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алл А. Принципы экономической науки. М., 1993. Т.1-3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ехов А. М. Методы экономических исследований / Уч.пособ. 2006. – 392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: университетский курс / Под ред. П.С. Лемещенко, С.В. Лукина. Минск, 2007. – 704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Аникин А.В. Юность наук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., 1979. 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егель Г.В.Ф. Наука логики. М.: ИКП, 1929.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ппер К.Р. Логика и рост научного знания. М.: Прогресс, 1983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алл Дж. Наука в истории общества. М., 1956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szCs w:val="28"/>
        </w:rPr>
        <w:t>Баумоль</w:t>
      </w:r>
      <w:r>
        <w:rPr>
          <w:i/>
          <w:szCs w:val="28"/>
        </w:rPr>
        <w:t xml:space="preserve"> У.</w:t>
      </w:r>
      <w:r>
        <w:rPr>
          <w:szCs w:val="28"/>
        </w:rPr>
        <w:t xml:space="preserve"> Чего не знал А. Маршалл: вклад ХХ столетия в экономическую теорию // Вопросы экономики. – 2001. – № 2. – С. 73–106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элбрейт Д. К. Экономические теории и цели общества. М., 1976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 В. М. Экономическая наука под вопросом: иные методологии, история, исследовательские практики. М.: Инфра- М, 2016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мер А. Странная наука экономика. СПб: ВШЭ, 2015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 Дж. М. Общая теория занятости, процента и денег. М., 1978. 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szCs w:val="28"/>
        </w:rPr>
        <w:t>Кейнс Д. Н. Предмет и метод политэкономии / Пер. с англ. – М., 1898. – 278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четов Э.Г. Геоэкономика. М., 1999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 xml:space="preserve">Лемещенко П.С. Современная экономическая наука: в поисках лучшей теории. Мн.: БГУ, 2011. – 354 с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мещенко П. С. Институциональная экономика: теория, политика, практика. Мн.: Мисанта, 2015. – 699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мещенко П.С., Лаврухина И. А. Экономическая наука в Беларуси: путь к самоидентификации // Вестник Ивановского ун-та. Серия «Экономика». 2013. № 1. - С. 31-40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едов О.Ю. Смешанная экономика: двухсекторная модель Ростов - на - Д., 2001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Маркс К. Капитал. М., 1973. Т. 1-3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энкью Н. Принципы экономики. Учебник 21 века. СПб, 2000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 xml:space="preserve">Осипов Ю.М. Теория хозяйства: Уч. в 3-х т. М., 1998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Ойкен В. Основы национальной экономии. М.,1983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szCs w:val="28"/>
        </w:rPr>
        <w:t>Ойкен В. Основные принципы экономической политики / Пер. с нем. – М.: Прогресс, 1995. – 496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политической экономии / Под ред. П.С. Лемещенко. Мн., 2000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Слоỹ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катэгорый экан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ай тэоры</w:t>
      </w:r>
      <w:r>
        <w:rPr>
          <w:sz w:val="28"/>
          <w:szCs w:val="28"/>
          <w:lang w:val="be-BY"/>
        </w:rPr>
        <w:t xml:space="preserve">іі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вуковы 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ỹ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С.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нчанка. Мн., 1999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нциклопедия. Политическая энциклопедия: В 4-т. - М.: Советская энциклопедия. 1972, 1980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етти Т. Капитал в 21 веке. М., 2014. 696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Пригожин И., Стенгерс И. Порядок из хаоса. Новый диалог человека с природой. М.: Едиториал УРСС, 2003. – 312 с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>
          <w:szCs w:val="28"/>
        </w:rPr>
      </w:pPr>
      <w:r>
        <w:rPr>
          <w:szCs w:val="28"/>
        </w:rPr>
        <w:t>Пуанкаре А. О науке / Пер. с фр. – М.: Наука, 1983. – 560 с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игмен Б. Основные течения современной экономической мысли. М., 1968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>
          <w:szCs w:val="28"/>
        </w:rPr>
      </w:pPr>
      <w:r>
        <w:rPr>
          <w:szCs w:val="28"/>
        </w:rPr>
        <w:t>Степин В.С. Теоретическое знание. – М.: Прогресс-Традиция, 2000. – 744 с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>
          <w:szCs w:val="28"/>
        </w:rPr>
      </w:pPr>
      <w:r>
        <w:rPr>
          <w:szCs w:val="28"/>
        </w:rPr>
        <w:t>Стиглиц Дж. Крутое пике. М., 2011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политическая экономия / Под ред. П.С. Лемещенко. Мн., 2005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нк Р. Микроэкономика и поведение. М., 2000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умпетер Й.А. История экономического анализа: В 3-х т. / Под ред. В.С. Автономова. СПб., 2001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Янченко С.Е. Налог с оборота: Теоретический очерк. Мн., 1983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дополнительной литературы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галин А.В., Колганов А.И. Глобальный капитал. М.: ТЕИС, 2014. В 2-х 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вели Г. Дж. История экономических учений: уч. Пособ. М.: ИД Юрайт, 2015. – 777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с К. Теории прибавочной стоимости. М.,1978. Ч. 1-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постиндустриальная волна на Западе / Под ред. В. Л. Иноземцева.М., 1999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иш Р. Периферийный капитализм. М., 19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уэльсон П. О чем думают экономисты: Беседы с нобелевскими лауреатами по экономике / под ред. П. Самуэльсона и У. Барнета. М., 2010. – 49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экономики: Уч. пособие для высш. уч. заведений / Отв. ред. С.В. Синяков. – Киев: Альтпресс, 2003. – 384 с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капитала и экономического роста / Под ред. С.С. Дзарасова. М.: МГУ, 2004. – 398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на пороге 21 века / Под ред. Ю.М. Осипова, Е.С. Зотовой, В.Г. и др. М.: МГУ, 1996... 2006. Т. 1-10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Перечень рекомендуемых средств диагностики и методика формирования итоговой оценки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амостоятельная письменная творческая работ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оектируемые задания, тесты, аналитические задания по работе с данными. </w:t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одика формирования итоговой оценки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тоговая оценка формируется на основе 3-х документов:  </w:t>
      </w:r>
    </w:p>
    <w:p>
      <w:pPr>
        <w:pStyle w:val="Normal"/>
        <w:numPr>
          <w:ilvl w:val="0"/>
          <w:numId w:val="5"/>
        </w:numPr>
        <w:spacing w:before="0" w:after="0"/>
        <w:ind w:left="360" w:right="-1" w:hanging="36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авила проведения аттестации студентов, курсантов, слушателей при освоении содержания образовательных программ высшего образования (Утверждены Постановлением Министерства образования Республики Беларусь от 29 мая 2012 г. № 53).</w:t>
      </w:r>
    </w:p>
    <w:p>
      <w:pPr>
        <w:pStyle w:val="Normal"/>
        <w:numPr>
          <w:ilvl w:val="0"/>
          <w:numId w:val="5"/>
        </w:numPr>
        <w:spacing w:before="0" w:after="0"/>
        <w:ind w:left="360" w:right="-1" w:hanging="36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оложение о рейтинговой системе оценки знаний студентов по дисциплине в Белорусском государственном университете (Утверждено Приказом ректора БГУ № 382-ОД от 18.08.2015 г. (с изменениями, согласно приказу 491-ОД от 29.08.2018г.)).</w:t>
      </w:r>
    </w:p>
    <w:p>
      <w:pPr>
        <w:pStyle w:val="Normal"/>
        <w:numPr>
          <w:ilvl w:val="0"/>
          <w:numId w:val="5"/>
        </w:numPr>
        <w:spacing w:before="0" w:after="0"/>
        <w:ind w:left="360" w:right="-1" w:hanging="36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ритерии оценки знании и компетенций студентов по 10-балльной шкале (Письмо Министерства образования Республики Беларусь 21-04-01/105 от 22.12.2003)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а письменного задания (эссе) формируется на основе следующих критериев: оригинальность (новизна) постановки проблемы и способа ее интерпретации/решения, самостоятельность и аргументированность суждений, грамотность и стиль изложения, понимание выводов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Формой текущей аттестации по дисциплине «Методология, методы и инструменты экономического анализа» учебным планом предусмотрен экзамен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ценки за текущую успеваемость:</w:t>
      </w:r>
    </w:p>
    <w:p>
      <w:pPr>
        <w:pStyle w:val="Normal"/>
        <w:numPr>
          <w:ilvl w:val="0"/>
          <w:numId w:val="11"/>
        </w:numPr>
        <w:spacing w:before="0" w:after="0"/>
        <w:ind w:left="0" w:right="-1" w:firstLine="80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исание эссе – 50 %;</w:t>
      </w:r>
    </w:p>
    <w:p>
      <w:pPr>
        <w:pStyle w:val="Normal"/>
        <w:numPr>
          <w:ilvl w:val="0"/>
          <w:numId w:val="11"/>
        </w:numPr>
        <w:spacing w:before="0" w:after="0"/>
        <w:ind w:left="0" w:right="-1" w:firstLine="80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</w:t>
      </w:r>
      <w:r>
        <w:rPr>
          <w:rFonts w:eastAsia="Calibri"/>
          <w:color w:val="000000"/>
          <w:sz w:val="28"/>
          <w:szCs w:val="28"/>
          <w:lang w:eastAsia="en-US"/>
        </w:rPr>
        <w:t>компьютерного</w:t>
      </w:r>
      <w:r>
        <w:rPr>
          <w:rFonts w:eastAsia="Calibri"/>
          <w:sz w:val="28"/>
          <w:szCs w:val="28"/>
          <w:lang w:eastAsia="en-US"/>
        </w:rPr>
        <w:t xml:space="preserve"> теста – 50 %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йтинговая оценка по дисциплине рассчитывается на основе оценки текущей успеваемости и экзаменационной оценки с учетом их весовых коэффициентов. Весовая оценка по текущей успеваемости составляет 50 %, экзаменационная оценка – 50 %. 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360" w:right="-112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мерный перечень заданий для управляемой самостоятельной работы студентов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анного вида работы предлагается написание студентами по заранее оговоренным темам самостоятельных письменных работ (эссе) в соответствии с предложенными конкретными рекомендациями по изучению исследовательского потенциала научной школы или теории, модели отдельного автора, возможности их применения в современных условиях с последующим обсуждением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правлени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Тема №2 </w:t>
      </w:r>
      <w:r>
        <w:rPr>
          <w:sz w:val="28"/>
          <w:szCs w:val="28"/>
        </w:rPr>
        <w:t>Экономика как наука. Понятие предмета и методологии экономической науки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держание вопросов:</w:t>
      </w:r>
      <w:r>
        <w:rPr>
          <w:rFonts w:eastAsia="Calibri"/>
          <w:sz w:val="28"/>
          <w:szCs w:val="28"/>
          <w:lang w:eastAsia="en-US"/>
        </w:rPr>
        <w:t xml:space="preserve"> Наука экономика. Возникновение научного экономического знания. Эмпирическое и научное знание об экономике. Экономическое явление и экономический фак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ма №6 </w:t>
      </w:r>
      <w:r>
        <w:rPr>
          <w:sz w:val="28"/>
          <w:szCs w:val="28"/>
        </w:rPr>
        <w:t>Политэкономия К. Маркса и ее исследовательский потенциа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держание вопросов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ерификация как этап научного экономического открытия. Роль корпоративного духа экономической науки. Научные школы. Экономическая наука и власть. Проблема исследования реализации теоретических знаний на разных уровнях хозяйствовани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Тема №9 </w:t>
      </w:r>
      <w:r>
        <w:rPr>
          <w:sz w:val="28"/>
          <w:szCs w:val="28"/>
        </w:rPr>
        <w:t>Предмет и специфика исследовательской программы институционализм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держание вопросов:</w:t>
      </w:r>
      <w:r>
        <w:rPr>
          <w:sz w:val="28"/>
          <w:szCs w:val="28"/>
        </w:rPr>
        <w:t xml:space="preserve"> Уровни освоения хозяйственной практики: конкретное массовое фактологическое, абстрактное, конкретное. (Товар как стоимость и потребительная стоимость; цена производства – цена – рыночная цена). Экономические понятия, категории, законы и закономерности. Понятие экономических законов в разных научных школах. Законы природы и экономические законы. Виды экономических законов. Законы права и другие институциональные закон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Тема №12 </w:t>
      </w:r>
      <w:r>
        <w:rPr>
          <w:sz w:val="28"/>
          <w:szCs w:val="28"/>
        </w:rPr>
        <w:t>Информация и изменение парадигмы экономической теор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Содержание вопросов:</w:t>
      </w:r>
      <w:r>
        <w:rPr>
          <w:rFonts w:eastAsia="Calibri"/>
          <w:sz w:val="28"/>
          <w:szCs w:val="28"/>
          <w:lang w:eastAsia="en-US"/>
        </w:rPr>
        <w:t xml:space="preserve"> Объект классической политэкономии. Предмет и парадигмальное основание. Наука о богатстве, его источниках, причинах развития, законах распределения. Уровень рациональности классической политэконом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Тема №15 </w:t>
      </w:r>
      <w:r>
        <w:rPr>
          <w:sz w:val="28"/>
          <w:szCs w:val="28"/>
        </w:rPr>
        <w:t>Девиантная экономическая наук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держание вопросов:</w:t>
      </w:r>
      <w:r>
        <w:rPr>
          <w:rFonts w:eastAsia="Calibri"/>
          <w:sz w:val="28"/>
          <w:szCs w:val="28"/>
          <w:lang w:eastAsia="en-US"/>
        </w:rPr>
        <w:t xml:space="preserve"> Информация и изменение парадигмы экономической теории. Информация как средство коммуникации и экономический ресурс. Влияние информации на социально-экономические и политические процессы. Образование как механизм отбора. Информационная составляющая в формировании системы стимулов и эффективной заработной платы. От парадигмы конкурентного равновесия к информационной парадигме. Проблемы формирования новой парадигмы в современных условиях.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pacing w:val="-2"/>
          <w:sz w:val="20"/>
          <w:szCs w:val="20"/>
          <w:lang w:eastAsia="en-US"/>
        </w:rPr>
      </w:pPr>
      <w:r>
        <w:rPr>
          <w:rFonts w:eastAsia="Calibri"/>
          <w:b/>
          <w:i/>
          <w:color w:val="FF0000"/>
          <w:spacing w:val="-2"/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мерная тематика семинарских занятий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. Философия и методология науки. Общие вопросы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2. Экономика как наука. Понятие предмета и методологии экономической науки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3.Экономическое знание как целостное знание. Уровни экономических исследований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4. Теоретическое и эмпирическое экономическое знание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нятие № 5. Политэкономия как первая научая картина хозяйственного мира. Классическая политэкономия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6.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литэкономия К. Маркса и ее исследовательский потенциал Занятие № 7. Теория неоклассического экономического анализа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8. Кейнсианская исследовательская программа, ее развитие и использование. Неокейнсианство и посткейнсианство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9. Предмет и специфика исследовательской программы институционализма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0. Экономический эволюционизм и развитие: теоретические основания и принципы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1. «Новая экономика» и методологические изменения науки экономики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2. Информация и изменение парадигмы экономической теории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3. Компаративный анализ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4. Модельно-инструментальный способ воспроизводства экономической реальности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нятие № 15. Девиантная экономическая наука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актические задания (вариант, для примера)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теме 4 «Теоретическое и эмпирическое экономическое знание»,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 часа, семинарское занятие, обсуждение на основе изученной литератур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аши рассуждения, выводы, заключения должны опираться на изученную законченную теорию конкретного автора и конкретного научного произведения. Их список: см. программу и курс «История экономических учений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Вопросы для изучения и повторения: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</w:t>
        <w:tab/>
        <w:t>Дать отличия понятий «теория экономики» и «экономическая теория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</w:t>
        <w:tab/>
        <w:t>В чем особенность науки об экономике в отличие от других наук?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</w:t>
        <w:tab/>
        <w:t>Изобразите схематически познавательный процесс экономических явлений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</w:t>
        <w:tab/>
        <w:t>В чем отличие теоретического знания, например, от обыденного или концептуального, конкретного прикладного, эмпирического? Приведите конкретные примеры эмпирических знаний, которые Вы наблюдаете?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</w:t>
        <w:tab/>
        <w:t>В рамках конкретного произведения конкретного автора охарактеризуйте его методологическую часть, фактологическую, т.е. какие факты были исходными, процедурно-исследовательскую, логику изложения, рекомендации и их уровень возможного применения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.</w:t>
        <w:tab/>
        <w:t xml:space="preserve">Как проблема экономического факта решается различными научными школами?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</w:t>
        <w:tab/>
        <w:t>Назвать основные инструменты освоения экономической реальности экономической наукой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.</w:t>
        <w:tab/>
        <w:t>Роль парадигмы в исследовательском процессе экономической науки. Чем отличаются экономические теории от моделей? Приведите примеры, назовите виды моделей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9.</w:t>
        <w:tab/>
        <w:t xml:space="preserve">Известно о позитивной и нормативной экономической теории… В чем их общее и особенное?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0.</w:t>
        <w:tab/>
        <w:t>Часто употребляются понятия «теоретическая» и «аналитическая экономика». В чем смысл или предмет их исследования, инструменты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1. «Экономическая рациональность»… Что это в экономическом исследовании?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  <w:t>Примерная литература к теме: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изведения по экономике, фиксирующие законченные теории (из «Ист. эк. учений)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лауг М. Методология экономической науки. М., 2004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аршалл А. Принципы экономической науки. М., 1993. Т.1-3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ппер К.Р. Логика и рост научного знания. М.: Прогресс, 1983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ун Т. Структура научных революций. М., 1974; 2004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емещенко П. С. Теоретическая экономика. Мн., 2001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ипов Ю.М. Теория хозяйства: Уч. в 3-х т. М., 1998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тепин В.С. Теоретическое знание. – М.: Прогресс-Традиция, 2000. – 744 с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Шумпетер Й.А. История экономического анализа: В 3-х т. / Под ред. В.С. Автономова. СПб., 2001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уанкаре А. О науке / Пер. с фр. – М.: Наука, 1983. – 560 с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элбрейт Д. К. Экономические теории и цели общества. М., 1976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ейнс Дж. М. Общая теория занятости, процента и денег. М., 1978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нновационных подходов и методов к преподава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(эвристический, проективны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о-ориентированный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образовательного процесса используется </w:t>
      </w:r>
      <w:r>
        <w:rPr>
          <w:b/>
          <w:bCs/>
          <w:i/>
          <w:sz w:val="28"/>
          <w:szCs w:val="28"/>
        </w:rPr>
        <w:t xml:space="preserve">эвристический подход, </w:t>
      </w:r>
      <w:r>
        <w:rPr>
          <w:bCs/>
          <w:sz w:val="28"/>
          <w:szCs w:val="28"/>
        </w:rPr>
        <w:t>который предполаг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осуществление студентами личностно-значимых открытий окружающего мира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демонстрацию многообразия решений большинства профессиональных задач и жизненных проблем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творческую самореализацию  обучающихся в  процессе создания образовательных проду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ндивидуализацию обучения через возможность самостоятельно ставить цели, осуществлять рефлексию собственной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 организации образовательного процесса</w:t>
      </w:r>
      <w:r>
        <w:rPr>
          <w:b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используются методы и приемы развития критического мышления, </w:t>
      </w:r>
      <w:r>
        <w:rPr>
          <w:sz w:val="28"/>
          <w:szCs w:val="20"/>
        </w:rPr>
        <w:t xml:space="preserve">которые представляют собой систему, формирующую навыки работы с информацией в процессе чтения и письма; понимании </w:t>
      </w:r>
      <w:r>
        <w:rPr>
          <w:sz w:val="28"/>
          <w:szCs w:val="20"/>
          <w:lang w:val="be-BY"/>
        </w:rPr>
        <w:t>информации как отправного, а не конечного пункта критического мышления.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val="be-BY" w:eastAsia="en-US"/>
        </w:rPr>
      </w:pPr>
      <w:r>
        <w:rPr>
          <w:rFonts w:eastAsia="Calibri"/>
          <w:b/>
          <w:spacing w:val="-2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самостоятельной работы обучающихся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правляемая самостоятельная работа проводится в форме выполнения заданий открытого типа (эссе). На выполнение заданий отводится одна недел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рганизации самостоятельной работы студентов по учебной дисциплине на образовательном портале  размещаются современные информационные ресурсы: комплекс учебных и учебно-методических материалов (учебно-программные материалы, учебное издание для теоретического изучения дисциплины, список рекомендуемой литературы, информационных ресурсов и др.)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ругая значимая информаци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ых письмен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межуточного контроля (примерны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- </w:t>
      </w:r>
      <w:r>
        <w:rPr>
          <w:i/>
          <w:sz w:val="28"/>
          <w:szCs w:val="28"/>
        </w:rPr>
        <w:t>Как,</w:t>
      </w:r>
      <w:r>
        <w:rPr>
          <w:sz w:val="28"/>
          <w:szCs w:val="28"/>
        </w:rPr>
        <w:t xml:space="preserve"> в связи с чем и какими проблемами разрабатывалась и развивалась, </w:t>
      </w:r>
      <w:r>
        <w:rPr>
          <w:i/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рыночного равновесия спроса и предложения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– AD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нделла – Флем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отраслевого баланса В.Леонть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модели и инструменты. Определить аксиоматические и другие методологические предпосылки в построении и разработке теорий, моделей,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епень применимости модели (выбрать самостоятельно) к исследованию, анализу современных социально-эконом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методологические предпосылки, категории лежат в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икро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кро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итэконо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ругих те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- Обоснование более широкого применения в современной экономике теории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- Выполнить, установив необходимую и возможную аксиоматику, реальные исследования современной хозяйственной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- Другие вопросы </w:t>
      </w:r>
      <w:r>
        <w:rPr>
          <w:sz w:val="28"/>
          <w:szCs w:val="28"/>
        </w:rPr>
        <w:t>формулируются в зависимости от конкретной подготовки аудитории и спецификации учеб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Проблема – любая. Протестировать используемую модель или инструмент анализа на истину, ее гносеологические возмож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0"/>
          <w:szCs w:val="20"/>
          <w:lang w:eastAsia="en-US"/>
        </w:rPr>
        <w:t>«Нет ничего практичнее хорошей теори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ыполнению самостоятельной письменной работы по дисциплине</w:t>
      </w:r>
    </w:p>
    <w:p>
      <w:pPr>
        <w:pStyle w:val="Normal"/>
        <w:ind w:firstLine="709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етодология, методы и инструменты экономического </w:t>
      </w:r>
      <w:r>
        <w:rPr>
          <w:rFonts w:eastAsia="Calibri"/>
          <w:bCs/>
          <w:spacing w:val="-2"/>
          <w:sz w:val="28"/>
          <w:szCs w:val="28"/>
          <w:lang w:eastAsia="en-US"/>
        </w:rPr>
        <w:t>анализ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Выбор темы осуществляется студентом самостоятельно при консультации с преподавателем исходя из личного интереса, обусловленного написанием курсовых, дипломных и других работ. Примерные темы с широким подбором литературы представлены в учебной Программе по кур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Самостоятельная работа ориентирует на: а) более глубокое изучение именно методологической части какой-то теории, модели, концепции и пр. Предполагается, что содержание теории изучено на других предметах, в частности, на «Истории экономических учений», «Макроэкономике», «Исследование операций», «Микроэкономике» и п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уденту следует, например, изучив «Стоимость и капитал» Дж. Хикса, другие работы ответить на следующие вопрос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ем суть проблемы, которую отразил автор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конкретно сделал автор, что отражает модель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ы технические, социально-исторические, экономические и политические предпосылки излагаемой теории, модели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улируйте основные теоретические предпосылки, противоречия, дискуссии, побудившие автора  обратиться к обсуждаемой проблем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философско-методологическое основание и парадигмальные свойства, которые избрал исследователь для решения поставленных пробле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улируйте положения критики автором своих оппонентов. Что и как критикует автор для решения своих сформулированных целей и задач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исходные категории, заложившие начала, основание решаемой проблемы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а логика процесса исследования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а логика изложения? Они совпадают или нет? Насколько оправдана такая структура произведения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нового применительно к уже имеющимся теориям, моделям внес изучаемый автор? Какое дельта приращенное знание получено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ко: каковы основные положения теории, модели?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научно-аналитические возможности методологии, теории, инструментов автора для изучения хозяйственной реаль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еская противоречивость, уязвимость теории или модели изучаемого автор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ая и пространственная степень актуальности (на какой срок и страны возможно использование изучаемой теории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ая это модель: статичная, динамична, почему так. Это теория, модель какого уровня познания: сущностная, функциональная, макроэкономическая, мезо-, микро-, политэкономическая и пр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и формы применения идеи, теории, модели (как это отражено в истории возможность ее применения в современных условиях)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szCs w:val="28"/>
          <w:u w:val="none"/>
        </w:rPr>
        <w:t>Примерная тематика возможных научных исследований и</w:t>
      </w:r>
      <w:r>
        <w:rPr/>
        <w:t xml:space="preserve"> </w:t>
      </w:r>
      <w:r>
        <w:rPr>
          <w:u w:val="none"/>
        </w:rPr>
        <w:t>творческих заданий</w:t>
      </w:r>
    </w:p>
    <w:p>
      <w:pPr>
        <w:pStyle w:val="Heading3"/>
        <w:ind w:firstLine="7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Актуальные общие политико-экономические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ука экономика: особенности предмета и методология в современных условиях глобализации и неопределен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left"/>
        <w:rPr>
          <w:szCs w:val="28"/>
        </w:rPr>
      </w:pPr>
      <w:r>
        <w:rPr>
          <w:szCs w:val="28"/>
        </w:rPr>
        <w:t>Использование институционального анализа в исследовании социально–экономических проблем (динамики и роста, конъюнктуры и циклов, развития, собственности, издержек, политики, равновесия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экономия новой белорусской экономической ре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ходный период как современное политико-экономическ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номический рост в аспекте эволюционн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дель оптимального экономического равновесия и эффективности: общее и особе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номические циклы и кризисы в институциональном измер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ременное государство как объект политико–экономическ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овая теория денег: междисциплинарный под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блемы транзитивности в контексте теории трансакционных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ы экономического расчета и эффективности вос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кономерности институциональной динамики в «традиционных» и транзитивных эконом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ременная теория, опыт и результаты макроэкономического планирования и прогнозирования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и проблемы национальной экономическ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/>
      </w:pPr>
      <w:r>
        <w:rPr>
          <w:sz w:val="28"/>
          <w:szCs w:val="28"/>
        </w:rPr>
        <w:t>Постреформа в Беларуси, или что дальше? (политико-экономическая оце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нституциональный конфликт монетарной политики переходного пери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труктурный кризис современн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ическая экономия: фундаментальные проблемы и новые идеи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овая политэкономия как на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лософско-методологические и теоретико-инструментальные возможности современной политэкон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/>
      </w:pPr>
      <w:r>
        <w:rPr>
          <w:sz w:val="28"/>
          <w:szCs w:val="28"/>
        </w:rPr>
        <w:t>Глобальная политэкономия как вызов новому экономическо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экономия формирования инстит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экономия государства, законодательства и прав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/>
      </w:pPr>
      <w:r>
        <w:rPr>
          <w:sz w:val="28"/>
          <w:szCs w:val="28"/>
        </w:rPr>
        <w:t>Теория поведения бюрократии: мир 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циальная политика и ее политэкономические осн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осударственный бюджет, политэкономия бюджетного дефицита и про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номическая теория бедности и нищ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/>
      </w:pPr>
      <w:r>
        <w:rPr>
          <w:sz w:val="28"/>
          <w:szCs w:val="28"/>
        </w:rPr>
        <w:t>Политэкономия праздного класса: мир и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нансовый капитал и ТНК: политэкономические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ическая экономия ре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метная определенность теории государствен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нституциональное планирование: теория и опыт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ический процесс как объект теоретического осмыс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ственная и природная экономика: разрешимо ли противореч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итэкономия социально-экономическ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сторико-логические закономерности эволюции политэкон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о–логические и математические аспекты политэконо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белорусского государства как объект научного анализ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ое предприятие как объект исследования базовыми моделями микро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ститута религии в формировании социально-экономической общности Белару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номен «новой экономики»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фирмы: методы анализа и структуризация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ынки Беларуси (по сфере деятельности, по масштабу, форме организации 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иклический рост национальной экономики в условиях перехода на инновационно-интенсивную стратегию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ституциональные изменения, трансакционные издержки и инно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образная кривая технологического развития как инструмент анализа технико-экономическ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 прибыли высокотехнологичный отраслей – новый индикатор государственного регулировани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–экономика как категория современн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рента и механизм ее при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ория распределения в современной мир-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пространства в условиях глоб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экономический подход к анализу времени.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катастроф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сфера человеческой деятельности и типы цивилизационного развития. Становление первых научных программ. Наука как институт. Метанаук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, метода и методологии. Многоуровневая концепция методологического зна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сть и уровни рациональности наук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науки. Факты и теория. Функции научной теории. Структура современной наук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аучные методы как универсальные приемы и процедуры научного исследова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методы эмпирического исследования: наблюдение, эксперимент, измерение, описание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методы теоретического исследования: идеализация и формализация, гипотетико-дедуктивный метод, исторический и логический методы исследова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, идея, гипотеза, парадигма, концепция, теория как основные формы научного исследования. Закономерности, законы, модел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Язык науки. Понятийно-категориальный аппарат. Герменевтика и идеография. </w:t>
      </w:r>
      <w:r>
        <w:rPr>
          <w:sz w:val="28"/>
          <w:szCs w:val="28"/>
        </w:rPr>
        <w:t>От информации к знанию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экономика: начала и эволюция. Понятие и специфика объекта экономического исследования (анализа). Картина мира как основа экономического (политико-социального) исследова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объекта, предметной области, методологии, метод, аналитические инструменты и методики в разных научных школа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хрематистика Аристотеля, его «истинное» и «неистинное» богатство. Два направления науки о богатстве. Метод экономической двойственности Аристотеля. Системный подход и категории Аристотел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а и «юность» экономической науки. «Домострой» как одно из первых учений о хозяйстве. Эволюция предмета: начала и особенности современной науки. Эффект «джунглей» в освоении современных социально-экономических процесс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аучные методы в экономических исследованиях. Специальная методология исследования социально-экономических явлений и закономерностей. Метод экономической двойственности как специфический и конкретный общенаучный метод политической экономии. Метод идеализации и экспериментального моделирова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дея и идеология в теории, практике. Метафора, ее роль и значение в исследовательском процессе хозяйственных систем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экономической науки (теории). Функции «создания тенденций» и институционализации теор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явление и экономический факт. Структура экономической науки (критерий процедуры, алгоритма). Роль эксперимента в теории экономики. Идеальный эксперимент и его возможност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ы эмпирики (явления), идея (парадигма, аксиоматика), гипотеза, аксиоматические предпосылки, логика исследования, концепция, теор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 экономической науки. Система понятий, категорий и закон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ее проверка на истину. Диалектический подход к проверке истины научного открытия. Верификация и фальсификационизм (К.Поппер, И. Лакатош, П.Фейерабенд). О риторике как доказательному критерию (МакКлосски)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система реальности и система экономических наук, категорий ее отражающи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хозяйства и ее методологические предпосылки, направленность и методы исследова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система и ее отражение научными школами. Эволюция экономических доктрин и социально-антрапологические основания их интеграции (мэйнстрим, неоклассический синтез, экономическая теория, теоретическая экономика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Теоретическое и эмпирическое экономическое знание. </w:t>
      </w:r>
      <w:r>
        <w:rPr>
          <w:sz w:val="28"/>
          <w:szCs w:val="28"/>
        </w:rPr>
        <w:t xml:space="preserve">Теория экономики и ее главные атрибуты и свойства. Функции теории экономик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знавательного процесса экономических явлений. Субъектно-объектные отношения и уровни познавательного процесса (онтологический, языковый, риторический, методологический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экономическое знание. Понятие «экономический факт». Факты и здравый смысл. Абстракция и идеализация в экономической науке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нятия, категории, законы и закономерности. Понятие экономических законов в разных научных школах. Законы природы и экономические законы. Виды экономических законов и законы прав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дигма экономической науки и ее основные (субстанциональные) элементы. «Жесткое ядро» и «защитная оболочка» парадигм теории. Институциональные основы парадигм доминирующих школ и региональны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сть человеческого поведения. Уровни экономической рациональности, используемые в теоретическом анализе. Уровень рациональности современной экономической наук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ая политэкономия: признаки классицизма. Объект классической политэкономии. Предмет и парадигмальное основание. Уровень рациональности классической политэкономи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атегории классической политэкономии. Методология А. Смита и Д. Рикардо: преемственность и отличия в методологии исследования. Методологический «грех, порок» Рикардо и «догма» Смит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политэкономии Маркса: предпосылки хозяйственной практики и вопросы для обыденного сознания, науки. Предметные рамки, исходные методологические позиции, установки и принципы исследова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 особенное в традициях классической политэкономии и политэкономии капитала (Маркса). Базовые категории и основные открыт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ство и рациональность. Понятие «экономического человека». Парадигмальные свойства политэкономии Маркса. Абстракции и уровни анализ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капитала в исследовании К. Маркса и его феноменологические, функциональные формы. Прибыль, процент, рента, заработная плата: сущность и формы проявле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экономия Маркса и ее место в системе знания о социально-экономической системе. Пост- и неомарксизм. Немарксизм. Марксизм наивный, вульгарный марксизм, антимарксизм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и мировоззренческие предпосылки возникновения неоклассики. Изменение предмета и отправной теоретический пункт исследова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законы в трактовке неоклассиков. (Является ли экономическим законом закон спроса?)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сть, уровень рациональности и парадигмальная структура теор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равновесия и рынок. Понятие рынка в трактовке Курно и Маршалл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(прибыль, процент, рента (квазирента), заработная плата) в неоклассической интерпретац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его базовые понят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й «остаток» неоклассической теории: общий взгляд на когнитивные достижения, гносеологические проблемы и инструментальные возможности, ограниче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.М. Кейнс и его критика неоклассической теор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бъектной области в исследовании и предметно-методологические отлич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подходов в неоклассической и кейнсианской теор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- и посткейнсианство: проблемы и особенности исследовательской процедуры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возникновения теории институтов. Первые школы классического институционализма и некоторый итог их развития и влияния экономическую мысль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сть, гносеологические принципы (походы), уровни анализа, предметные рамк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дигмальная структура теории институционализма. Разновидности течений и причины дифференциац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ы и проблема познания мирохозяйственного устройства, коммуникативных отношений. Теория игр в исследовательском процессе институтов и институциональной динамик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нститутов для теории экономики и решения современных прикладных задач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«развитие, изменение» и их отражение экономической наукой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товская концепция эволюционизма  марксистская теория развит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алл о социально-экономическом развитии. Неоклассик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ктовка эволюционизма «традиционным» институционализмом (Веблен)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развития Шумпетера и объяснение развития Хайеком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ии развит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ая экономика» и основные онтологические изменения, возникшие хозяйственные проблемы и проблемы экономического позна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экономика, метарынки и не-рынки. Контуры новой теор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как средство коммуникации и экономический ресурс. От парадигмы конкурентного равновесия к информационной парадигме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имметричность информации как источник разрушения представлений об эффективности рынков. Преодоление асимметричности информаци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овой парадигмы. Новая теория фирмы и основания современной макроэкономики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экономия информации. Некоторые итоги и практические выводы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ративистика как вид научной деятельност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ая компаративистика» и изменение объектно-предметной области исследован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сообщество и проблема признания (непризнания) альтернативных и иных экономических идей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инальная экономика и маргинальная «теория». Условия и пути перехода, превращения маргинальной «теории» в академическую теорию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ешанная» и «переходная» экономика и возможности ее теоретического отражения «чистой наукой». </w:t>
      </w:r>
      <w:r>
        <w:br w:type="page"/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 СОГЛАСОВАНИЯ УЧЕБНОЙ ПРОГРАММЫ УВО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59"/>
        <w:gridCol w:w="2835"/>
        <w:gridCol w:w="2632"/>
      </w:tblGrid>
      <w:tr>
        <w:trPr>
          <w:tblHeader w:val="true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вание учеб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сциплин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котор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уется согласов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фед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ож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высше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а протокола)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циональная экономи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международной политической эк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требуютс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ит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4 от 19.11.2019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ЕНИЯ И ИЗМЕНЕНИЯ К УЧЕБНОЙ ПРОГРАММЕ ПО ИЗУЧАЕМОЙ УЧЕБНОЙ ДИСЦИПЛИН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6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>
          <w:trHeight w:val="675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(протокол № ____ от ________ 202_ г.)</w:t>
      </w:r>
    </w:p>
    <w:p>
      <w:pPr>
        <w:pStyle w:val="Normal"/>
        <w:jc w:val="both"/>
        <w:rPr>
          <w:vanish/>
          <w:sz w:val="18"/>
          <w:szCs w:val="18"/>
          <w:lang w:eastAsia="en-US"/>
        </w:rPr>
      </w:pPr>
      <w:r>
        <w:rPr>
          <w:rFonts w:eastAsia="Times New Roman"/>
          <w:vanish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vanish/>
          <w:sz w:val="18"/>
          <w:szCs w:val="18"/>
          <w:lang w:eastAsia="en-US"/>
        </w:rPr>
        <w:t>(название кафедры)</w:t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кафедр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_______________   __________________</w:t>
      </w:r>
    </w:p>
    <w:p>
      <w:pPr>
        <w:pStyle w:val="Normal"/>
        <w:ind w:left="708" w:hanging="566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_______________   __________________</w:t>
      </w:r>
    </w:p>
    <w:p>
      <w:pPr>
        <w:pStyle w:val="Normal"/>
        <w:ind w:left="708" w:hanging="566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1134" w:top="1701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80" w:after="280"/>
      <w:ind w:firstLine="72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80" w:after="280"/>
      <w:ind w:firstLine="72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both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firstLine="720"/>
      <w:jc w:val="both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600" w:hanging="0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suppressAutoHyphens w:val="true"/>
      <w:autoSpaceDE w:val="false"/>
      <w:ind w:right="-23" w:hanging="0"/>
      <w:jc w:val="both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20" w:leader="none"/>
        <w:tab w:val="left" w:pos="7540" w:leader="none"/>
      </w:tabs>
      <w:suppressAutoHyphens w:val="true"/>
      <w:autoSpaceDE w:val="false"/>
      <w:spacing w:before="0" w:after="280"/>
      <w:jc w:val="both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1582"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600" w:firstLine="660"/>
      <w:jc w:val="both"/>
    </w:pPr>
    <w:rPr/>
  </w:style>
  <w:style w:type="paragraph" w:styleId="21">
    <w:name w:val="Основной текст 2"/>
    <w:basedOn w:val="Normal"/>
    <w:qFormat/>
    <w:pPr>
      <w:suppressAutoHyphens w:val="true"/>
      <w:autoSpaceDE w:val="false"/>
      <w:ind w:right="-600" w:hanging="0"/>
      <w:jc w:val="both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5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4:00Z</dcterms:created>
  <dc:creator>user</dc:creator>
  <dc:description/>
  <cp:keywords/>
  <dc:language>en-US</dc:language>
  <cp:lastModifiedBy>Валентина</cp:lastModifiedBy>
  <cp:lastPrinted>2020-02-14T16:04:00Z</cp:lastPrinted>
  <dcterms:modified xsi:type="dcterms:W3CDTF">2020-02-19T18:22:00Z</dcterms:modified>
  <cp:revision>8</cp:revision>
  <dc:subject/>
  <dc:title>БЕЛОРУССКИЙ ГОСУДАРСТВЕННЫЙ УНИВЕРСИТЕТ</dc:title>
</cp:coreProperties>
</file>