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заданий УСР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учебной дисциплине «Э</w:t>
      </w:r>
      <w:r>
        <w:rPr>
          <w:rFonts w:cs="Times New Roman" w:ascii="Times New Roman" w:hAnsi="Times New Roman"/>
          <w:sz w:val="28"/>
          <w:szCs w:val="28"/>
        </w:rPr>
        <w:t>кологические основы проектно-изыскательской деятельности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 магистратуры специальности «Экология»</w:t>
      </w:r>
    </w:p>
    <w:p>
      <w:pPr>
        <w:pStyle w:val="Normal"/>
        <w:autoSpaceDE w:val="false"/>
        <w:spacing w:before="12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spacing w:before="12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.2. </w:t>
      </w:r>
      <w:r>
        <w:rPr>
          <w:rFonts w:cs="Times New Roman" w:ascii="Times New Roman" w:hAnsi="Times New Roman"/>
          <w:b/>
          <w:sz w:val="28"/>
          <w:szCs w:val="28"/>
        </w:rPr>
        <w:t>Свойства природной среды как условия хозяйственной деятельности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spacing w:before="12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spacing w:before="120" w:after="0"/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дания: УСР (2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spacing w:before="12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и методические указания по его выполнению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ам нужно используя материалы проектной документации, в том числе  по оценке воздействия на окружающую среду объектов планируемой деятельности, провести сравнительный анализ площадок, потенциально пригодных для  размещения объекта по плану: геологические условия, климатические характеристики, водные объекты, почвы и земельные ресурсы, растительный и животный мир.  Обосновать выбор приоритетной площадки по комплексу показателей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Результат представить в форме заполненной таблицы по пунктам плана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едставить в форме аналитической записки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аналитической записк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экологический подход к выбору районов захоронения радиоактивных отходов / Б.Т. Кочкин. – М.: Наука, 2005. – 115 с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инженерно-геоэкологических изыскан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ля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ки компонентов природной среды: обсуждение отчета о результатах инженерно-геоэкологических изысканий участка под строительство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spacing w:before="120" w:after="0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дания: УСР (2ч.)</w:t>
      </w:r>
    </w:p>
    <w:p>
      <w:pPr>
        <w:pStyle w:val="Normal"/>
        <w:tabs>
          <w:tab w:val="clear" w:pos="708"/>
          <w:tab w:val="left" w:pos="288" w:leader="none"/>
          <w:tab w:val="left" w:pos="1288" w:leader="none"/>
        </w:tabs>
        <w:spacing w:before="12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и методические указания по его выполнению:</w:t>
      </w:r>
    </w:p>
    <w:p>
      <w:pPr>
        <w:pStyle w:val="Normal"/>
        <w:spacing w:before="12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дводит итог выполненного проекта по разработке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а о результатах инженерно-геоэкологических изысканий участка под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в формате деловой игры. Для выполнения задания формируется малая группа в количестве 3-4 человек. Порядок выполнения задания: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вести рабочее совещание по разработанной проектной документации, включая выступление инициатора деятельности, разработчиков отчета, </w:t>
      </w:r>
      <w:r>
        <w:rPr>
          <w:rFonts w:cs="Times New Roman" w:ascii="Times New Roman" w:hAnsi="Times New Roman"/>
          <w:sz w:val="28"/>
          <w:szCs w:val="28"/>
        </w:rPr>
        <w:t>представителей министерства природных ресурсов и охраны окружающей среды. Оформить результаты проведенных обсуждений по форме протокола общественных обсуждений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овая игра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экологические изыскания для строительства. Правила проведения. ТКП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45-1.02-253-2012 (02250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й экологической экспертизе, стратегической экологической оценке и оценке воздействия на окружающую среду. Закон Республики Беларусь от 18  июля 2016 г.,  № 399-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1">
    <w:name w:val="1"/>
    <w:basedOn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0:00Z</dcterms:created>
  <dc:creator>гагина</dc:creator>
  <dc:description/>
  <cp:keywords/>
  <dc:language>en-US</dc:language>
  <cp:lastModifiedBy>гагина</cp:lastModifiedBy>
  <dcterms:modified xsi:type="dcterms:W3CDTF">2020-02-04T16:11:00Z</dcterms:modified>
  <cp:revision>3</cp:revision>
  <dc:subject/>
  <dc:title>Перечень заданий УСР по учебной дисциплине «Экологические основы проектно-изыскательской деятельности» для студентов  магистратуры специальности «Экология»</dc:title>
</cp:coreProperties>
</file>