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выполнения на образовательном портале LMS Moodle по дисциплине «Экологические основы проектно-изыскательской деятельности» для студентов  магистратуры специальности «Экология»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3.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ие требования к градостроительным планам и производственным объектам. 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дания:</w:t>
      </w:r>
      <w:r>
        <w:rPr>
          <w:rFonts w:cs="Times New Roman" w:ascii="Times New Roman" w:hAnsi="Times New Roman"/>
          <w:sz w:val="28"/>
          <w:szCs w:val="28"/>
        </w:rPr>
        <w:t xml:space="preserve"> Внеаудиторная форма выполнения практической работы с подготовкой компьютерной презентации в PowerPoint на образовательном портале LMS Moodle (4 часа) 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и методические указания по его выполнению: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уденты должны самостоятельно изучить основные нормативные правовые акты в части их экологических требований к объектам градостроительного планирования, предынвестиционной стадии строительства, стадии разработки строительного проекта. Составить таблицу с перечнем нормативных правовых актов для каждой стадии проектирования. Сделать выводы об особенностях экологических требований к объектам градостроительного планирования и проектно-строительной деятельности. Результаты представить в форме компьютерной презентации в PowerPoint.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 компьютерная презентация в PowerPoint.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900" w:leader="none"/>
        </w:tabs>
        <w:spacing w:before="0" w:after="12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достроительство. Состав и порядок разработки. Градостроительный проект детального планирования. ТКП 45-3.01-284-2014 (02250)</w:t>
      </w:r>
    </w:p>
    <w:p>
      <w:pPr>
        <w:pStyle w:val="ListParagraph"/>
        <w:tabs>
          <w:tab w:val="clear" w:pos="708"/>
          <w:tab w:val="left" w:pos="900" w:leader="none"/>
        </w:tabs>
        <w:spacing w:before="0" w:after="12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достроительство. Градостроительный проект общего планирования. Генеральный план населенных пунктов. Состав и порядок разработки. ТКП 45-3.01-286-2014 (02250).</w:t>
      </w:r>
    </w:p>
    <w:p>
      <w:pPr>
        <w:pStyle w:val="ListParagraph"/>
        <w:tabs>
          <w:tab w:val="clear" w:pos="708"/>
          <w:tab w:val="left" w:pos="900" w:leader="none"/>
        </w:tabs>
        <w:spacing w:before="0" w:after="12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. Предпроектная (предынвестиционная) документация. Состав, порядок разработки и утверждения. ТКП 45-1.02-298-2014 (02250)</w:t>
      </w:r>
    </w:p>
    <w:p>
      <w:pPr>
        <w:pStyle w:val="ListParagraph"/>
        <w:tabs>
          <w:tab w:val="clear" w:pos="708"/>
          <w:tab w:val="left" w:pos="900" w:leader="none"/>
        </w:tabs>
        <w:spacing w:before="0" w:after="12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. Проектная документация. Состав и содержание. ТКП 45-1.02-295-2014 (02250)</w:t>
      </w:r>
    </w:p>
    <w:p>
      <w:pPr>
        <w:pStyle w:val="ListParagraph"/>
        <w:tabs>
          <w:tab w:val="clear" w:pos="708"/>
          <w:tab w:val="left" w:pos="900" w:leader="none"/>
        </w:tabs>
        <w:spacing w:before="0" w:after="120"/>
        <w:ind w:left="540" w:hanging="0"/>
        <w:rPr>
          <w:rStyle w:val="Number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архитектурной, градостроительной и строительной деятельности в Республике Беларусь. </w:t>
      </w:r>
      <w:r>
        <w:rPr>
          <w:rStyle w:val="Name"/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Республики Беларусь от 5  июля 2004  г.,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Number"/>
          <w:rFonts w:cs="Times New Roman" w:ascii="Times New Roman" w:hAnsi="Times New Roman"/>
          <w:sz w:val="28"/>
          <w:szCs w:val="28"/>
        </w:rPr>
        <w:t>№ 300-З.</w:t>
      </w:r>
    </w:p>
    <w:p>
      <w:pPr>
        <w:pStyle w:val="ListParagraph"/>
        <w:tabs>
          <w:tab w:val="clear" w:pos="708"/>
          <w:tab w:val="left" w:pos="900" w:leader="none"/>
        </w:tabs>
        <w:spacing w:before="0" w:after="120"/>
        <w:ind w:left="540" w:hanging="0"/>
        <w:rPr>
          <w:rStyle w:val="Number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ListParagraph"/>
        <w:tabs>
          <w:tab w:val="clear" w:pos="708"/>
          <w:tab w:val="left" w:pos="900" w:leader="none"/>
        </w:tabs>
        <w:spacing w:before="0" w:after="12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4.</w:t>
      </w:r>
      <w:r>
        <w:rPr>
          <w:rFonts w:cs="Times New Roman" w:ascii="Times New Roman" w:hAnsi="Times New Roman"/>
          <w:sz w:val="28"/>
          <w:szCs w:val="28"/>
        </w:rPr>
        <w:t xml:space="preserve"> Состав и содержание документации при проведении инженерно-геоэкологических изысканий:  разработка технического задания на проведение инженерно-геоэкологических изысканий. 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дания:</w:t>
      </w:r>
      <w:r>
        <w:rPr>
          <w:rFonts w:cs="Times New Roman" w:ascii="Times New Roman" w:hAnsi="Times New Roman"/>
          <w:sz w:val="28"/>
          <w:szCs w:val="28"/>
        </w:rPr>
        <w:t xml:space="preserve"> Внеаудиторная форма выполнения практической работы на образовательном портале LMS Moodle (4 часа) 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является 1-м этапом выполнения общего проектного задания «Отчет о результатах инженерно-геоэкологических изысканий участка под строительство». Студенты изучают информационные материалы и составляют техническое задание на выполнение инженерно-геоэкологических изысканий по плану: сведения о расположении и размерах площадки и ее альтернативных вариантов; объемы изъятия природных ресурсов;  сведения о существующих и проектируемых источниках вредного воздействия; технические решения и параметры проектируемых технологических процессов; данные об отходах; расчетные границы зоны воздействия,  санитарно-защитной зоны  и границы участка изысканий;  сведения о возможных аварийных ситуациях.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роверка раздела проекта инженерно-геоэкологических изысканий на образовательном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L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геоэкологические изыскания для строительства. Правила проведения. ТКП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 45-1.02-253-2012 (02250).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5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инженерно-геоэкологических изысканий для оценки компонентов природной среды: характеристика природных условий и   современного состояния территории участка изысканий. 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дания:</w:t>
      </w:r>
      <w:r>
        <w:rPr>
          <w:rFonts w:cs="Times New Roman" w:ascii="Times New Roman" w:hAnsi="Times New Roman"/>
          <w:sz w:val="28"/>
          <w:szCs w:val="28"/>
        </w:rPr>
        <w:t xml:space="preserve"> Внеаудиторная форма выполнения практической работы на образовательном портале LMS Moodle (4 часа) 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и методические указания по его выполнению: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является 2-м этапом выполнения общего проектного задания «Отчет о результатах инженерно-геоэкологических изысканий участка под строительство». Студенты составляют часть отчета по плану: оценка загрязнения атмосферного воздуха в районе планируемого строительства по данным НСМОС,  оценка почв с целью выбора места размещения  площадки на менее плодородных землях; оценка качества вод поверхностных водных объектов по данным НСМОС; оценка естественной защищенности подземных вод; характеристика радиационной обстановки; выявление структуры и состояния естественного растительного покрова, местоположения особо охраняемых природных территорий. 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роверка раздела проекта инженерно-геоэкологических изысканий на образовательном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L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геоэкологические изыскания для строительства. Правила проведения. ТКП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 45-1.02-253-2012 (02250).</w:t>
      </w:r>
    </w:p>
    <w:p>
      <w:pPr>
        <w:pStyle w:val="Normal"/>
        <w:spacing w:before="120" w:after="120"/>
        <w:ind w:left="709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5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инженерно-геоэкологических изысканий для оценки компонентов природной среды: комплексный анализ результатов обследования участка изыскания под строительство. 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дания:</w:t>
      </w:r>
      <w:r>
        <w:rPr>
          <w:rFonts w:cs="Times New Roman" w:ascii="Times New Roman" w:hAnsi="Times New Roman"/>
          <w:sz w:val="28"/>
          <w:szCs w:val="28"/>
        </w:rPr>
        <w:t xml:space="preserve"> Внеаудиторная форма выполнения практической работы на образовательном портале LMS Moodle (4 часа) 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и методические указания по его выполнению: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является 3-м этапом выполнения общего проектного задания «Отчет о результатах инженерно-геоэкологических изысканий участка под строительство». Студенты, используя результаты выполненных ранее покомпонентных покомпонентных исследований природной среды, составляют геоэкологическую карту и пояснительную записку к ней. Дают рекомендации по рациональному природопользованию с позиции минимизации негативных  воздействий, предлагают схему   размещения участков локального мониторинга.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роверка раздела проекта инженерно-геоэкологических изысканий на образовательном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L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геоэкологические изыскания для строительства. Правила проведения. ТКП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 45-1.02-253-2012 (02250).</w:t>
      </w:r>
    </w:p>
    <w:p>
      <w:pPr>
        <w:pStyle w:val="Normal"/>
        <w:spacing w:before="120" w:after="120"/>
        <w:ind w:left="709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autoSpaceDE w:val="false"/>
      <w:ind w:left="0"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1">
    <w:name w:val="1"/>
    <w:basedOn w:val="Normal"/>
    <w:qFormat/>
    <w:pPr>
      <w:autoSpaceDE w:val="false"/>
      <w:ind w:left="0"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40:00Z</dcterms:created>
  <dc:creator>гагина</dc:creator>
  <dc:description/>
  <cp:keywords/>
  <dc:language>en-US</dc:language>
  <cp:lastModifiedBy>гагина</cp:lastModifiedBy>
  <dcterms:modified xsi:type="dcterms:W3CDTF">2020-02-04T16:10:00Z</dcterms:modified>
  <cp:revision>4</cp:revision>
  <dc:subject/>
  <dc:title>Задания для практических работ по учебной дисциплине «Экологические основы проектно-изыскательской деятельности»</dc:title>
</cp:coreProperties>
</file>