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Беляева, Е. В. Модерно-традиционная и неотрадиционная нравственность в современном белорусском обществе / Е. В. Беляева // Системная трансформация общества: информационные технологии, инновации и традиции : сб. науч. тр. / под ред. В. Н. Варич. – Брест, 2019. – С. 3–7. – 0,3 а.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РНО-ТРАДИЦИОННАЯ И НЕОТРАДИЦИОННАЯ НРАВСТВЕННОСТЬ В СОВРЕМЕННОМ БЕЛОРУССКОМ ОБЩЕ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яева Е. 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орусский государственный университет, г. Минск, Беларус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характеристики системы нравственности современного белорусского общества следует рассмотреть ее в общем контексте исторических изменений, что позволит определить специфические черты нормативно-ценностной структуры и способа регуляции, которые сложились в нашей стране в начале XXI в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протяжении большей части своей истории белорусский этнос образовывал традиционное общество, ему были присущи все характеристики </w:t>
      </w:r>
      <w:r>
        <w:rPr>
          <w:i/>
          <w:szCs w:val="28"/>
        </w:rPr>
        <w:t>традиционной</w:t>
      </w:r>
      <w:r>
        <w:rPr>
          <w:szCs w:val="28"/>
        </w:rPr>
        <w:t xml:space="preserve">, а точнее, </w:t>
      </w:r>
      <w:r>
        <w:rPr>
          <w:i/>
          <w:szCs w:val="28"/>
        </w:rPr>
        <w:t>религиозно-традиционной</w:t>
      </w:r>
      <w:r>
        <w:rPr>
          <w:szCs w:val="28"/>
        </w:rPr>
        <w:t xml:space="preserve"> системы нравственности. Приобщение белорусского народа к культуре модерна происходило в ходе разнородных исторических процессов. Первый связан с модернизацией в Европе XVII вв., которая охватила и Великое княжество Литовское. Второй пришелся на конец XIX в., когда попытку модернизации предприняла Российская империя, в состав которой входила территория Беларуси. Третьей специфической волной модернизации стали преобразования времен советской власти, а четвёртой – системная трансформация постсоветского периода. В результате чего нравственность белорусского общества приобрела </w:t>
      </w:r>
      <w:r>
        <w:rPr>
          <w:i/>
          <w:szCs w:val="28"/>
        </w:rPr>
        <w:t>модерно-традиционный</w:t>
      </w:r>
      <w:r>
        <w:rPr>
          <w:szCs w:val="28"/>
        </w:rPr>
        <w:t xml:space="preserve"> характер. Наконец, по мере вхождения нашей страны в контекст глобализации в нравственности появились признаки </w:t>
      </w:r>
      <w:r>
        <w:rPr>
          <w:i/>
          <w:szCs w:val="28"/>
        </w:rPr>
        <w:t>постмодерна</w:t>
      </w:r>
      <w:r>
        <w:rPr>
          <w:szCs w:val="28"/>
        </w:rPr>
        <w:t xml:space="preserve"> и – как реакция на них – нравственный </w:t>
      </w:r>
      <w:r>
        <w:rPr>
          <w:i/>
          <w:szCs w:val="28"/>
        </w:rPr>
        <w:t>неотрадиционализм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результате нравственность современного белорусского общества  носит смешанный, плюралистический характер [2, с. 105], в ней продолжают развиваться процессы модернизации традиционной нравственности, а также сопряженные с ними процессы неотрадиционализации нрав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цессы образования модерно-традиционной системы нравственности предполагают в первую очередь модернизацию индивидуального субъекта регуляции, превращению его в автономную, рационально мотивированную, общечеловечески мыслящую личность, взаимодействующую, как с традиционными (общины, сообщества), так и с модерными (класс, нация, национальное государство) коллективными субъектами нравственности. Кроме того, специфика моральной регуляции модерно-традиционной нравственности обусловлена теми способами, которыми коллективные субъекты нравственности традиционного и модерного типа взаимодействуют между собой (например, становление класса буржуазии может опираться на семейные связи; а национальное государство апеллировать к традиционным этническим солидарностям). Традиционные же ценности и нормы, свойственные различным культурам, позволяют им поддержать моральную идентичность. В ходе модернизации они вполне могут быть не только сохранены, но даже развиты за счет активных усилий индивидов и действий национального государства как коллективного субъекта нравственности. В модерно-традиционной нравственности м</w:t>
      </w:r>
      <w:r>
        <w:rPr>
          <w:spacing w:val="-2"/>
          <w:szCs w:val="28"/>
        </w:rPr>
        <w:t xml:space="preserve">одерный способ регуляции определяет контекст функционирования </w:t>
      </w:r>
      <w:r>
        <w:rPr>
          <w:szCs w:val="28"/>
        </w:rPr>
        <w:t xml:space="preserve">ряда традиционных ценностей. Так трудолюбие преобразуется в профессионализм, локальный патриотизм превращается в гражданский, меняется их место в нормативно-ценностной структуре; периферийные элементы традиционной нравственности </w:t>
      </w:r>
      <w:r>
        <w:rPr>
          <w:spacing w:val="-2"/>
          <w:szCs w:val="28"/>
        </w:rPr>
        <w:t xml:space="preserve">перемещаются </w:t>
      </w:r>
      <w:r>
        <w:rPr>
          <w:szCs w:val="28"/>
        </w:rPr>
        <w:t>в центр нормативно-ценностной структуры; актуализируется индивидуалистическая составляющая способа регуляции религиозно-традиционной нравственности; ценности модерна включаются в традиционную нормативно-ценностную структуру. Именно такие характеристики имеет система нравственности белорусского общества как социума, находящегося в процессе системной трансформации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Cs w:val="28"/>
        </w:rPr>
        <w:t>Понятие неотрадиционализма с недавних пор используется в этнографической и политологической литературе для обозначения определенной реакции традиционной культуры на вызовы современности. В целом неотрадиционализм связывается с оживлением внимания к тем или иным фрагментам традиционного наследия и включением их в современные практики. Применительно к нравственной культуре термин «неотрадиционализм» до сих пор практически не применялся, между тем он достаточно точно характеризует судьбу традиционной нравственности в современном мире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 xml:space="preserve">В отличие от фундаментализма, противостоящего любой моральной инновации и расценивающего ее как разрушение устоев, неотрадиционализм предполагает ревитализацию собственной культурной традиции в контексте глобального мира. Более того, традиционная культура белорусского народа сама содержит автохтонные феномены, на основе которых становится возможным освоение постмодерных нравственных инноваций. В сетевом культурном пространстве традиционная нравственность, оказывается одним из локальных вариантов нравственности, контактирующих с прочими по общим принципам взаимодействия. При этом неотрадиционалистское укрепление культурными сообществами собственных нравственных представлений не только не противоречит, но и способствует приобщению к глобальному миру. Традиционные ценности становятся предметом рефлексивного индивидуального выбора и поддерживаются постмодерными регулятивными механизмами. Как отмечает одна из разработчиков понятия «неотрадиционализм» С. А. Мадюкова, «социокультурный неотрадиционализм проявляется в привнесении в процесс воспроизводства традиций рефлексии и рациональности» [5, с. 11], в сохранении (возрождении) того содержания, которое несет с собой традиция, но в ином социальном контексте [5, с. 9]. Подобным образом </w:t>
      </w:r>
      <w:r>
        <w:rPr>
          <w:i/>
        </w:rPr>
        <w:t>неотрадиционализм</w:t>
      </w:r>
      <w:r>
        <w:rPr/>
        <w:t xml:space="preserve"> в нравственной культуре представляет собой рефлексивную избирательную реактуализацию ценностей традиционной нравственности на базе модерных и постмодерных способов моральной регуляции поведения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Наличие в нравственности белорусского общества сопряженных процессов модерно-традиционного и неотрадиционного характера можно подтвердить различными социологическими исследованиями, интерпретируя их данные в этическом контексте. Общим для двух этих процессов является то, что ценности традиционной нравственности транслируются благодаря модерным (рациональным, автономным) или постмодерным (модульным, сетевым, рефлексивным) субъектам моральной регуля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минантой традиционной системы ценностей является </w:t>
      </w:r>
      <w:r>
        <w:rPr>
          <w:i/>
          <w:szCs w:val="28"/>
        </w:rPr>
        <w:t>семья</w:t>
      </w:r>
      <w:r>
        <w:rPr>
          <w:szCs w:val="28"/>
        </w:rPr>
        <w:t>. Целый ряд исследований свидетельствуют о том, что в среде белоруской молодежи семья устойчиво занимает второе (после здоровья) место в системе важнейших жизненных приоритетов [3]. Между тем большинство исследователей отмечают кризисные явления в существовании современной семьи, природа и функции которой существенно изменились.</w:t>
      </w:r>
      <w:r>
        <w:rPr/>
        <w:t xml:space="preserve"> Поэтому сохранение семьи в современном обществе зависит не столько от сохранения устоев традиционной нравственности, сколько от самоопределения модерного или постмодерного субъекта нравственной регуляции, осознанного выбора им ценностей семьи. Модерно-традиционный</w:t>
      </w:r>
      <w:r>
        <w:rPr>
          <w:szCs w:val="28"/>
        </w:rPr>
        <w:t xml:space="preserve"> характер отношений между поколениями белорусского общества проявляется в том, что, не отказываясь от общей значимости нравственного авторитета старших, происходит отбор ситуаций, в которых этот авторитет действует, и изменение мотивов следования ем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езусловной ценностью традиционного белорусского менталитета является </w:t>
      </w:r>
      <w:r>
        <w:rPr>
          <w:i/>
          <w:szCs w:val="28"/>
        </w:rPr>
        <w:t>трудолюбие</w:t>
      </w:r>
      <w:r>
        <w:rPr>
          <w:szCs w:val="28"/>
        </w:rPr>
        <w:t>. Оно занимает первое место в списке идеальных черт белоруса (93%) и второе в автопортрете современного белоруса (74,6%) [2, с. 155–157]. Однако, если трудолюбие и стоит на первом месте в иерархии средств достижения жизненного успеха, то вовсе не является самоценностью [3, с. 50]. Если традиционное трудолюбие белоруса можно охарактеризовать как привычку к труду (працавітасць) [2, с. 147–148], то мотивацию к труду современных жителей Беларуси следует рассматривать в модерно-традиционном и неотрадиционалистском контексте, аналиировать профессионализм и креативность как способы нравственного отношения к труду.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>
          <w:szCs w:val="28"/>
        </w:rPr>
        <w:t xml:space="preserve">Существование различных исторических типов </w:t>
      </w:r>
      <w:r>
        <w:rPr>
          <w:i/>
          <w:szCs w:val="28"/>
        </w:rPr>
        <w:t>патриотизма</w:t>
      </w:r>
      <w:r>
        <w:rPr>
          <w:szCs w:val="28"/>
        </w:rPr>
        <w:t xml:space="preserve"> побуждает к выяснению содержательного наполнения этого принципа в нравственном сознании современных белорусов. С одной стороны, системная трансформация нашего общества, направленная на построение национального государства, ведет к укреплению гражданского патриотизма модерно-традиционной нравственности. С другой стороны, в глобальном мире происходит некоторое о</w:t>
      </w:r>
      <w:r>
        <w:rPr/>
        <w:t xml:space="preserve">слабление роли национальных государств и усиление значения сообществ. Этот процесс находит корреляцию в традиционной идентичности белорусского народа, получившей название «тутэйшасці». </w:t>
      </w:r>
      <w:r>
        <w:rPr>
          <w:szCs w:val="28"/>
        </w:rPr>
        <w:t>Социологические данные показывают, что гражданский патриотизм по отношению к национальному государству остается относительно слабым [4]. Господствующим оказывается патриотизм локальный, при котором главным источником идентичности выступает не этнос или национальное государство, а общая территория и совместное проживание [</w:t>
      </w:r>
      <w:r>
        <w:rPr>
          <w:shd w:fill="FFFFFF" w:val="clear"/>
        </w:rPr>
        <w:t>6</w:t>
      </w:r>
      <w:r>
        <w:rPr>
          <w:szCs w:val="28"/>
        </w:rPr>
        <w:t>]. В результате исторически преобладавший среди жителей Беларуси тип социокультурной идентичности под метафорическим названием «тутэйшыя» составляет основу неотрадиционалистских патриотических переживаний</w:t>
      </w:r>
      <w:r>
        <w:rPr/>
        <w:t xml:space="preserve"> в глобальном постмодерном мир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Функционирование принципа </w:t>
      </w:r>
      <w:r>
        <w:rPr>
          <w:i/>
          <w:szCs w:val="28"/>
        </w:rPr>
        <w:t>коллективизма</w:t>
      </w:r>
      <w:r>
        <w:rPr>
          <w:szCs w:val="28"/>
        </w:rPr>
        <w:t xml:space="preserve"> в белорусском обществе обусловлено сохранением элементов традиционного способа моральной регуляции. Невзирая на волны модернизации, а, возможно, и как реакция на них, в белорусском социуме воспроизводятся сообщества общинного типа, транслирующие коллективистские установки традиционного сознания в малых группах. Солидарность и взаимовыручка на межличностном, семейном, микрогрупповом уровне сильна и одобряема общественным мнением, а на уровне общества в целом очень слабая. Наши соотечественники понимают коллективизм в духе «грамады» [1, с. 129], когда главной ценностью выступают хорошие межличностные отношения с ближайшим окружением. </w:t>
      </w:r>
      <w:r>
        <w:rPr/>
        <w:t>Под влиянием постмодернизации в общественном сознании нашего общества произошла переориентация с общественных проблем на личные интересы, жизненное пространство и сфера самовыражения личности отождествляются с микросредой, семейной группой, дружеским и, наконец, виртуальным сообществом, роль которого постепенно растет.</w:t>
      </w:r>
      <w:r>
        <w:rPr>
          <w:szCs w:val="28"/>
        </w:rPr>
        <w:t xml:space="preserve"> </w:t>
      </w:r>
      <w:r>
        <w:rPr/>
        <w:t xml:space="preserve">Традиционный коллективизм малых групп, устойчивая ценность низовых аффиляционных сообществ выступает функциональным аналогом коммунитаризма как ценностной ориентации постмодерного общества, предполагающего приверженность индивида ко множеству избранных им локальных сообществ. В этом плане традиционная приверженность белорусов аффективным типам идентичности (семья, друзья, соседи) [7, с. 33] свидетельствует о неотрадиционалистских тенденциях в нравах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 xml:space="preserve">Толерантность как важнейшая ценность постмодерной нравственности имеет корреляцию с традиционной особенностью белорусского национального менталитета, которая исторически обусловлена пограничным положением страны между Западом и Востоком, католицизмом и православием [1, с. 131–132]. Толерантность белорусов проистекает из такого их качества как «памяркоўнасць» (рассудительность), которое проявляется в том, что человеку проще согласиться с некоторыми вещами, чем тратить силы на борьбу с ними. Потребность в доброжелательных отношениях с другими людьми оказывается важнее, чем соответствие их жизни неким абстрактным нормам и принципам. В целом две трети современных белорусов считают толерантность чертой реального белорусского менталитета [2, с. 157]. В основе их постмодерной толерантности как способности адаптироваться к существованию в социуме различных систем нравственных представлений лежит традиционная «цярплівасць» (терпение) – общепризнанная особенность белорусского национального характера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Таким образом, в современном белорусском обществе функционируют две сопряженные системы нравственности: модерно-традиционная и неотрадиционная. Первая складывается в результате преобразования традиционной нравственности в обществах, осуществляющих  социальную модернизацию, за счет включения в нее некоторых элементов модерна. Вторая же – результат вхождения белорусского общества в контекст глобализации и стремления избирательно и рефлексивно реактуализировать традиционные ценности. Общим для процессов модернизации традиционной нравственности и процессов неотрадиционализации является их субъект: рефлексивный автономный индивидуальный субъект моральной регуляции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  <w:tab w:val="left" w:pos="1083" w:leader="none"/>
        </w:tabs>
        <w:ind w:lef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Бабосов, Е. М. Структурная трансформация образа жизни населения Беларуси в конце ХХ – начале XXI века / Е. М. Бабосов ; Нац. акад. наук Беларуси, Ин-т социологии. – Минск : Право и экономика, 2005. – 229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  <w:tab w:val="left" w:pos="1083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ириенко, В. В. Белорусская ментальность: истоки, современность, перспективы / В. В. Кириенко ; Гомел. гос. техн. ун-т им. П. О. Сухого. – Гомель : Изд-во ГГТУ им. П. О. Сухого, 2009. – 321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  <w:tab w:val="left" w:pos="1083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лимович, А. В. Динамика жизненных ценностей студенческой молодежи / А. В. Климович // Философские проблемы образования и воспитания студенческой молодежи : материалы республик. науч.-практ. конф., Брест, 22–23 апр. 2009 г. / М-во образования Респ. Беларусь, Брест. гос. ун-т им. А. С. Пушкина ; под ред. В. А. Степановича, П. П. Круся, А. В. Климович. – Брест, 2009. – С. 46–5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  <w:tab w:val="left" w:pos="1083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лимович, А. В. Особенности формирования ценностного содержания мировоззрения студенческой молодежи / А. В. Климович, Л. В. Перевалова // Системная трансформация общества: инновации и традиции : сб. науч. тр. кафедр соц.-гуманитар. наук / под ред. И. И. Акинчица. – Брест, 2012. – Вып. IХ. – С. 94–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  <w:tab w:val="left" w:pos="871" w:leader="none"/>
          <w:tab w:val="left" w:pos="1083" w:leader="none"/>
        </w:tabs>
        <w:ind w:lef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Мадюкова, С. А. Феномен социокультурного неотрадиционализма / С. А. Мадюкова, Ю. В. Попков ; под ред. Е. А. Тюгашева. – СПб. : Алетейя, 2011. –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  <w:tab w:val="left" w:pos="1080" w:leader="none"/>
        </w:tabs>
        <w:ind w:left="0" w:firstLine="6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уменко, Л. И. Белорусская идентичность : Содержание. Динамика. Социально-демографическая и региональная специфика / Л. И. Науменко ; Нац. акад. наук Беларуси, Ин-т социологии. – Минск : Беларуская навука, 2012. – 2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  <w:tab w:val="left" w:pos="1080" w:leader="none"/>
        </w:tabs>
        <w:ind w:left="0" w:firstLine="684"/>
        <w:jc w:val="both"/>
        <w:rPr>
          <w:sz w:val="22"/>
          <w:szCs w:val="22"/>
        </w:rPr>
      </w:pPr>
      <w:r>
        <w:rPr>
          <w:sz w:val="22"/>
          <w:szCs w:val="22"/>
        </w:rPr>
        <w:t>Титаренко, Л.Г. Национальная идентичность и социокультурные ценности населения в современном белорусском обществе / Л.Г. Титаренко ; Республик. ин-т высш. шк. – Минск : Изд-во РИВШ, 2006. – 144 с.</w:t>
      </w:r>
    </w:p>
    <w:p>
      <w:pPr>
        <w:pStyle w:val="Footnote"/>
        <w:tabs>
          <w:tab w:val="clear" w:pos="708"/>
          <w:tab w:val="left" w:pos="560" w:leader="none"/>
          <w:tab w:val="left" w:pos="108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/>
        <w:t>[Краткая аннотация] В современном белорусском обществе функционируют две сопряженные системы нравственности: модерно-традиционная и неотрадиционная. Первая складывается в результате преобразования традиционной нравственности в обществах, осуществляющих  социальную модернизацию, за счет включения в нее некоторых элементов модерна. Вторая же – результат вхождения белорусского общества в контекст глобализации и стремления сохранить традиционные ценности путём их избирательной рефлексивной реактуализации. Общим для процессов модернизации традиционной нравственности и процессов неотрадиционализации является их субъект: рефлексивный автономный индивидуальный субъект моральной 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qFormat/>
    <w:rPr>
      <w:rFonts w:eastAsia="Calibri"/>
      <w:sz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8"/>
      <w:jc w:val="both"/>
    </w:pPr>
    <w:rPr>
      <w:rFonts w:eastAsia="Calibri"/>
      <w:szCs w:val="28"/>
    </w:rPr>
  </w:style>
  <w:style w:type="paragraph" w:styleId="Footnote">
    <w:name w:val="Footnote Text"/>
    <w:basedOn w:val="Normal"/>
    <w:pPr>
      <w:spacing w:lineRule="exact" w:line="360"/>
      <w:ind w:firstLine="709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49:00Z</dcterms:created>
  <dc:creator>Elena</dc:creator>
  <dc:description/>
  <cp:keywords/>
  <dc:language>en-US</dc:language>
  <cp:lastModifiedBy>Елена</cp:lastModifiedBy>
  <dcterms:modified xsi:type="dcterms:W3CDTF">2020-01-06T20:49:00Z</dcterms:modified>
  <cp:revision>25</cp:revision>
  <dc:subject/>
  <dc:title/>
</cp:coreProperties>
</file>