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Беляева, Е. В. Моральная составляющая исторической культуры как проблема фундаментальной и прикладной этики / Е. В. Беляева // Философия и методология истории: сб. науч. ст. VIII Всероссийской науч. конф., Коломна, 19 апреля 2019 г. / Минобрнауки РФ, М-во образования Моск. обл., Гос. соц-гум. ун-т / отв. ред. С. Г. Калашников. – Коломна : ГСГУ, 2019. – С. 6–13. –  0,3 а. л.</w:t>
      </w:r>
    </w:p>
    <w:p>
      <w:pPr>
        <w:pStyle w:val="Normal"/>
        <w:spacing w:lineRule="auto" w:line="360"/>
        <w:rPr/>
      </w:pPr>
      <w:r>
        <w:rPr/>
      </w:r>
    </w:p>
    <w:p>
      <w:pPr>
        <w:pStyle w:val="Normal"/>
        <w:spacing w:lineRule="auto" w:line="360"/>
        <w:jc w:val="center"/>
        <w:rPr>
          <w:b/>
          <w:b/>
        </w:rPr>
      </w:pPr>
      <w:r>
        <w:rPr>
          <w:b/>
        </w:rPr>
        <w:t>МОРАЛЬНАЯ СОСТАВЛЯЮЩАЯ ИСТОРИЧЕСКОЙ КУЛЬТУРЫ КАК ПРОБЛЕМА ФУНДАМЕНТАЛЬНОЙ И ПРИКЛАДНОЙ ЭТИКИ</w:t>
      </w:r>
    </w:p>
    <w:p>
      <w:pPr>
        <w:pStyle w:val="Normal"/>
        <w:spacing w:lineRule="auto" w:line="360"/>
        <w:jc w:val="center"/>
        <w:rPr/>
      </w:pPr>
      <w:r>
        <w:rPr/>
        <w:t>Е. В. Беляева</w:t>
      </w:r>
    </w:p>
    <w:p>
      <w:pPr>
        <w:pStyle w:val="Normal"/>
        <w:spacing w:lineRule="auto" w:line="360"/>
        <w:ind w:firstLine="567"/>
        <w:jc w:val="both"/>
        <w:rPr>
          <w:sz w:val="24"/>
        </w:rPr>
      </w:pPr>
      <w:r>
        <w:rPr>
          <w:i/>
          <w:sz w:val="24"/>
        </w:rPr>
        <w:t>Аннотация</w:t>
      </w:r>
      <w:r>
        <w:rPr>
          <w:sz w:val="24"/>
        </w:rPr>
        <w:t xml:space="preserve">: Фундаментальная этика рассматривает моральную составляющую исторической культуры с метафизической позиции с целью дать единую и единственно верную оценку исторических событий. «Этика истории» как прикладная этика, исходя из коммуникационной природы нравственной оценки, стремится разработать технологии и регламенты взаимодействия между людьми и сообществами с целью установления такого нравственного отношения с прошлым, которое обеспечит позитивное разрешение конкретных ситуаций в настоящем и будущем. </w:t>
      </w:r>
    </w:p>
    <w:p>
      <w:pPr>
        <w:pStyle w:val="Normal"/>
        <w:spacing w:lineRule="auto" w:line="360"/>
        <w:ind w:firstLine="567"/>
        <w:jc w:val="both"/>
        <w:rPr>
          <w:sz w:val="24"/>
        </w:rPr>
      </w:pPr>
      <w:r>
        <w:rPr>
          <w:sz w:val="24"/>
        </w:rPr>
      </w:r>
    </w:p>
    <w:p>
      <w:pPr>
        <w:pStyle w:val="Normal"/>
        <w:spacing w:lineRule="auto" w:line="360"/>
        <w:ind w:firstLine="567"/>
        <w:jc w:val="both"/>
        <w:rPr/>
      </w:pPr>
      <w:r>
        <w:rPr>
          <w:i/>
          <w:sz w:val="24"/>
        </w:rPr>
        <w:t>Ключевые слова</w:t>
      </w:r>
      <w:r>
        <w:rPr>
          <w:sz w:val="24"/>
        </w:rPr>
        <w:t>: историческая культура; мораль и история; прикладная этика.</w:t>
      </w:r>
    </w:p>
    <w:p>
      <w:pPr>
        <w:pStyle w:val="Normal"/>
        <w:spacing w:lineRule="auto" w:line="360"/>
        <w:ind w:firstLine="567"/>
        <w:jc w:val="both"/>
        <w:rPr>
          <w:sz w:val="24"/>
        </w:rPr>
      </w:pPr>
      <w:r>
        <w:rPr>
          <w:sz w:val="24"/>
        </w:rPr>
      </w:r>
    </w:p>
    <w:p>
      <w:pPr>
        <w:pStyle w:val="Normal"/>
        <w:spacing w:lineRule="auto" w:line="360"/>
        <w:ind w:firstLine="567"/>
        <w:jc w:val="both"/>
        <w:rPr>
          <w:i/>
          <w:i/>
          <w:sz w:val="24"/>
        </w:rPr>
      </w:pPr>
      <w:r>
        <w:rPr>
          <w:i/>
          <w:sz w:val="24"/>
        </w:rPr>
        <w:t>Исследование выполнено при поддержке гранта БРФФИ-РФФИ Г18Р-003</w:t>
      </w:r>
    </w:p>
    <w:p>
      <w:pPr>
        <w:pStyle w:val="Normal"/>
        <w:spacing w:lineRule="auto" w:line="360"/>
        <w:ind w:firstLine="567"/>
        <w:jc w:val="both"/>
        <w:rPr>
          <w:i/>
          <w:i/>
          <w:sz w:val="24"/>
        </w:rPr>
      </w:pPr>
      <w:r>
        <w:rPr>
          <w:i/>
          <w:sz w:val="24"/>
        </w:rPr>
      </w:r>
    </w:p>
    <w:p>
      <w:pPr>
        <w:pStyle w:val="Normal"/>
        <w:autoSpaceDE w:val="false"/>
        <w:spacing w:lineRule="auto" w:line="360"/>
        <w:ind w:firstLine="567"/>
        <w:jc w:val="both"/>
        <w:rPr/>
      </w:pPr>
      <w:r>
        <w:rPr/>
        <w:t xml:space="preserve">Исследования исторической культуры, которые актуализировались в </w:t>
      </w:r>
      <w:r>
        <w:rPr>
          <w:lang w:val="en-US"/>
        </w:rPr>
        <w:t>XXI</w:t>
      </w:r>
      <w:r>
        <w:rPr/>
        <w:t xml:space="preserve"> веке, рассматривают ее как многоаспектное явление, включающее в себя все формы отношения людей к прошлому [4]. Существенное влияние на характер ее формирования и функционирования оказывает моральная составляющая. Под моральной составляющей исторической культуры понимаются особые нормативно-ценностные установки, которые, с одной стороны, сами транслируются в истории и образуют моральное наследие человечества, а с другой – влияют </w:t>
      </w:r>
      <w:r>
        <w:rPr>
          <w:szCs w:val="28"/>
        </w:rPr>
        <w:t>на наши способы восприятия прошлого. При этом, как отмечает А. А. Линченко, «</w:t>
      </w:r>
      <w:r>
        <w:rPr>
          <w:szCs w:val="28"/>
          <w:shd w:fill="FFFFFF" w:val="clear"/>
        </w:rPr>
        <w:t xml:space="preserve">моральная составляющая исторической культуры представляет собой не статичную систему ценностей оценок прошлого, но совокупность динамических процессов оценивания и согласования разрывов между различными ценностными средами (отношение к прошлому в науке, политике, искусстве, повседневной жизни, религии). Именно в таком понимании она оказывается источником порождения определенного смысла времени и смыслового отношения к прошлому в пределах соответствующей культуры» [3, с. 68]. </w:t>
      </w:r>
      <w:r>
        <w:rPr>
          <w:szCs w:val="28"/>
        </w:rPr>
        <w:t>Значимость этого обстоятельства определяется тем, что моральные</w:t>
      </w:r>
      <w:r>
        <w:rPr/>
        <w:t xml:space="preserve"> императивные и оценочные суждения обладают силой, влияющей на поведение людей, принимаемые ими социальные и политические решения. В современных обществах весьма распространенным аргументом в политических спорах становится не просто апелляция к историческому прошлому, но трактовка его в моралистическом ключе. История в целом представляется процессом причинения несправедливостей с последующим требованием моральных извинений и вполне материальных компенсаций. В этом контексте актуальным становится не только анализ природы этого явления, но и обсуждение того, в рамках какой дисциплины его следует вести.</w:t>
      </w:r>
    </w:p>
    <w:p>
      <w:pPr>
        <w:pStyle w:val="Normal"/>
        <w:autoSpaceDE w:val="false"/>
        <w:spacing w:lineRule="auto" w:line="360"/>
        <w:ind w:firstLine="567"/>
        <w:jc w:val="both"/>
        <w:rPr/>
      </w:pPr>
      <w:r>
        <w:rPr/>
        <w:t xml:space="preserve"> </w:t>
      </w:r>
      <w:r>
        <w:rPr/>
        <w:t xml:space="preserve">Традиционно историческая культура является предметом философии истории, издавна сделавшей изменения в социальном времени предметом метафизических размышлений. Исследование же моральной составляющей исторической культуры целесообразно осуществлять в контексте этики как философской дисциплины. Именно этика полагает мораль приоритетным, эксклюзивным предметом своего интереса и обладает теоретико-методологическими инструментами для вычленения моральной составляющей любого феномена, в том числе, исторической культуры. Самой же современной этике свойственно разделение на фундаментальную и прикладную, каждой из которых присущ собственный способ исследования моральных феноменов. </w:t>
      </w:r>
    </w:p>
    <w:p>
      <w:pPr>
        <w:pStyle w:val="Normal"/>
        <w:autoSpaceDE w:val="false"/>
        <w:spacing w:lineRule="auto" w:line="360"/>
        <w:ind w:firstLine="567"/>
        <w:jc w:val="both"/>
        <w:rPr/>
      </w:pPr>
      <w:r>
        <w:rPr/>
        <w:t xml:space="preserve">Фундаментальная этика, или нравственная философия, мыслит мораль как важнейший модус человеческого бытия. Мораль обладает по отношению к нему всепроницающим характером, является аспектом любых видов деятельности человека. Не удивительно, что классическая философия истории зачастую рассматривала исторический процесс как явление, имеющее нравственную природу. Существование людей в социальном времени подчинялось реализации нравственных задач. </w:t>
      </w:r>
    </w:p>
    <w:p>
      <w:pPr>
        <w:pStyle w:val="Normal"/>
        <w:autoSpaceDE w:val="false"/>
        <w:spacing w:lineRule="auto" w:line="360"/>
        <w:ind w:firstLine="567"/>
        <w:jc w:val="both"/>
        <w:rPr/>
      </w:pPr>
      <w:r>
        <w:rPr/>
        <w:t>Г. В. Ф. Гегелем  исторический процесс трактовался как прогресс в сознании свободы, в котором мораль и нравственность были ступенями, реализующимися в исторической действительности. Другой немецкий мыслитель К. Ясперс, несмотря на экзистенциальный подход к проблеме, также предполагал существование единой нравственно оправданной цели и смысла истории.</w:t>
      </w:r>
      <w:r>
        <w:rPr>
          <w:color w:val="000000"/>
          <w:sz w:val="19"/>
          <w:szCs w:val="19"/>
          <w:shd w:fill="FFFFFF" w:val="clear"/>
        </w:rPr>
        <w:t xml:space="preserve"> </w:t>
      </w:r>
      <w:r>
        <w:rPr/>
        <w:t xml:space="preserve">В русской философии истории весьма устойчиво повторялась мысль о том, что история человечества является ареной борьбы добра и зла. П. Я. Чаадаев и Н. Я. Данилевский, К. Н. Леонтьев и Н. Ф. Федоров, В. С. Соловьев и Н. А. Бердяев полагали, что исторический процесс имеет нравственные цели, а исторические события получают оправдание в той степени, в которой они способствуют победе добра. Размышляя о смысле истории, мыслители рассуждали в основном о нравственном ее смысле, об оправдании людских деяний посредством этических категорий. И наоборот, смысл жизни человека во многом связывался с его историческим существованием, с вкладом в общий процесс совершенствования мира.  </w:t>
      </w:r>
    </w:p>
    <w:p>
      <w:pPr>
        <w:pStyle w:val="Normal"/>
        <w:autoSpaceDE w:val="false"/>
        <w:spacing w:lineRule="auto" w:line="360"/>
        <w:ind w:firstLine="567"/>
        <w:jc w:val="both"/>
        <w:rPr/>
      </w:pPr>
      <w:r>
        <w:rPr/>
        <w:t xml:space="preserve">В фундаментальной этике присутствует ряд общих моментов в трактовке моральной составляющей исторической культуры, присущих всем учениям. Первый и главный состоит в утверждении единой и единственной нравственности, с позиций которой и происходит оценка событий. Второй момент определяется метафизическим характером источника морали. Третий связан с трактовкой роли субъекта в историческом процессе. И, наконец, четвертый характеризует общий пафос дискурса. </w:t>
      </w:r>
    </w:p>
    <w:p>
      <w:pPr>
        <w:pStyle w:val="Normal"/>
        <w:autoSpaceDE w:val="false"/>
        <w:spacing w:lineRule="auto" w:line="360"/>
        <w:ind w:firstLine="567"/>
        <w:jc w:val="both"/>
        <w:rPr/>
      </w:pPr>
      <w:r>
        <w:rPr/>
        <w:t>Мораль с ее тяготением ко всеобщности требований и универсализации норм является прекрасной основой для обоснования единства истории. Такой прием позволяет без труда классифицировать исторические события на добрые и злые, прогрессивные и реакционные, разделить исторических деятелей на «светлых личностей» и «представителей темных сил». Основой классификации являются ценности и нормы, проистекающие из трансцендентного источника. Оценки исторических событий даются не на основе их прагматических последствий, а исходя из их метафизического смысла. Соответственно роль субъектов в так понимаемой истории достаточно второстепенна. И в самих действиях, и в их оценке люди руководимы закономерностями, превосходящими их силы и понимание. Историческая необходимость возносит личность на пьедестал и позволяет осуществить великие свершения, ее моральные заслуги являются проекцией «мирового исторического замысла». Люди могут спорить о нравственном значении исторических событий, но их подлинный нравственный смысл определяется не ими, а той метафизической инстанцией, проявлением которой стали эти события. Поэтому не случайно рассуждения о моральной составляющей истории неизменно содержат возвышенную лексику и носят пафосный характер.</w:t>
      </w:r>
    </w:p>
    <w:p>
      <w:pPr>
        <w:pStyle w:val="Normal"/>
        <w:autoSpaceDE w:val="false"/>
        <w:spacing w:lineRule="auto" w:line="360"/>
        <w:ind w:firstLine="567"/>
        <w:jc w:val="both"/>
        <w:rPr/>
      </w:pPr>
      <w:r>
        <w:rPr/>
        <w:t xml:space="preserve">Изменение ситуации, как в философии истории, так и в этике, а соответственно, и в осмыслении моральной составляющей исторической культуры приходится на ХХ век. Столкнувшись с новыми реалиями и объектами анализа, философия переходит в постнеклассическую стадию,  наряду с фундаментальной возникает прикладная этика. Характерной является даже сама постановка вопроса, переносящая акцент с анализа исторического </w:t>
      </w:r>
      <w:r>
        <w:rPr>
          <w:i/>
        </w:rPr>
        <w:t>процесса</w:t>
      </w:r>
      <w:r>
        <w:rPr/>
        <w:t xml:space="preserve"> на исследование исторической </w:t>
      </w:r>
      <w:r>
        <w:rPr>
          <w:i/>
        </w:rPr>
        <w:t>культуры</w:t>
      </w:r>
      <w:r>
        <w:rPr/>
        <w:t>. Процесс развивался как бы сам по себе, вовлекая людей в свою орбиту, культура же в противовес натуре суть произведенное людьми, знаково-символическое пространство бытия. Моральная составляющая исторической культуры становится сферой ответственности людей, которые не только судят историю по вневременным метафизическим критериям, но и сами вырабатывают эти критерии в новых нравственных практиках. Для разрешения противоречий и конфликта интерпретаций, которые неизбежно возникают на этом пути, в большей степени подходит не фундаментальная, а прикладная этика.</w:t>
      </w:r>
    </w:p>
    <w:p>
      <w:pPr>
        <w:pStyle w:val="Normal"/>
        <w:autoSpaceDE w:val="false"/>
        <w:spacing w:lineRule="auto" w:line="360"/>
        <w:ind w:firstLine="567"/>
        <w:jc w:val="both"/>
        <w:rPr/>
      </w:pPr>
      <w:r>
        <w:rPr/>
        <w:t xml:space="preserve">Специфика прикладного этического знания несколько по-разному определяется разными специалистами [1; 2]. Однако общим является вывод о том, что его возникновение стало результатом </w:t>
      </w:r>
      <w:r>
        <w:rPr>
          <w:szCs w:val="28"/>
        </w:rPr>
        <w:t>расширения сферы применения этических знаний</w:t>
      </w:r>
      <w:r>
        <w:rPr/>
        <w:t xml:space="preserve"> на новые области предметной деятельности. Наряду с расширяющимся спектром профессиональных этических кодексов появились биомедицинская и экологическая этика, этика бизнеса, информационная этика и проч. В этих областях сложились </w:t>
      </w:r>
      <w:r>
        <w:rPr>
          <w:szCs w:val="28"/>
        </w:rPr>
        <w:t>нормативно-ценностные подсистемы, отличающиеся от простого приложения известных этических принципов к новым проблемам.</w:t>
      </w:r>
    </w:p>
    <w:p>
      <w:pPr>
        <w:pStyle w:val="Normal"/>
        <w:autoSpaceDE w:val="false"/>
        <w:spacing w:lineRule="auto" w:line="360"/>
        <w:ind w:firstLine="567"/>
        <w:jc w:val="both"/>
        <w:rPr/>
      </w:pPr>
      <w:r>
        <w:rPr>
          <w:szCs w:val="28"/>
        </w:rPr>
        <w:t xml:space="preserve"> </w:t>
      </w:r>
      <w:r>
        <w:rPr>
          <w:szCs w:val="28"/>
        </w:rPr>
        <w:t xml:space="preserve">Во-первых, новые проблемы оказались неразрешимыми с позиций фундаментальной этики. Так незыблемый принцип гуманизма не позволяет дать ответ на вопросы о допустимости эвтаназии, аборта или о справедливости распределения донорских органов в трансплантологии. Точно так же в вопросе о моральных оценках исторического прошлого фундаментальная этика позволяла каждому человеку и сообществу обосновать свою нравственную позицию как абсолютную нравственную истину, не отвечая на вопрос о том, как должны взаимодействовать различные «правды» относительно исторических событий. Тем более, что это взаимодействие должно осуществляться не только в области сознания, но и реального социального контакта. Метафизические основания различных культур подчас несопоставимы, не подлежат критике и развитию, и не только не помогают, но, скорее, мешают услышать нравственную правду собеседника. Кроме того, общий крах метафизики как типа философского учения повлиял и на возможности метафизического обоснования выводов в самых разных областях. Поэтому в контексте прикладной этики выявление моральной составляющей исторической культуры сопряжено с дискурсивной выработкой самими людьми, нуждающимися во взаимодействии, тех правил, по которым они будут обсуждать историческое прошлое и взаимодействовать с ним. Эта область практической ответственности людей является новой, такие «этические заготовки» как идея толерантности, диалога, ненасилия составляют только предпосылку для решения, но не само решение, которое касается конкретных людей. </w:t>
      </w:r>
    </w:p>
    <w:p>
      <w:pPr>
        <w:pStyle w:val="Normal"/>
        <w:autoSpaceDE w:val="false"/>
        <w:spacing w:lineRule="auto" w:line="360"/>
        <w:ind w:firstLine="567"/>
        <w:jc w:val="both"/>
        <w:rPr/>
      </w:pPr>
      <w:r>
        <w:rPr>
          <w:szCs w:val="28"/>
        </w:rPr>
        <w:t xml:space="preserve">Еще одной предпосылкой повышения роли прикладной этики как метода решения самых разных проблем стало повсеместное распространение концепции прав человека как главного ценностного ориентира современной цивилизации. Одним из базовых следствий провозглашения незыблемых прав отдельной личности является невозможность решать за нее, в чем состоит ее благо. Соответственно, и отношение к прошлому с его моральной оценкой не может определяться исключительно интересами наций, классов, стран и других социальных образований. Прежний взгляд на историю попирал права личности на самостоятельное отношение к прошлому. Таким правом обладали только «великие» личности, воплощавшие в своей деятельности объективные закономерности исторического развития, и коллективные субъекты истории. Теперь же судьба отдельного человека стала объектом микроистории и оценка ее моральной составляющей непременно включает его собственный взгляд на вещи. Произошла демократизация исторического сознания, возникла новая историческая культура, несводимая к деятельности профессиональных историков, требующая изобретения механизмов, отлаживающих взаимодействие моральных дискурсов.   </w:t>
      </w:r>
    </w:p>
    <w:p>
      <w:pPr>
        <w:pStyle w:val="Normal"/>
        <w:autoSpaceDE w:val="false"/>
        <w:spacing w:lineRule="auto" w:line="360"/>
        <w:ind w:firstLine="567"/>
        <w:jc w:val="both"/>
        <w:rPr>
          <w:szCs w:val="28"/>
        </w:rPr>
      </w:pPr>
      <w:r>
        <w:rPr>
          <w:szCs w:val="28"/>
        </w:rPr>
        <w:t xml:space="preserve">Отдельные направления прикладной этики возникали по мере того, как та или иная деятельность повышала свою социкультурную значимость и выступала формой обретения морального самосознания для тех людей, которые ею занимались. Аналогичным образом оказалось, что обращение к истории и обращение с историей стали мощным социальным и политическим ресурсом, влияющим на характер будущего. Поэтому назревает возникновение «этики истории» как прикладной этики, занимающейся разрешением конфликтов в связи с разницей в моральных оценках исторических событий. </w:t>
      </w:r>
    </w:p>
    <w:p>
      <w:pPr>
        <w:pStyle w:val="Normal"/>
        <w:autoSpaceDE w:val="false"/>
        <w:spacing w:lineRule="auto" w:line="360"/>
        <w:ind w:firstLine="567"/>
        <w:jc w:val="both"/>
        <w:rPr>
          <w:szCs w:val="28"/>
        </w:rPr>
      </w:pPr>
      <w:r>
        <w:rPr>
          <w:szCs w:val="28"/>
        </w:rPr>
        <w:t xml:space="preserve">Как и в других областях прикладной этики, выявление моральной составляющей исторической культуры осуществляется не философами, а самими заинтересованными лицами, которым специалист по этике может оказывать консультации, но не может за них найти тот ответ, который бы устроил конкретные сообщества. </w:t>
      </w:r>
    </w:p>
    <w:p>
      <w:pPr>
        <w:pStyle w:val="Normal"/>
        <w:autoSpaceDE w:val="false"/>
        <w:spacing w:lineRule="auto" w:line="360"/>
        <w:ind w:firstLine="567"/>
        <w:jc w:val="both"/>
        <w:rPr>
          <w:szCs w:val="28"/>
        </w:rPr>
      </w:pPr>
      <w:r>
        <w:rPr>
          <w:szCs w:val="28"/>
        </w:rPr>
        <w:t xml:space="preserve">В отличие от фундаментальной этики, которая легко превращалась в идеологию, в монологическую и скрыто репрессивную систему нравственных представлений господствующих социальных групп, прикладную этику невозможно идеологизировать. Отчасти потому, что решения, которые она принимает, относятся к повседневности. Они определяют частные решения, а не единственно верный на все времена курс. Отличительной характеристикой прикладных этических решений является их ситуативность, стремление дать этический ответ для разрешения данной конкретной проблемы, урегулировать не отношения стран и народов, а отношения обычных людей; так осмыслить и оценить их прошлое, чтобы было возможно наступление нравственно ценного будущего. </w:t>
      </w:r>
    </w:p>
    <w:p>
      <w:pPr>
        <w:pStyle w:val="Normal"/>
        <w:autoSpaceDE w:val="false"/>
        <w:spacing w:lineRule="auto" w:line="360"/>
        <w:ind w:firstLine="567"/>
        <w:jc w:val="both"/>
        <w:rPr>
          <w:szCs w:val="28"/>
        </w:rPr>
      </w:pPr>
      <w:r>
        <w:rPr>
          <w:szCs w:val="28"/>
        </w:rPr>
        <w:t>Способ разрешения проблем прикладная этика видит в создании технологий и регламентов для социальных институтов. Не имея готовых принципов и правил, она регламентирует этичный механизм их поиска. Наибольшего развития такие регламенты достигли в биомедицинской этике, а их реализация достигается посредством деятельности этических комитетов. Для проблем исторической культуры таких институций не существует, между тем их возникновение явно напрашивается. Пока же «институты памяти» действуют исключительно в парадигме фундаментальной этики, отбирая «нравственно ценное в истории» по критериям, устраивающим данное сообщество. «Институты памяти» занимаются «воссозданием справедливой истории нации» (Украина); «расследованием преступлений против народа» (Польша)</w:t>
      </w:r>
      <w:r>
        <w:rPr>
          <w:szCs w:val="28"/>
          <w:lang w:val="be-BY"/>
        </w:rPr>
        <w:t xml:space="preserve">, </w:t>
      </w:r>
      <w:r>
        <w:rPr>
          <w:szCs w:val="28"/>
        </w:rPr>
        <w:t xml:space="preserve">«анализом нарушений прав человека» (Эстония), «исследованием геноцида и резистенции жителей» (Литва), сводя историю нации к страданию от преступлений других народов. Гораздо более ценным мог бы стать Институт памяти как экспертный и координационный центр, позволяющий восстановить полноту содержания исторической памяти, прояснять истоки исторических обид с целью их смягчения и факторы исторической вины для покаяния и восстановления нравственного здоровья нации. Главными нравственными целями таких институций должны стать не претензии к другим народам и защита своих интересов в вопросах исторической памяти, а укрепление нормативно-ценностных оснований собственной исторической культуры. </w:t>
      </w:r>
    </w:p>
    <w:p>
      <w:pPr>
        <w:pStyle w:val="Normal"/>
        <w:autoSpaceDE w:val="false"/>
        <w:spacing w:lineRule="auto" w:line="360"/>
        <w:ind w:firstLine="567"/>
        <w:jc w:val="both"/>
        <w:rPr>
          <w:szCs w:val="28"/>
        </w:rPr>
      </w:pPr>
      <w:r>
        <w:rPr>
          <w:szCs w:val="28"/>
        </w:rPr>
        <w:t xml:space="preserve">Таким образом, фундаментальная этика рассматривает моральную составляющую исторической культуры с метафизической позиции с целью дать единую и единственно верную оценку исторических событий. «Этика истории» как прикладная этика, исходя из коммуникационной природы нравственной оценки, стремится разработать технологии и регламенты взаимодействия между людьми и сообществами с целью установления такого нравственного отношения с прошлым, которое обеспечит позитивное разрешение конкретных ситуаций в настоящем и будущем. </w:t>
      </w:r>
    </w:p>
    <w:p>
      <w:pPr>
        <w:pStyle w:val="Normal"/>
        <w:autoSpaceDE w:val="false"/>
        <w:spacing w:lineRule="auto" w:line="360"/>
        <w:jc w:val="center"/>
        <w:rPr>
          <w:sz w:val="24"/>
          <w:szCs w:val="28"/>
        </w:rPr>
      </w:pPr>
      <w:r>
        <w:rPr>
          <w:sz w:val="24"/>
          <w:szCs w:val="28"/>
        </w:rPr>
      </w:r>
    </w:p>
    <w:p>
      <w:pPr>
        <w:pStyle w:val="Normal"/>
        <w:autoSpaceDE w:val="false"/>
        <w:spacing w:lineRule="auto" w:line="360"/>
        <w:jc w:val="center"/>
        <w:rPr>
          <w:sz w:val="24"/>
        </w:rPr>
      </w:pPr>
      <w:r>
        <w:rPr>
          <w:sz w:val="24"/>
        </w:rPr>
        <w:t>Список литературы и источников</w:t>
      </w:r>
    </w:p>
    <w:p>
      <w:pPr>
        <w:pStyle w:val="Normal"/>
        <w:numPr>
          <w:ilvl w:val="0"/>
          <w:numId w:val="1"/>
        </w:numPr>
        <w:tabs>
          <w:tab w:val="clear" w:pos="708"/>
          <w:tab w:val="left" w:pos="900" w:leader="none"/>
        </w:tabs>
        <w:spacing w:lineRule="auto" w:line="360"/>
        <w:ind w:left="0" w:firstLine="540"/>
        <w:jc w:val="both"/>
        <w:rPr>
          <w:sz w:val="24"/>
          <w:shd w:fill="FFFFFF" w:val="clear"/>
        </w:rPr>
      </w:pPr>
      <w:r>
        <w:rPr>
          <w:sz w:val="24"/>
          <w:shd w:fill="FFFFFF" w:val="clear"/>
        </w:rPr>
        <w:t xml:space="preserve">Бакштановский В. И., Согомонов Ю. В. </w:t>
      </w:r>
      <w:r>
        <w:rPr>
          <w:sz w:val="24"/>
        </w:rPr>
        <w:t xml:space="preserve">Прикладная этика: идея, основания, способ существования // Вопросы философии. 2007. № 9. С. 39–49. </w:t>
      </w:r>
    </w:p>
    <w:p>
      <w:pPr>
        <w:pStyle w:val="Normal"/>
        <w:numPr>
          <w:ilvl w:val="0"/>
          <w:numId w:val="1"/>
        </w:numPr>
        <w:tabs>
          <w:tab w:val="clear" w:pos="708"/>
          <w:tab w:val="left" w:pos="900" w:leader="none"/>
        </w:tabs>
        <w:spacing w:lineRule="auto" w:line="360"/>
        <w:ind w:left="0" w:firstLine="540"/>
        <w:jc w:val="both"/>
        <w:rPr>
          <w:sz w:val="24"/>
          <w:shd w:fill="FFFFFF" w:val="clear"/>
        </w:rPr>
      </w:pPr>
      <w:r>
        <w:rPr>
          <w:color w:val="000000"/>
          <w:sz w:val="24"/>
          <w:shd w:fill="FFFFFF" w:val="clear"/>
        </w:rPr>
        <w:t>Гусейнов А. А. Размышления о прикладной этике // Ведомости НИИ прикладной этики. Вып. 25 : Профессиональная этика / под ред. В. И. Бакштановского, Н. Н. Карнаухова. Тюмень : НИИПЭ, 2004. С. 148</w:t>
      </w:r>
      <w:r>
        <w:rPr>
          <w:sz w:val="24"/>
          <w:shd w:fill="FFFFFF" w:val="clear"/>
        </w:rPr>
        <w:t>–</w:t>
      </w:r>
      <w:r>
        <w:rPr>
          <w:color w:val="000000"/>
          <w:sz w:val="24"/>
          <w:shd w:fill="FFFFFF" w:val="clear"/>
        </w:rPr>
        <w:t>159.</w:t>
      </w:r>
    </w:p>
    <w:p>
      <w:pPr>
        <w:pStyle w:val="Normal"/>
        <w:numPr>
          <w:ilvl w:val="0"/>
          <w:numId w:val="1"/>
        </w:numPr>
        <w:tabs>
          <w:tab w:val="clear" w:pos="708"/>
          <w:tab w:val="left" w:pos="900" w:leader="none"/>
        </w:tabs>
        <w:spacing w:lineRule="auto" w:line="360"/>
        <w:ind w:left="0" w:firstLine="540"/>
        <w:jc w:val="both"/>
        <w:rPr>
          <w:bCs/>
          <w:sz w:val="24"/>
          <w:shd w:fill="FFFFFF" w:val="clear"/>
        </w:rPr>
      </w:pPr>
      <w:r>
        <w:rPr>
          <w:bCs/>
          <w:sz w:val="24"/>
          <w:shd w:fill="FFFFFF" w:val="clear"/>
        </w:rPr>
        <w:t>Линченко А. А. Мораль и историческая культура  в зеркале философской рефлексии  // Философия и культура. 2018. № 10. С. 63</w:t>
      </w:r>
      <w:r>
        <w:rPr>
          <w:sz w:val="24"/>
          <w:shd w:fill="FFFFFF" w:val="clear"/>
        </w:rPr>
        <w:t>–</w:t>
      </w:r>
      <w:r>
        <w:rPr>
          <w:bCs/>
          <w:sz w:val="24"/>
          <w:shd w:fill="FFFFFF" w:val="clear"/>
        </w:rPr>
        <w:t>72.</w:t>
      </w:r>
    </w:p>
    <w:p>
      <w:pPr>
        <w:pStyle w:val="Normal"/>
        <w:numPr>
          <w:ilvl w:val="0"/>
          <w:numId w:val="1"/>
        </w:numPr>
        <w:tabs>
          <w:tab w:val="clear" w:pos="708"/>
          <w:tab w:val="left" w:pos="900" w:leader="none"/>
        </w:tabs>
        <w:spacing w:lineRule="auto" w:line="360"/>
        <w:ind w:left="0" w:firstLine="540"/>
        <w:jc w:val="both"/>
        <w:rPr/>
      </w:pPr>
      <w:r>
        <w:rPr>
          <w:sz w:val="24"/>
          <w:shd w:fill="FFFFFF" w:val="clear"/>
        </w:rPr>
        <w:t>Репина Л. П. Историческая наука на рубеже XX-XXI вв.: социальные теории и историографическая практика. М. : Кругъ, 2011. 560 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10:00Z</dcterms:created>
  <dc:creator>Elena</dc:creator>
  <dc:description/>
  <cp:keywords/>
  <dc:language>en-US</dc:language>
  <cp:lastModifiedBy>Елена</cp:lastModifiedBy>
  <dcterms:modified xsi:type="dcterms:W3CDTF">2020-01-06T20:46:00Z</dcterms:modified>
  <cp:revision>20</cp:revision>
  <dc:subject/>
  <dc:title/>
</cp:coreProperties>
</file>