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тверждены на заседании кафедры </w:t>
      </w:r>
    </w:p>
    <w:p>
      <w:pPr>
        <w:pStyle w:val="21"/>
        <w:jc w:val="center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географической экологии 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протокол  №  4  от   21.11  2019 г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зав. кафедрой                   А.Н. Витченко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опросы к экзамену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исциплине «Теория и методология экологических исследований» 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для студентов магистратуры специальности 1-33 80 02 Геоэкология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дневной формы обучения в 2019/2020 учебном году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«экология» и «экологические исследования».</w:t>
      </w:r>
      <w:r>
        <w:rPr>
          <w:iCs/>
          <w:sz w:val="24"/>
          <w:szCs w:val="24"/>
        </w:rPr>
        <w:t xml:space="preserve"> Междисциплинарность современных эколог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исследования в системе географических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кологические исследования в системе геологических наук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исследования в системе биологических наук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ологическое направление в почвоведен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руктура современных экологических исследований и основные разделы экологи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зация экологических исследований. Краткая характеристика перио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Экологические исследования  в Античное время (Гекатей, Аристотель, Теофраст, Варрон, Плиний Старший, Гиппократ), </w:t>
      </w:r>
      <w:r>
        <w:rPr>
          <w:iCs/>
          <w:sz w:val="24"/>
          <w:szCs w:val="24"/>
        </w:rPr>
        <w:t xml:space="preserve">в Средневековье (Р. Бэкон, Альбрехт Великий, Марко Поло, А. Никитин,) и </w:t>
      </w:r>
      <w:r>
        <w:rPr>
          <w:sz w:val="24"/>
          <w:szCs w:val="24"/>
        </w:rPr>
        <w:t xml:space="preserve"> в эпоху Возрождения (Р. Бойль, Дж. Рей, Ж. Турнефор, Р. Реомю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Экологические исследования в </w:t>
      </w:r>
      <w:r>
        <w:rPr>
          <w:sz w:val="24"/>
          <w:szCs w:val="24"/>
          <w:lang w:val="en-US"/>
        </w:rPr>
        <w:t>XY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YIII</w:t>
      </w:r>
      <w:r>
        <w:rPr>
          <w:sz w:val="24"/>
          <w:szCs w:val="24"/>
        </w:rPr>
        <w:t xml:space="preserve"> вв. (К. Линней, А.Л. Лавуазье, Ж.Б. Ламарк, Т. Мальтус, Ж.Л.Л. Бюффон, М.В. Ломонос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Экологические исследован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А. Гумбольдт, Ч. Дарвин, Г.П. Марш, К.Ф. Рулье, Э. Геккель, В.В. Докучае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Экологические исследования в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(Л.Г. Раменский, Г.Ф. Морозов, В. Шелфорд, Ч. Элтон, В.И. Вернадск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Экологические исследования в 40-70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(А. Тенсли, К. Тролль,  Дж. Хатчинсон, В.Н. Сукачев, В.Б. Сочав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исследования в современный период  (Международная биологическая программа, Н.Ф. Реймерс, Н.Н. Моисеев, Ю. Одум)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ксиоматические основы экологических исследований. 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концепции эколог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законы экологических исследований.</w:t>
      </w:r>
    </w:p>
    <w:p>
      <w:pPr>
        <w:pStyle w:val="Normal1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обенности применения методов экологических исследований.</w:t>
      </w:r>
    </w:p>
    <w:p>
      <w:pPr>
        <w:pStyle w:val="Normal1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методов эколог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тоды исследований в экологии: натурные и полевые наблюдения. 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следования, эксперименты в природных условиях и лабораторные эксперименты. 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нение математических методов в экологических исследованиях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делирование экологических процессов и ситуаций. 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Использование ГИС-технологий в экологических исследован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ко-методологические основы экологического прогнозирования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косистема как объект экологического прогнозирования. Основные проблемы экологического прогноз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и научно-методические основы экологического картограф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ы и территориальные единицы экологического картографирования.</w:t>
      </w:r>
      <w:r>
        <w:rPr>
          <w:iCs/>
          <w:sz w:val="24"/>
          <w:szCs w:val="24"/>
        </w:rPr>
        <w:t xml:space="preserve"> Основные проблемы экологического картограф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ассификация биосферных (природно-экологических ) функций экосист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оциально-экономических функций экосист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биологического разнообразия: становления, развитие, современное состоян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ая и экономическая ценность биологического разнообраз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островной экологии и ее роль в охране природной сред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биоценотического покрова (континуум) и концепция континуализма в экологических исследован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раевого (пограничного) эффекта и переходные зоны экосистем. Природные и антропогенные факторы формирования экотонных (переходных) эко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ставл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критическом состоянии экосистем. Критические состояния и устойчивость экосисте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исследования в природоохранной деятельности. Механизмы осуществления природоохранной деятельности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/>
        <w:t xml:space="preserve">                          </w:t>
      </w:r>
      <w:r>
        <w:rPr/>
        <w:t xml:space="preserve">Доцент                                                                               В.А. Бакарасов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22:00Z</dcterms:created>
  <dc:creator>User</dc:creator>
  <dc:description/>
  <cp:keywords/>
  <dc:language>en-US</dc:language>
  <cp:lastModifiedBy>Кафедра геоэкологии</cp:lastModifiedBy>
  <cp:lastPrinted>2019-11-19T15:24:00Z</cp:lastPrinted>
  <dcterms:modified xsi:type="dcterms:W3CDTF">2019-11-21T14:21:00Z</dcterms:modified>
  <cp:revision>9</cp:revision>
  <dc:subject/>
  <dc:title/>
</cp:coreProperties>
</file>