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tLeast" w:line="240" w:before="0" w:after="0"/>
        <w:ind w:left="576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ru-RU"/>
        </w:rPr>
        <w:t xml:space="preserve">Утверждены на заседании </w:t>
      </w:r>
    </w:p>
    <w:p>
      <w:pPr>
        <w:pStyle w:val="Heading2"/>
        <w:numPr>
          <w:ilvl w:val="0"/>
          <w:numId w:val="0"/>
        </w:numPr>
        <w:spacing w:lineRule="atLeast" w:line="240" w:before="0" w:after="0"/>
        <w:ind w:left="576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ru-RU"/>
        </w:rPr>
        <w:t xml:space="preserve">кафедры географической экологии </w:t>
      </w:r>
    </w:p>
    <w:p>
      <w:pPr>
        <w:pStyle w:val="Heading2"/>
        <w:numPr>
          <w:ilvl w:val="0"/>
          <w:numId w:val="0"/>
        </w:numPr>
        <w:spacing w:lineRule="atLeast" w:line="240" w:before="0" w:after="0"/>
        <w:ind w:left="576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ru-RU"/>
        </w:rPr>
        <w:t>протокол № 4 от 23 ноября 2023 г.</w:t>
      </w:r>
    </w:p>
    <w:p>
      <w:pPr>
        <w:pStyle w:val="Normal"/>
        <w:spacing w:before="0" w:after="60"/>
        <w:ind w:left="5761" w:hanging="0"/>
        <w:rPr>
          <w:sz w:val="22"/>
          <w:szCs w:val="22"/>
        </w:rPr>
      </w:pPr>
      <w:r>
        <w:rPr>
          <w:sz w:val="22"/>
          <w:szCs w:val="22"/>
        </w:rPr>
        <w:t>Зав. кафедрой</w:t>
        <w:tab/>
        <w:t xml:space="preserve">             Н.В. Гагин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Вопросы к зачету по дисциплине «Геоэкология» для студентов 4 курса дневной формы обучения </w:t>
      </w:r>
    </w:p>
    <w:p>
      <w:pPr>
        <w:pStyle w:val="Normal"/>
        <w:spacing w:before="0" w:after="60"/>
        <w:jc w:val="center"/>
        <w:rPr>
          <w:bCs/>
        </w:rPr>
      </w:pPr>
      <w:r>
        <w:rPr>
          <w:bCs/>
        </w:rPr>
        <w:t xml:space="preserve">специальности </w:t>
      </w:r>
      <w:r>
        <w:rPr/>
        <w:t xml:space="preserve">1-31 02 01 География </w:t>
      </w:r>
      <w:r>
        <w:rPr>
          <w:bCs/>
        </w:rPr>
        <w:t>(2023/2024 учебный год)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 xml:space="preserve">Объект и предмет изучения геоэкологии. Цель и задачи геоэкологии. 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>Основные этапы истории взаимодействия человека и природы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>Современные научные представления о геоэкологии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 xml:space="preserve">Базовые теоретические и методологические положения геоэкологии. 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>Содержание и соотношение основных геоэкологических понятий и терминов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>Особенности восприятия человеком геоэкологических проблем окружающей среды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>Фундаментальные и прикладные геоэкологические исследования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 xml:space="preserve">Геосистемная концепция и ее значение в геоэкологии. 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>Геоэкологические закономерности функционирования, динамики и эволюции геосистем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 xml:space="preserve">Геоэкологические особенности энергетического баланса геосистем. 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 xml:space="preserve">Геоэкологические особенности водного баланса геосистем. 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 xml:space="preserve">Геоэкологические особенности биогеохимического баланса геосистем. 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>Классификация, содержание и особенности применения методов научных исследований в геоэкологии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>Географические информационные системы в геоэкологии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>Роль моделирования в геоэкологических исследованиях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>Мониторинг окружающей среды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>Геоэкологическое прогнозирование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>Природные ресурсы как основа жизнедеятельности человека и общества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>Классификация природных ресурсов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>Критерии оптимальности и принцип комплексности использования природных ресурсов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>Проблемы экономической и внеэкономической оценки природных ресурсов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>Геоэкологические последствия неблагоприятных и опасных природных процессов и явлений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>Геоэкологическая классификация антропогенных воздействий на географическую среду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>Критерии оценки современного геоэкологического состояния геосистем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>Геоэкологическая экономика и природопользование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>Геоэкологических принципы, правила и законы природопользования и охраны окружающей среды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>Экономические механизмы и организационно-правовые основы управления природопользованием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>Экономическое стимулирование природопользования и природоохранной деятельности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>Пути совершенствования хозяйственного механизма природопользования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>Геоэкологическая экспертиза проектов хозяйственной деятельности.</w:t>
      </w:r>
    </w:p>
    <w:p>
      <w:pPr>
        <w:pStyle w:val="Normal"/>
        <w:numPr>
          <w:ilvl w:val="0"/>
          <w:numId w:val="2"/>
        </w:numPr>
        <w:spacing w:lineRule="exact" w:line="200"/>
        <w:rPr/>
      </w:pPr>
      <w:r>
        <w:rPr/>
        <w:t>Геоэкологические функции литосферы. Влияние деятельности человека на литосферу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 xml:space="preserve">Влияние современных тектонических и геоморфологических процессов на состояние окружающей среды. 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>Геоэкологические особенности атмосферы. Влияние атмосферы на человека и его хозяйственную деятельность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 xml:space="preserve">Влияние деятельности человека на атмосферу, климат и погоду. 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>Геоэкологическая оценка последствий воздействия экстремальных климатических явлений и возможных изменений климата на хозяйственную деятельность и здоровье человека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>Геоэкологические особенности гидросферы. Антропогенное воздействие на гидросферу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 xml:space="preserve">Геоэкологические аспекты водного хозяйства. 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>Геоэкологические аспекты использования природных ресурсов Мирового океана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>Геоэкологические особенности биосферы. Влияние деятельности человека на биосферу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 xml:space="preserve"> </w:t>
      </w:r>
      <w:r>
        <w:rPr/>
        <w:t xml:space="preserve">Роль растительности и животных как элементов биосферы и их значение для хозяйственной деятельности человека. 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 xml:space="preserve">Опустынивание и обезлесение как комплексные природно-антропогенные процессы. 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>Природное разнообразие Земли и проблема его сохранения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 xml:space="preserve">Геоэкологическая роль научно-технического прогресса. 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 xml:space="preserve">Антропогенное загрязнение окружающей среды. 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>Обезвреживание и утилизация отходов производства и потребления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>Геоэкологические проблемы урбанизации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>Геоэкологические проблемы энергетики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>Геоэкологические проблемы промышленности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>Геоэкологические проблемы транспорта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>Геоэкологические проблемы сельского хозяйства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 xml:space="preserve">Глобальный характер современной кризисной геоэкологической ситуации, его причины и возможные последствия. 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>Проблема деградации систем жизнеобеспечения географической среды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>Глобальная демографическая проблема.</w:t>
      </w:r>
    </w:p>
    <w:p>
      <w:pPr>
        <w:pStyle w:val="Normal"/>
        <w:numPr>
          <w:ilvl w:val="0"/>
          <w:numId w:val="2"/>
        </w:numPr>
        <w:spacing w:lineRule="exact" w:line="200"/>
        <w:rPr/>
      </w:pPr>
      <w:r>
        <w:rPr/>
        <w:t xml:space="preserve"> </w:t>
      </w:r>
      <w:r>
        <w:rPr/>
        <w:t>Глобальная продовольственная проблема.</w:t>
      </w:r>
    </w:p>
    <w:p>
      <w:pPr>
        <w:pStyle w:val="Normal"/>
        <w:numPr>
          <w:ilvl w:val="0"/>
          <w:numId w:val="2"/>
        </w:numPr>
        <w:spacing w:lineRule="exact" w:line="200"/>
        <w:rPr/>
      </w:pPr>
      <w:r>
        <w:rPr/>
        <w:t>Глобальная энергетическая проблема.</w:t>
      </w:r>
    </w:p>
    <w:p>
      <w:pPr>
        <w:pStyle w:val="Normal"/>
        <w:numPr>
          <w:ilvl w:val="0"/>
          <w:numId w:val="2"/>
        </w:numPr>
        <w:spacing w:lineRule="exact" w:line="200"/>
        <w:rPr/>
      </w:pPr>
      <w:r>
        <w:rPr/>
        <w:t>Глобальная минерально-ресурсная проблема.</w:t>
      </w:r>
    </w:p>
    <w:p>
      <w:pPr>
        <w:pStyle w:val="Normal"/>
        <w:numPr>
          <w:ilvl w:val="0"/>
          <w:numId w:val="2"/>
        </w:numPr>
        <w:spacing w:lineRule="exact" w:line="200"/>
        <w:rPr/>
      </w:pPr>
      <w:r>
        <w:rPr/>
        <w:t>Возможные пути выхода из геоэкологического кризиса. Концепция устойчивого развития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 xml:space="preserve">Основные направления государственной политики в области охраны окружающей среды и природопользования в Беларуси. 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>Особенности регионального и локального проявления глобальных геоэкологических проблем в Беларуси.</w:t>
      </w:r>
    </w:p>
    <w:p>
      <w:pPr>
        <w:pStyle w:val="Normal"/>
        <w:numPr>
          <w:ilvl w:val="0"/>
          <w:numId w:val="2"/>
        </w:numPr>
        <w:spacing w:lineRule="exact" w:line="200" w:before="0" w:after="60"/>
        <w:jc w:val="both"/>
        <w:rPr/>
      </w:pPr>
      <w:r>
        <w:rPr/>
        <w:t xml:space="preserve">Формы геоэкологической деятельности и область применения геоэкологических знаний. </w:t>
      </w:r>
    </w:p>
    <w:p>
      <w:pPr>
        <w:pStyle w:val="Normal"/>
        <w:spacing w:lineRule="exact" w:line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фессор</w:t>
        <w:tab/>
        <w:tab/>
        <w:tab/>
        <w:tab/>
        <w:tab/>
        <w:tab/>
        <w:tab/>
        <w:t>А.Н. Витч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794" w:footer="709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right="3" w:hanging="0"/>
      <w:jc w:val="both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right="3" w:hanging="0"/>
      <w:jc w:val="both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3" w:hanging="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right="3" w:hanging="0"/>
      <w:jc w:val="both"/>
      <w:outlineLvl w:val="3"/>
    </w:pPr>
    <w:rPr>
      <w:b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right="3" w:hanging="0"/>
      <w:jc w:val="both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3" w:hanging="0"/>
      <w:jc w:val="both"/>
      <w:outlineLvl w:val="5"/>
    </w:pPr>
    <w:rPr>
      <w:rFonts w:ascii="Arial" w:hAnsi="Arial" w:cs="Arial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right="3" w:hanging="0"/>
      <w:jc w:val="both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right="3" w:hanging="0"/>
      <w:jc w:val="both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right="3" w:hanging="0"/>
      <w:jc w:val="both"/>
      <w:outlineLvl w:val="8"/>
    </w:pPr>
    <w:rPr>
      <w:rFonts w:ascii="Arial" w:hAnsi="Arial" w:cs="Arial"/>
      <w:i/>
      <w:sz w:val="18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17:57:00Z</dcterms:created>
  <dc:creator>Саша</dc:creator>
  <dc:description/>
  <cp:keywords/>
  <dc:language>en-US</dc:language>
  <cp:lastModifiedBy>RePack by Diakov</cp:lastModifiedBy>
  <cp:lastPrinted>2023-11-17T12:22:00Z</cp:lastPrinted>
  <dcterms:modified xsi:type="dcterms:W3CDTF">2023-11-17T09:22:00Z</dcterms:modified>
  <cp:revision>53</cp:revision>
  <dc:subject/>
  <dc:title>Вопросы к зачету по курсу «Геоэкология»</dc:title>
</cp:coreProperties>
</file>