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Утверждены на заседании 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 xml:space="preserve">кафедры географической экологии </w:t>
      </w:r>
    </w:p>
    <w:p>
      <w:pPr>
        <w:pStyle w:val="Heading2"/>
        <w:numPr>
          <w:ilvl w:val="0"/>
          <w:numId w:val="0"/>
        </w:numPr>
        <w:spacing w:lineRule="atLeast" w:line="240" w:before="0" w:after="0"/>
        <w:ind w:left="57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ru-RU"/>
        </w:rPr>
        <w:t>протокол № 4 от 23 ноября 2023 г.</w:t>
      </w:r>
    </w:p>
    <w:p>
      <w:pPr>
        <w:pStyle w:val="Normal"/>
        <w:spacing w:before="0" w:after="60"/>
        <w:ind w:left="5761" w:hanging="0"/>
        <w:rPr>
          <w:sz w:val="22"/>
          <w:szCs w:val="22"/>
        </w:rPr>
      </w:pPr>
      <w:r>
        <w:rPr>
          <w:sz w:val="22"/>
          <w:szCs w:val="22"/>
        </w:rPr>
        <w:t>Зав. кафедрой</w:t>
        <w:tab/>
        <w:t xml:space="preserve">             Н.В. Гаги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опросы к экзамену по дисциплине «Геоэкология» для студентов 4 курса дневной формы обучения </w:t>
      </w:r>
    </w:p>
    <w:p>
      <w:pPr>
        <w:pStyle w:val="Normal"/>
        <w:spacing w:before="0" w:after="60"/>
        <w:jc w:val="center"/>
        <w:rPr>
          <w:bCs/>
        </w:rPr>
      </w:pPr>
      <w:r>
        <w:rPr>
          <w:bCs/>
        </w:rPr>
        <w:t xml:space="preserve">специальности </w:t>
      </w:r>
      <w:r>
        <w:rPr/>
        <w:t xml:space="preserve">1-33 01 02 Геоэкология </w:t>
      </w:r>
      <w:r>
        <w:rPr>
          <w:bCs/>
        </w:rPr>
        <w:t>(2023/2024 учебный год)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Объект и предмет изучения геоэкологии. Цель и задачи геоэкологи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сновные этапы истории взаимодействия человека и приро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Современные научные представления о геоэколог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Базовые теоретические и методологические положения геоэкологи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Содержание и соотношение основных геоэкологических понятий и термин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собенности восприятия человеком геоэкологических проблем окружающе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Фундаментальные и прикладные геоэкологические исследова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системная концепция и ее значение в геоэкологи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закономерности функционирования, динамики и эволюции геосистем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особенности энергетического баланса геосистем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особенности водного баланса геосистем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особенности биогеохимического баланса геосистем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лассификация, содержание и особенности применения методов научных исследований в геоэколог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графические информационные системы в геоэколог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Роль моделирования в геоэкологических исследованиях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Мониторинг окружающе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ое прогнозирование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иродные ресурсы как основа жизнедеятельности человека и обществ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лассификация природных ресурс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ритерии оптимальности и принцип комплексности использования природных ресурс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облемы экономической и внеэкономической оценки природных ресурсов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оследствия неблагоприятных и опасных природных процессов и явлений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классификация антропогенных воздействий на географическую сред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Критерии оценки современного геоэкологического состояния геосистем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экономика и природопользование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х принципы, правила и законы природопользования и охраны окружающе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Экономические механизмы и организационно-правовые основы управления природопользованием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Экономическое стимулирование природопользования и природоохранной деятельност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ути совершенствования хозяйственного механизма природопользова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экспертиза проектов хозяйственной деятельности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Геоэкологические функции литосферы. Влияние деятельности человека на литосфер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Влияние современных тектонических и геоморфологических процессов на состояние окружающей среды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особенности атмосферы. Влияние атмосферы на человека и его хозяйственную деятельность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Влияние деятельности человека на атмосферу, климат и погоду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ая оценка последствий воздействия экстремальных климатических явлений и возможных изменений климата на хозяйственную деятельность и здоровье человек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особенности гидросферы. Антропогенное воздействие на гидросфер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ие аспекты водного хозяйства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аспекты использования природных ресурсов Мирового океан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особенности биосферы. Влияние деятельности человека на биосферу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 </w:t>
      </w:r>
      <w:r>
        <w:rPr/>
        <w:t xml:space="preserve">Роль растительности и животных как элементов биосферы и их значение для хозяйственной деятельности человека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Опустынивание и обезлесение как комплексные природно-антропогенные процессы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иродное разнообразие Земли и проблема его сохране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еоэкологическая роль научно-технического прогресса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Антропогенное загрязнение окружающей среды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безвреживание и утилизация отходов производства и потреблен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урбанизаци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энергетик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промышленности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транспорт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еоэкологические проблемы сельского хозяйства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Глобальный характер современной кризисной геоэкологической ситуации, его причины и возможные последствия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Проблема деградации систем жизнеобеспечения географической среды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Глобальная демографическ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 xml:space="preserve"> </w:t>
      </w:r>
      <w:r>
        <w:rPr/>
        <w:t>Глобальная продовольственн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Глобальная энергетическ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Глобальная минерально-ресурсная проблема.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  <w:t>Возможные пути выхода из геоэкологического кризиса. Концепция устойчивого развития.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 xml:space="preserve">Основные направления государственной политики в области охраны окружающей среды и природопользования в Беларуси.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/>
        <w:t>Особенности регионального и локального проявления глобальных геоэкологических проблем в Беларуси.</w:t>
      </w:r>
    </w:p>
    <w:p>
      <w:pPr>
        <w:pStyle w:val="Normal"/>
        <w:numPr>
          <w:ilvl w:val="0"/>
          <w:numId w:val="2"/>
        </w:numPr>
        <w:spacing w:lineRule="exact" w:line="200" w:before="0" w:after="60"/>
        <w:jc w:val="both"/>
        <w:rPr/>
      </w:pPr>
      <w:r>
        <w:rPr/>
        <w:t xml:space="preserve">Формы геоэкологической деятельности и область применения геоэкологических знаний. </w:t>
      </w:r>
    </w:p>
    <w:p>
      <w:pPr>
        <w:pStyle w:val="Normal"/>
        <w:spacing w:lineRule="exact" w:line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ессор</w:t>
        <w:tab/>
        <w:tab/>
        <w:tab/>
        <w:tab/>
        <w:tab/>
        <w:tab/>
        <w:tab/>
        <w:t>А.Н. Витч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3" w:hanging="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" w:hanging="0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3" w:hanging="0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" w:hanging="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" w:hanging="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3" w:hanging="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3" w:hanging="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3" w:hanging="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7:57:00Z</dcterms:created>
  <dc:creator>Саша</dc:creator>
  <dc:description/>
  <cp:keywords/>
  <dc:language>en-US</dc:language>
  <cp:lastModifiedBy>RePack by Diakov</cp:lastModifiedBy>
  <cp:lastPrinted>2023-11-17T12:23:00Z</cp:lastPrinted>
  <dcterms:modified xsi:type="dcterms:W3CDTF">2023-11-17T09:23:00Z</dcterms:modified>
  <cp:revision>52</cp:revision>
  <dc:subject/>
  <dc:title>Вопросы к зачету по курсу «Геоэкология»</dc:title>
</cp:coreProperties>
</file>