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ычко Г.К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эмакратычныя кашто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ўнасці СМІ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эма 1. Роля і магчымасці СМІ ў захаванні дэмакратычных каштоўнасцей сучаснага грамадства (2г –ДН)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Форма кантролю - н</w:t>
      </w:r>
      <w:r>
        <w:rPr>
          <w:rFonts w:cs="Times New Roman" w:ascii="Times New Roman" w:hAnsi="Times New Roman"/>
          <w:sz w:val="28"/>
          <w:szCs w:val="28"/>
          <w:lang w:val="be-BY"/>
        </w:rPr>
        <w:t>апісанне рэфератаў альбо эсэ на прапанаваныя выкладчыкам тэмы альбо на тэматыку, прапанаваную самімі студэнтамі, калі яна адпавядае зместу дысцыпліны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етадычныя рэкамендацыі па напісанні рэфератыўнай пра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дрыхтоўка рэфератаў ажыццяўляецца ў рамках пазааўдыторных гадзін кіруемай самастойнай работы студэнтаў. Прадугледжвае выкананне навучэнцамі пісьмовых работ (у электронным выглядзе) на прапанаваныя выкладчыкам тэ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трабаванні да афармлення рэферата: шрыфт – Times New Roman, памер шрыфта – 14 кегль, міжрадковы інтэрвал – 1,5; палі ўсюды – 20 мм; аб'ём – не больш за 5 старона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ыкладны спіс тэм рэфератыўнай працы для выканання кантралюемай самастойна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мяротнае пакаранне і дэмакраты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рава на жыццё і ментальнасць беларускага грамадства: праблемы абортаў у свеце і РБ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Эўтаназія ў сучасным свеце: за і супрац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равы чалавека на судовую абарону і іх рэалізацыя ў Беларусі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вабода веравызнанняў і свабода сумлення ў Беларусі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Жыццё мігрантаў у Рэспубліцы Беларус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вабода перакананняў і свабода друку ў Беларусі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ава на працу і яго рэалізацыя ў Беларусі і за мяж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рава на адукацыю і яго рэалізацыя ў Беларусі і за мяжо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у нас разумеюць культурныя правы чалаве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Жанчына: яе правы, абавязкі і становішча ў беларускім грамадств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 нараджэння да паўналецця: сацыяльная абарона правоў дзіцяці ў Беларусі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цыянальныя меншасці і іх правы ў беларускім грамадстве.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ендарныя стэрэатыпы і нацыянальныя традыцыі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гульныя асновы дзяржаўнай моладзевай палітыкі ў Беларусі і іх рэалізацы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дзел Беларусі ў міжнародным супрацоўніцтве па абароне дэмакратычных каштоўнасцей. Па матэрыялах СМІ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оля няўрадавых праваабарончых арганізацый (НВА) ў прапагандзе і абароне дэмакратычных каштоўнасц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алікодавыя тэксты ў Інтэрнэт-СМІ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эма 1. Удзел полікодавых сродкаў у стварэнні стылістычных прыёмаў: падвойная актуалізацыя значэння. Вобразнасць полікодавага тэксту (2г –ДН)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Форма кантролю - н</w:t>
      </w:r>
      <w:r>
        <w:rPr>
          <w:rFonts w:cs="Times New Roman" w:ascii="Times New Roman" w:hAnsi="Times New Roman"/>
          <w:sz w:val="28"/>
          <w:szCs w:val="28"/>
          <w:lang w:val="be-BY"/>
        </w:rPr>
        <w:t>апісанне рэфератаў з прэзентацыяй полікодавых сродкаў (у электронным выглядз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Реферат-прэзентацыя, побач з традыцыйным аналізам тэарэтычных матэрыялаў, уключае ў сябе ілюстрацыйны кампанент выкарыстання полікодавых сродкаў сучаснымі СМ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етадычныя рэкамендацыі па напісанні рэфератыўнай пра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дрыхтоўка рэфератаў ажыццяўляецца ў рамках пазааўдыторных гадзін кіруемай самастойнай работы студэнтаў. Прадугледжвае выкананне навучэнцамі пісьмовых работ-прэзентацый (у электронным выглядзе) на прапанаваныя выкладчыкам тэ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трабаванні да афармлення рэферата: шрыфт – Times New Roman, памер шрыфта – 14 кегль, міжрадковы інтэрвал – 1,5; палі ўсюды – 20 мм; аб'ём – не больш за 5 старонак і не менш 10 слайдаў-ілюстрац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ыкладны спіс тэм рэфератыўнай працы для выканання кантралюемай самастойнай работ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эклама як від полікодавага тэкст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фіша як від полікодавага тэкст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ікодавы тэкст у сучасных друкаваных СМІ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ікодавы тэкст у сучасных беларускіх інтэрнэт-СМІ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ічныя полікодавыя тэксты ў інтэрнэт-прасто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я тыпы полікодавых тэкстаў у інтэрнэц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аемаўплыў вербальных і невербальных складнікаў пры ўспрыняцці полікодавага тэкст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ізмы стварэння рэкламнай выявы тавара/паслугі ў полікодавым тэксц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ікодавыя тэксты ў міжкультурнай камунікацыі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аванне ў рэкламе нацыянальнай самабытнасці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зуальныя і вербальныя алюзіі ў рэкламных тэкстах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ітычны плакат як від полікодавага тэкст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рныя пытанні ў полікодавым тэксц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іс як тып тэксту і яго роля ў полікодавым тэксц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этыка шрыфту і яе роля ў полікодавым тэксц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юнак і яго функцыі ў полікодавым тэксце (на прыкладзе айчынных інтэрнэт-СМІ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ыі колеру, шрыфту ў полікодавым тэксце (на прыкладзе айчынных інтэрнэт-СМІ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сторавыя варыяцыі ў полікодавым тэксце (на прыкладзе айчынных інтэрнэт-СМІ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этыка полікодавага тэксту (на прыкладзе айчынных інтэрнэт-СМІ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бразнасць полікодавага тэксту (на пр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кл. </w:t>
      </w:r>
      <w:r>
        <w:rPr>
          <w:rFonts w:cs="Times New Roman" w:ascii="Times New Roman" w:hAnsi="Times New Roman"/>
          <w:sz w:val="28"/>
          <w:szCs w:val="28"/>
        </w:rPr>
        <w:t>айчынных інтэрнэт-СМІ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ы вобразнасці ў рэкламным тэксце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ва і стыль сучаснай беларускай рэклам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эксты "вулічнай камунікацыі" і прыём падвойнай актуалізацыі значэ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Сучасная медыякультура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эма 4. Электронная культура (2 г. - ДН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Форма кантролю – напісанне эсэ з наступным абмеркаваннем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а форуме адукацыйнага партал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етадычныя рэкамендацыі па напісанні эсэ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ным з асноўных відаў задання кіраванай самастойнай працы з'яўляецца падрыхтоўка эсэ па адной з пранаваных тэ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Эсэ – гэта празаічны твор невялікага аб'ёму і свабоднай кампазіцыі, дзе выказваюцца індывідуальныя ўражанні і меркаванні па канкрэтнай нагодзе альбо пытанні, і якое не прэтэндуе на канчатковую або вычарпальную трактоўку прадм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панаваныя тэмы носяць дыскусійны характар. Пункт гледжання навукоўцаў па гэтай праблематыцы можа не супадаць з пунктам гледжання магістранта. Ацэньваецца якасць, паўната, доказнасць аргументацыі ўласнай пазіцы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б'ём працы не павінен перавышаць 5 старонак фармату А4, рэкамендуемы шрыфт – Times New Roman, кегль 14, інтэрвал 1,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а Уступе пазначаецца мэта аўтара і агульны кантэкст, неабходны для разумення наступнага выкладу. У кожным абзацы Асноўнай часткі звычайна абмяркоўваецца фрагмент тэзісу, сфармуляванага ва ўступе. У сукупнасці абзацы асноўнай часткі павінны быць лагічна звязаныя паміж сабой. Апошні абзац уяўляе сабой Заключэнне, у якім падводзяцца высновы, абгрунтоўваюцца рэкамендацыі альбо робяцца прагно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рытэрыі ацэнкі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. сфармулявана аўтарская пазіцыя (тэзіс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. пазіцыя падмацавана аргументамі і доказам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 прадэманстравана бачанне розных пазіцы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4. факты аддзелены ад меркаванняў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5. тэма раскрыта поўнасц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6. тэкст структураваны і лагіч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7. прыводзяцца дакладныя спасылкі на тэкст, які цытуецца альбо абмяркоўваец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рыкладны спіс тэм эсэ для выкананн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нтралюемай самастойнай рабо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аблематыка свабоды ў медыякульт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остмадэрнізм і медыякуль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Жаночая і мужчынская культ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ацькі і дзеці ў сучаснай культ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ворчасць і крэатыўнасць у кантэксце медыякуль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рамадства як віртуальная рэальнасць. Чалавек у эпоху мас-меды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эма 8. Прагнозы развіцця медыякультуры (2 г. ДН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Форма кантролю – напісанне рэфератыўнай працы ў форме рэферата-дакладу. Реферат-даклад, побач з традыцыйным аналізам матэрыялаў першакрыніцы, уключае ў сябе аб'ектыўную ацэнку праблемы; реферат-даклад больш разгорнуты і мае больш глыбокі даследчы характар у параўнанні з рэфератам-аглядам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етадычныя рэкамендацыі па напісанні рэфератыўнай працы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адрыхтоўка рэфератаў ажыццяўляецца ў рамках пазааўдыторных гадзін кіруемай самастойнай работы магістрантаў. Прадугледжвае выкананне навучэнцамі пісьмовых работ (у электронным выглядзе) на адну з прапанаваных выкладчыкам тэм ці прапанаваных самімі магістрантамі ў рамках агульнай тэмы заняткаў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трабаванні да афармлення рэферата: шрыфт – Times New Roman, памер шрыфта – 14 кегль, міжрадковы інтэрвал – 1,5; палі ўсюды – 20 мм; аб'ём – не больш за 5 старонак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ыкладны спіс тэм рэфератыўнай працы для выканання кантралюемай самастойнай работы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1.Дыялектыка самабытнага (нацыянальнага) і агульначалавечага ў культурнай камунікацыі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. Культурны таталітарызм у аднапалярным свеце канца XX - пачатку XXI стст. (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Масавая медыякультура і прычыны яе поспеху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4. Інтэрактыўнасць і камунікацыя на радыё і тэлебачанні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5.Сімуляцыі і рэальнасць: асноўная праблема XXI стагоддзя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6. Фантастыка і асэнсаванне яе сродкамі масавага інфармацыйнага грамадства і яго культуры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7. Футуралогія і прагнозы развіцця медыякультуры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8. Уласны культурны таталітарызм і некрытычнае запазычанне заходніх навацый у медыякультуры Беларусі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9:52:00Z</dcterms:created>
  <dc:creator>Admin</dc:creator>
  <dc:description/>
  <cp:keywords/>
  <dc:language>en-US</dc:language>
  <cp:lastModifiedBy>Admin</cp:lastModifiedBy>
  <dcterms:modified xsi:type="dcterms:W3CDTF">2019-12-23T19:52:00Z</dcterms:modified>
  <cp:revision>1</cp:revision>
  <dc:subject/>
  <dc:title/>
</cp:coreProperties>
</file>