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ворчае задан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дысцыпліне “Гісторыя беларускай журналістыкі” (3 кур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.А. Зубчон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ІЗ ПЕРЫЯДЫЧНАГА ВЫД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ч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нне канцэпцыі перыядычнага выдання адпаведнага гістарычнага перыяд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рыхтоўка арыгінал-макета перыядычнага выдання пэўнага тэматычнага напрамк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ворчы аналіз зместу і структуры  перыядычнага выдання пэўнага тып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арадак аналізу выд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мовы стварэ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ноўныя этапы станаўлення  і развіцц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аблівасці структуры (фармат, аб’ём, перыядычнасць, дызай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працоўнікі рэдакцыі (пра некага расказац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мест выдання ў кантэксце час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аблівасці размяшчэння інфармацыі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амадска-палітычная інфармацыя ў выдан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і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ытанні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анравая насычанасць выд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сновы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цэнка дзейнасці выдання з пазіцыі асвятлення ў ім падзей грамадска-палітычнага і культурнага жыцц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ноўчае і адмоўнае ў выданні ( па любых крытэрыях зместу і формы);</w:t>
      </w:r>
    </w:p>
    <w:p>
      <w:pPr>
        <w:pStyle w:val="Normal"/>
        <w:numPr>
          <w:ilvl w:val="1"/>
          <w:numId w:val="2"/>
        </w:numPr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вы ацэньваеце ролю дадзенага выдання ў вырашэнні канкрэтных задач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ноўны матэрыял для выканання задання выкладзены ў ВМ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кая журналістыка (1918-1941гг.)” :вучэб.-метад.комплекс/А.Г. Слука, Н.А. Зубчонак.-Мінск:БДУ, 2015.-191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белорусской журнали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/2020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</w:p>
        </w:tc>
      </w:tr>
      <w:tr>
        <w:trPr>
          <w:trHeight w:val="706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практические задания эвристической направленност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 концепции периодического издания в соответствии с определенным историческим периодом (1563-1941)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оригинал-макета периодического издания определенного тематического содержани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ий анализ содержания и структуры периодических изданий разных типов. *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а творческого анализа периодического издания изложена в УМ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Беларуская журналістыка (1918-1941гг.):вучэб.-метад.комплекс/А.Г. Слука, Н.А. Зубчонак.-Мінск:БДУ, 2015.-191с.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недрение инновационных (креативных, проектных, дистанционных) технологий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ой печати и веб-журналист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__ от ________ 201_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звание кафед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филол.наук доцент  ___________                                   С.В.Харит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филол.наук доцент______________  О.М.Самусевич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48:00Z</dcterms:created>
  <dc:creator>Admin</dc:creator>
  <dc:description/>
  <cp:keywords/>
  <dc:language>en-US</dc:language>
  <cp:lastModifiedBy>Admin</cp:lastModifiedBy>
  <dcterms:modified xsi:type="dcterms:W3CDTF">2019-12-23T19:48:00Z</dcterms:modified>
  <cp:revision>1</cp:revision>
  <dc:subject/>
  <dc:title/>
</cp:coreProperties>
</file>