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рекомендуемых средств диагностики и методика формирования ито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изучению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Внешняя политика государства в освещении С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работчик: доц. Елфимов В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ми средствами диагностики на занятиях по дисциплине «Внешняя политика государства в освещении СМИ», позволяющими проследить и оценить динамику процесса достижения целей обучения, являются контрольная работа, открытые (эвристические задания), устные презентации студентов и студенческий проект (образовательный продук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цен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крытого (эвристического)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учитыв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бытность (оригинальность) созданного образовательного продукта – 60 %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изучаемого феномена с разных сторон, интегрирование знаний из различных областей – 15 %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ая значимость достигнутых результатов – 25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тной през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ыступления (ясность, доказательность, соответствие теме и аудитории) – 50 %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оммуникацией (ораторское мастерство, взаимодействие с аудиторией) – 25 %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визуальных средств– 25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сследуемой проблемы – 20 %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ность используемых методов исследования – 20 %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знаний из различных областей – 20 %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группы – 20 %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оориентированность полученных результатов – 20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троль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исходя из следующих критериев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олнота ответа на вопрос – 60 %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и аргументированность суждений – 25 %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ь и стиль изложения – 15 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й текущей аттестации по дисциплине «Внешняя политика государства в освещении СМИ»учебным планом предусмотрен зач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итоговой оценки используется рейтинговая оценка знаний студента, дающая возможность проследить и оценить динамику процесса достижения целей обучения. Рейтинговая оценка предусматривает использование весовых коэффициентов для текущего контроля знаний и текущей аттестации студентов по дисциплине.</w:t>
      </w:r>
    </w:p>
    <w:p>
      <w:pPr>
        <w:pStyle w:val="Normal"/>
        <w:spacing w:lineRule="auto" w:line="240" w:before="0" w:after="0"/>
        <w:ind w:right="-112"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есовые коэффициенты, определяющие вклад текущего контроля знаний и текущей аттестации в рейтинговую оценку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2" w:firstLine="8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семинарах, участие в дискуссии, решение ситуационных задач – 20 %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2" w:firstLine="8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вристического задания – 20 %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2" w:firstLine="8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– 20 %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2" w:firstLine="8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– 20 %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12" w:firstLine="8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– 20 %.</w:t>
      </w:r>
    </w:p>
    <w:p>
      <w:pPr>
        <w:pStyle w:val="Normal"/>
        <w:spacing w:lineRule="auto" w:line="240" w:before="0" w:after="0"/>
        <w:ind w:right="-112" w:firstLine="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овая оценка по дисциплине рассчитывается на основ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ценки текущей успеваемости и дифференцированной  оценки на зачете с учетом их весовых коэффициентов. Оценка по текущей успеваемости составляет 50 %, зачетная оценка – 5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12" w:firstLine="80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заданий для управляемой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еспублика Беларусь  и идеологические  процессы на мировой арене (2ч.) Д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бственной (авторской) концепции идеологического обеспечения национальных интересов Республики Беларусь на международной арене в современных условиях, выбор эффективных средств и методов страновогоимиджмейкинга. Разработка основных черт позитивного имиджа Беларус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 (эвристическое):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ть план информационно-агитационной кампании по конкретному политическому акту или поводу из полосы новостей.  (Форма контроля – </w:t>
      </w:r>
      <w:r>
        <w:rPr>
          <w:rFonts w:cs="Times New Roman" w:ascii="Times New Roman" w:hAnsi="Times New Roman"/>
          <w:sz w:val="28"/>
          <w:szCs w:val="28"/>
        </w:rPr>
        <w:t>Разработанные студентами проекты и синопсисы публично защищаются авторам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Cs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истема информационного обеспечения внешнеполитической              деятельности </w:t>
      </w:r>
      <w:r>
        <w:rPr>
          <w:rFonts w:cs="Times New Roman" w:ascii="Times New Roman" w:hAnsi="Times New Roman"/>
          <w:b/>
          <w:sz w:val="28"/>
          <w:szCs w:val="28"/>
        </w:rPr>
        <w:t>(2ч.) Д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ых взаимодействий госорганов и СМИ по внешнеполитической тематике; организационная  структура и распределение ответствен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 (эвристическое)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ть проект наиболее эффективного и  гибкого информационного канала по влиянию на зарубежноемедиапространство. (Форма контроля – </w:t>
      </w:r>
      <w:r>
        <w:rPr>
          <w:rFonts w:cs="Times New Roman" w:ascii="Times New Roman" w:hAnsi="Times New Roman"/>
          <w:sz w:val="28"/>
          <w:szCs w:val="28"/>
        </w:rPr>
        <w:t xml:space="preserve">Разработанные студентами проекты </w:t>
      </w:r>
      <w:r>
        <w:rPr>
          <w:rFonts w:cs="Times New Roman" w:ascii="Times New Roman" w:hAnsi="Times New Roman"/>
          <w:bCs/>
          <w:sz w:val="28"/>
          <w:szCs w:val="28"/>
        </w:rPr>
        <w:t>размещаются на образовательном портал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ая самостоятельная работа (консультационно-методическая поддержка и контроль) осуществляется преимущественно в дистанционной  форме и обеспечивается средствами образовательного портала БГУ LMS Moodl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управляемая самостоятельная работа проводится в форме аудиторных занятий, согласно утвержденному граф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часов на составление и размещение заданий, консультации и контроль, осуществляемые с использованием технологий дистанционного обучения,  планируется в пределах учебных часов, отведенных на УС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ля разработки УСР в дистанционной форме являются открытые задания как основной содержательный элемент эвристического обуч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ание инновационных подходов и методов к преподавани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й дисциплины (эвристический, проективный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о-ориентированный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рганизации образовательного процесса используются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5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эвристический подход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рый предполага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осуществление студентами личностно-значимых открытий окружающего мир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демонстрацию многообразия решений большинства профессиональных задач и жизненных проблем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творческую самореализацию  обучающихся в  процессе создания образовательных продуктов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индивидуализацию обучения через возможность самостоятельно ставить цели, осуществлять рефлексию собственной образовательн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5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актико-ориентированный подход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рый предполагает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освоение содержание образования через решения практических задач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риобретение навыков эффективного выполнения разных видов профессиональной деятельност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ориентацию на генерирование идей, реализацию групповых студенческих проектов, развитие предпринимательской культуры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использованию</w:t>
      </w:r>
      <w:r>
        <w:rPr>
          <w:rFonts w:cs="Times New Roman" w:ascii="Times New Roman" w:hAnsi="Times New Roman"/>
          <w:sz w:val="28"/>
          <w:szCs w:val="28"/>
        </w:rPr>
        <w:t xml:space="preserve"> процедур, способов оценки и профессиональных компетенций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тод проектного обучения, </w:t>
      </w:r>
      <w:r>
        <w:rPr>
          <w:rFonts w:cs="Times New Roman" w:ascii="Times New Roman" w:hAnsi="Times New Roman"/>
          <w:sz w:val="28"/>
          <w:szCs w:val="28"/>
        </w:rPr>
        <w:t>который предполагает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пособ организации учебной деятельности студентов, развивающий актуальные для учебной и профессиональной деятельности навыки планирования, самоорганизации, сотрудничества и предполагающий создание собственного проду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обретение навыков для решения исследовательских, творческих, социальных, предпринимательских и коммуникацио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етод учебной дискусс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предполагает участие студентов в целенаправленном обмене мнениями, идеями для предъявления и/или согласования существующих позиций по определенной пробл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а обеспечивает появление нового уровня понимания изучаемой темы, применение знаний (теорий, концепций) при решении проблем, определение способов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етоды и приемы развития критического мыш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представляют собой систему, формирующую навыки работы с информацией в процессе чтения и письма; понимани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нформации как отправного, а не конечного пункта критическ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етод группового обу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представляет собой форму организации учебно-познавательной деятельности обучающихся, предполагающую функционирование разных типов малых групп, работающих как над общими, так и специфическими учебными заданиям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рганизации самостоятельной работы студентов по учебной дисциплине «Внешняя политика государства в освещении СМИ» следует использовать современные информационные ресурсы для размещения на образовательном портале  комплекса учебных и учебно-методических материалов: учебно-программные материалы, методические указания к практическим занятиям, материалы текущего контроля и текуще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ом числе вопросы для подготовки к экзамену, задания, вопросы для контрольной работы, список рекомендуемой литературы, информационных ресурсов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зучение дисциплины студентам необходимо начинать со знакомства с учебно-программными материалами. Студентам также рекомендуется регулярно знакомиться с отечественной и зарубежной печатной и электронной периодикой, с новейшими политтехнологиями, с последними “ноу-хау” в области информационного противоборства на международной арнен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45:00Z</dcterms:created>
  <dc:creator>Admin</dc:creator>
  <dc:description/>
  <cp:keywords/>
  <dc:language>en-US</dc:language>
  <cp:lastModifiedBy>Admin</cp:lastModifiedBy>
  <dcterms:modified xsi:type="dcterms:W3CDTF">2019-12-23T19:45:00Z</dcterms:modified>
  <cp:revision>2</cp:revision>
  <dc:subject/>
  <dc:title/>
</cp:coreProperties>
</file>