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05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Default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</w:rPr>
        <w:t>на заседании кафедры</w:t>
      </w:r>
    </w:p>
    <w:p>
      <w:pPr>
        <w:pStyle w:val="Default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</w:rPr>
        <w:t>геодезии и космоаэрокартографии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Протокол № 4 от 29.11.2019г.</w:t>
      </w:r>
    </w:p>
    <w:p>
      <w:pPr>
        <w:pStyle w:val="Defaul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Заведующий кафедрой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</w:rPr>
        <w:t>__________А.П. Романке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 «ФОТОГРАММЕТРИЯ»</w:t>
        <w:br/>
        <w:t>2019-2020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Анализ масштабов горизонтального и наклонного снимков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Аналитическая пространственная фототриангуляция. Сущность и порядок ее выполн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Взаимное ориентирование цифровых сним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lang w:val="be-BY"/>
        </w:rPr>
        <w:t>В</w:t>
      </w:r>
      <w:r>
        <w:rPr>
          <w:bCs/>
          <w:sz w:val="28"/>
          <w:szCs w:val="28"/>
        </w:rPr>
        <w:t>нешнее ориентирование цифровых сним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утреннее ориентирование цифрового изобр</w:t>
      </w:r>
      <w:r>
        <w:rPr>
          <w:bCs/>
          <w:sz w:val="28"/>
          <w:szCs w:val="28"/>
          <w:lang w:val="be-BY"/>
        </w:rPr>
        <w:t>аже</w:t>
      </w:r>
      <w:r>
        <w:rPr>
          <w:bCs/>
          <w:sz w:val="28"/>
          <w:szCs w:val="28"/>
        </w:rPr>
        <w:t>ния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Выполнение цифрового фотограмметрического сгущения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Геометрические условия трансформирования снимков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Глаз, как оптическая и физиологическая система.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Зависимость координат снимка и местности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стоки фотограмметрии. Фотограмметрия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be-BY"/>
        </w:rPr>
        <w:t>начале ХХ вв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змерение точек на цифровом фотоизображении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Определение превышений по стереопаре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Оптические условия трансформирования снимков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Основные линии, точки на снимке. Система координат снимка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Основные случаи наземной фотограмметрической съемки и их характеристика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Плановая графическая фототриангуляция. Сущность и порядок ее выпол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be-BY"/>
        </w:rPr>
        <w:t>Понятие о привязке снимков. Основные способы привязки снимков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Понятие о трансфомировании снимков.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Понятие о фототриангуляции. Виды фототриангуляции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Понятие о центральной и ортогональной проекц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нятие о цифров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изображении и его основные характерис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be-BY"/>
        </w:rPr>
        <w:t>Понятие об аэрофотосъемке. Ее виды и назнач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 фотограмметрической обработки цифровых изображений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редмет фотограмметрии. Применение фотограмметрии в различных сферах хозяйственной деятельности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родольный и поперечный параллаксы. Цель и методы их измерения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Система координат цифрового изображения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Системы координат, используемые в фотограмметрии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Сканерные изображения. Технология получения и особенности фотограмметрической обработки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>Смешение точек, вызванные влиянием рельефа местности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Смешение точек, вызванные влиянием угла наклона снимка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Способы аналитической пространственной фототриангуляции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Способы стереоскопических измерений.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Способы стереоскопических наблюдений.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Стереопара снимков и ее свойства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Стереоэффект и его виды. Условия получения стереоэффекта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be-BY"/>
        </w:rPr>
      </w:pPr>
      <w:r>
        <w:rPr>
          <w:sz w:val="28"/>
          <w:szCs w:val="28"/>
        </w:rPr>
        <w:t>Понятие об ортотрансформировании. Сущность и методы цифрового ортотрансформирования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Сущность </w:t>
      </w:r>
      <w:r>
        <w:rPr>
          <w:bCs/>
          <w:sz w:val="28"/>
          <w:szCs w:val="28"/>
          <w:lang w:val="en-US"/>
        </w:rPr>
        <w:t>TIN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DEM</w:t>
      </w:r>
      <w:r>
        <w:rPr>
          <w:bCs/>
          <w:sz w:val="28"/>
          <w:szCs w:val="28"/>
        </w:rPr>
        <w:t xml:space="preserve"> моделей, их основные преимущества и недостатки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Устройство АФА и их классификация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Фотоплан и фотосхемы. Общие сведения создания их создания и корректуры.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Цифровая фотограмметрическая система </w:t>
      </w:r>
      <w:r>
        <w:rPr>
          <w:bCs/>
          <w:caps/>
          <w:sz w:val="28"/>
          <w:szCs w:val="28"/>
          <w:lang w:val="be-BY"/>
        </w:rPr>
        <w:t>PhotoMod</w:t>
      </w:r>
      <w:r>
        <w:rPr>
          <w:bCs/>
          <w:sz w:val="28"/>
          <w:szCs w:val="28"/>
          <w:lang w:val="be-BY"/>
        </w:rPr>
        <w:t xml:space="preserve">: </w:t>
      </w:r>
      <w:r>
        <w:rPr>
          <w:bCs/>
          <w:sz w:val="28"/>
        </w:rPr>
        <w:t>структура и основные процедуры, выполняемые с ее помощью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Элементы внешнего ориентирования снимков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Элементы и свойства центральной проекции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Элементы ориентирования снимков. Элементы внутреннего ориентирования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Технология создания цифровой модели рельефа в ЦФС </w:t>
      </w:r>
      <w:r>
        <w:rPr>
          <w:bCs/>
          <w:caps/>
          <w:sz w:val="28"/>
          <w:szCs w:val="28"/>
          <w:lang w:val="be-BY"/>
        </w:rPr>
        <w:t>PhotoMod.</w:t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ind w:firstLine="540"/>
        <w:rPr>
          <w:caps/>
          <w:sz w:val="28"/>
          <w:szCs w:val="28"/>
        </w:rPr>
      </w:pPr>
      <w:r>
        <w:rPr>
          <w:sz w:val="28"/>
          <w:szCs w:val="28"/>
        </w:rPr>
        <w:tab/>
        <w:t xml:space="preserve">   Доцент кафедры </w:t>
        <w:br/>
        <w:t>геодезии и космоаэрокартографии</w:t>
        <w:tab/>
        <w:tab/>
        <w:tab/>
        <w:tab/>
        <w:tab/>
        <w:t xml:space="preserve">П.В. Жумарь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38:00Z</dcterms:created>
  <dc:creator>Sergio</dc:creator>
  <dc:description/>
  <cp:keywords/>
  <dc:language>en-US</dc:language>
  <cp:lastModifiedBy>User</cp:lastModifiedBy>
  <dcterms:modified xsi:type="dcterms:W3CDTF">2019-12-06T09:53:00Z</dcterms:modified>
  <cp:revision>12</cp:revision>
  <dc:subject/>
  <dc:title>1</dc:title>
</cp:coreProperties>
</file>