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а географии и геоинформатики БГУ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Ю.А. Гледко</w:t>
      </w:r>
    </w:p>
    <w:p>
      <w:pPr>
        <w:pStyle w:val="Normal"/>
        <w:spacing w:lineRule="auto" w:line="240" w:before="0" w:after="0"/>
        <w:ind w:left="2832" w:firstLine="170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 ноября 2019 г., 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экзамену 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метеорология» (2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татики атмосферы. Следствия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метрическая формула. Геопотенциал. Изогипс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начало термодинамики для атмосфе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зистатическое приближение. Сухая неустойчивость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атмосфере. Влажная неустойчивость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ая и эквивалентная температу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ческие график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осадков. Формирование облачности. Туманы, роса, заморозки. Град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излучения Солнца. Солнечная постоянная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лабление солнечного излучения в атмосфере Земли. Закон Бугера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никовый эффект в атмосфере. Роль аэрозоли в радиационном баланс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ационный баланс в атмосфере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, действующие в атмосфере. Сила градиента давления. Сила Кориолиса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закон Ньютона для стационарной атмосферы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 погоды в декартовых координатах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строфическое приближени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иентный ветер в циклонах и антициклонах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е неразрывност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нс сил в  циклонах и антициклонах. Типы циклонов и антициклонов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ьная циркуляция. Циркуляционные ячейки. Циркуляция стратосфе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мат. Факторы климата. Вековые климаты.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ые движения в атмосфер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е процессы и явления в атмосфер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ный профиль и строение атмосферы. Состав атмосфе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метеорологические наблюдения. Система мониторинга погоды и климата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йные течения. Полярный вихрь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 испарения. Уравнение диффузии водяного пара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газового состава атмосферы с высотой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аэрозолей по размерам и вертикальное распределение аэрозолей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ный озон: свойства, распределение, фотохимические процессы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и критерии термодинамической устойчивост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ое состояние атмосферы. Лучистый, конвективный и турбулентный потоки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ные аэрозоли: происхождение, физические свойства, химический состав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фазовых переходов воды в атмосфер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фазовых переходов в энергетическом балансе атмосфе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еяние радиации в атмосфер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ции солнечной активности и их влияние на метеорологические процесс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коны теплового излучения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енсационный и коагуляционный рост капель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носфера и ее роль в распространении электромагнитных волн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гооборот в природ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возникновения молний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е воздействия на облака и осадки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ханизмы конденсации. Облакообразование.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дкообразование. Твердые элементы облаков и их формы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ормации воздушных масс. Возникновение фронтов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е Клаузиуса-Клапейрона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газового и аэрозольного состава атмосфе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 изменения атмосферного давления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низация атмосфе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мезомасштабной циркуляции атмосфер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дра конденсации в атмосфере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строфический и градиентный ветер.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426" w:right="-14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</w:t>
        <w:tab/>
        <w:tab/>
        <w:tab/>
        <w:tab/>
        <w:tab/>
        <w:tab/>
        <w:t>Л.Н. Турышев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5:00Z</dcterms:created>
  <dc:creator>User</dc:creator>
  <dc:description/>
  <cp:keywords/>
  <dc:language>en-US</dc:language>
  <cp:lastModifiedBy>geo</cp:lastModifiedBy>
  <cp:lastPrinted>2017-04-12T21:04:00Z</cp:lastPrinted>
  <dcterms:modified xsi:type="dcterms:W3CDTF">2019-12-04T06:09:00Z</dcterms:modified>
  <cp:revision>8</cp:revision>
  <dc:subject/>
  <dc:title/>
</cp:coreProperties>
</file>