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220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Заведующий кафедрой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общего землеведения и гидрометеорологии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факультета географии и геоинформатики БГУ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_________________ Ю.А. Гледко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>
          <w:bCs/>
          <w:u w:val="single"/>
        </w:rPr>
        <w:t>26 ноября 2019 г., протокол № 4</w:t>
      </w:r>
    </w:p>
    <w:p>
      <w:pPr>
        <w:pStyle w:val="Heading1"/>
        <w:tabs>
          <w:tab w:val="clear" w:pos="4680"/>
          <w:tab w:val="clear" w:pos="4860"/>
        </w:tabs>
        <w:spacing w:before="120" w:after="0"/>
        <w:rPr>
          <w:bCs w:val="false"/>
          <w:szCs w:val="28"/>
        </w:rPr>
      </w:pPr>
      <w:r>
        <w:rPr>
          <w:bCs w:val="false"/>
          <w:szCs w:val="28"/>
        </w:rPr>
        <w:t>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чету по учебной дисциплине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«Безопасность жизнедеятельности человека»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1. ПВР для обучающихся в БГУ. Гл. 2. Права и социальные гарантии обучающихся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2. ПВР для обучающихся в БГУ. Меры дисциплинарного взыскания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3. ПВР для обучающихся в БГУ. Гл.3. Обязанности обучающихся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4. ПВР для обучающихся в БГУ. Гл.7. Поощрения обучающихся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5. ПВР для обучающихся в БГУ. Гл.5. Дисциплинарная ответственность обучающихся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6. ПВР для обучающихся в БГУ. Гл.6. Прекращение образовательных отношений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7. ПВР для обучающихся в БГУ. Гл.8. Порядок в помещениях и на территории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8. Правила проживания в общежитиях для обучающихся в БГУ. Гл. 1. Общие положения. Гл. 4. Дисциплинарные взыскания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9. Правила проживания в общежитиях для обучающихся в БГУ. Гл. 3. Права и обязанности проживающих в общежитии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10. Правила проживания в общежитиях для обучающихся в БГУ. Гл. 2. Пропускной режим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11. Безопасность труда при земляных работах и разработке грунтов. Бетонные и железобетонные работы. Изоляционные работы. Каменные работы. Отделочные работы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12. Кровельные работы. Монтажные работы. Безопасность выполнения работ: на высоте; с применением лестниц, площадок, трапов, ограждений; с использованием средств подмащивания, оснастки; средств механизации, ручных машин и инструмента. Средства индивидуальной защиты работающих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13. Охрана труда. Статьи Конституции Республики Беларусь об охране труда. Коллективный договор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14. Охрана труда. Трудовой договор: а) время, на которое может быть заключен трудовой договор; б) испытательный срок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15. Охрана труда. Трудовой договор: а) обязанности работника и нанимателя; б) оформление; в) содержание; г) необходимые документы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16. Охрана труда. Возраст заключения трудового договора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17. Охрана труда. Охрана труда женщин: а) виды работ, на которых запрещено применение труда женщин; б) нормы переноски тяжестей женщинами; в) льготы для беременных женщин и женщин, имеющих несовершеннолетних детей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18. Охрана труда. Ответственность работников за нарушение законов о труде и правил по охране труда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19. Охрана труда. Охрана труда молодежи и подростков до 18 лет: а) сокращенная продолжительность рабочего дня; б) запрет на привлечение к определенным видам работ; в) предельные нормы переноски грузов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20. Охрана труда. Виды инструктажей по технике безопасности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21. Охрана труда. Классификация, расследование и учет несчастных случаев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22. Охрана труда. Причины травматизма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23. Охрана труда. Санитарно-гигиенические требования к учебным помещениям: а) общие требования; б) размещение рабочих мест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24. Охрана труда. Параметры микроклимата: а) физические свойства воздуха (температура, влажность, скорость движения воздуха, ионизация); б) химический состав воздуха (постоянные составные части воздуха и посторонние газы)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25. Охрана труда. Электробезопасность. Основные причины электротравматизма. Шаговое напряжение. Первая помощь пострадавшему от электротока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26. Охрана труда. Вентиляция и кондиционирование воздуха в учебных помещениях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27. Охрана труда. Требования к освещению учебных помещений. Естественное и искусственное освещение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28. Охрана труда. Характеристика огнегасящих средств. Пожарный ящик, работа с пожарным краном, пожарным рукавом, брандспойтом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29. Охрана труда. План эвакуации людей и имущества. Практическая отработка плана эвакуации при пожаре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30. Охрана труда. Табельные средства пожаротушения, их устройство, принцип действия, технические характеристики. Пожарный щит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31. Охрана труда. Меры безопасности при проведении экскурсий учащихся и студентов на предприятия и в организации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32. Охрана труда. Правила безопасного поведения на воде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33. Охрана труда. Меры безопасности при проведении походов в природной среде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34. Охрана труда. Безопасность при перевозке учащихся и студентов на автотранспорте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35. Защита населения. Понятие ЧС. Крассификация ЧС: а) ЧС техногенного характера; б) ЧС экологического характера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36. Защита населения. Катастрофа на ЧАЭС и ее последствия в глобальном масштабе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37. Защита населения. Стадии техногенных катастроф: а) зарождение; б) кульминация; в) затухание. Классификация ЧС: а) ЧС природного характера; б) ЧС социального и военно-политического характера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38. Защита населения. Последствия катастрофы на ЧАЭС для Беларуси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39. Защита населения. Характеристика сильнодействующих ядовитых веществ [СДЯВ]: </w:t>
      </w:r>
      <w:r>
        <w:rPr>
          <w:i/>
          <w:lang w:val="en-US"/>
        </w:rPr>
        <w:t>H</w:t>
      </w:r>
      <w:r>
        <w:rPr>
          <w:i/>
          <w:vertAlign w:val="subscript"/>
        </w:rPr>
        <w:t>2</w:t>
      </w:r>
      <w:r>
        <w:rPr>
          <w:i/>
          <w:lang w:val="en-US"/>
        </w:rPr>
        <w:t>SO</w:t>
      </w:r>
      <w:r>
        <w:rPr>
          <w:i/>
          <w:vertAlign w:val="subscript"/>
        </w:rPr>
        <w:t>4</w:t>
      </w:r>
      <w:r>
        <w:rPr>
          <w:i/>
        </w:rPr>
        <w:t xml:space="preserve">; </w:t>
      </w:r>
      <w:r>
        <w:rPr>
          <w:i/>
          <w:lang w:val="en-US"/>
        </w:rPr>
        <w:t>HCl</w:t>
      </w:r>
      <w:r>
        <w:rPr>
          <w:i/>
        </w:rPr>
        <w:t xml:space="preserve">; </w:t>
      </w:r>
      <w:r>
        <w:rPr>
          <w:i/>
          <w:lang w:val="en-US"/>
        </w:rPr>
        <w:t>H</w:t>
      </w:r>
      <w:r>
        <w:rPr>
          <w:i/>
          <w:vertAlign w:val="subscript"/>
        </w:rPr>
        <w:t>2</w:t>
      </w:r>
      <w:r>
        <w:rPr>
          <w:i/>
          <w:lang w:val="en-US"/>
        </w:rPr>
        <w:t>S</w:t>
      </w:r>
      <w:r>
        <w:rPr>
          <w:i/>
        </w:rPr>
        <w:t xml:space="preserve">; </w:t>
      </w:r>
      <w:r>
        <w:rPr>
          <w:i/>
          <w:lang w:val="en-US"/>
        </w:rPr>
        <w:t>NH</w:t>
      </w:r>
      <w:r>
        <w:rPr>
          <w:i/>
          <w:vertAlign w:val="subscript"/>
        </w:rPr>
        <w:t>3</w:t>
      </w:r>
      <w:r>
        <w:rPr>
          <w:i/>
        </w:rPr>
        <w:t xml:space="preserve">; </w:t>
      </w:r>
      <w:r>
        <w:rPr>
          <w:i/>
          <w:lang w:val="en-US"/>
        </w:rPr>
        <w:t>CH</w:t>
      </w:r>
      <w:r>
        <w:rPr>
          <w:i/>
        </w:rPr>
        <w:t xml:space="preserve">4; </w:t>
      </w:r>
      <w:r>
        <w:rPr>
          <w:i/>
          <w:lang w:val="en-US"/>
        </w:rPr>
        <w:t>Cl</w:t>
      </w:r>
      <w:r>
        <w:rPr>
          <w:i/>
        </w:rPr>
        <w:t xml:space="preserve">2; </w:t>
      </w:r>
      <w:r>
        <w:rPr>
          <w:i/>
          <w:lang w:val="en-US"/>
        </w:rPr>
        <w:t>CO</w:t>
      </w:r>
      <w:r>
        <w:rPr/>
        <w:t>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40. Защита населения. Оказание первой доврачебной помощи при отравлениях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41. Защита населения. Оценка обстановки в зоне химического заражения: а) влияние метеоусловий; б) влияние растительности; в) влияние застройки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42. Защита населения. Действия населения при авариях на химически опасном объекте. Главные ХОО в Республике Беларусь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43. Защита населения. Поражающие факторы ядерного оружия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44. Защита населения. Действие радиации на организм человека. Лучевая болезнь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45. Защита населения. Защита от </w:t>
      </w:r>
      <w:r>
        <w:rPr>
          <w:i/>
        </w:rPr>
        <w:t>α, β, γ</w:t>
      </w:r>
      <w:r>
        <w:rPr/>
        <w:t xml:space="preserve"> – излучений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46. Защита населения. Гигиена продуктов питания, их обработка в условиях повышенного радиационного фона. Продукты питания, накапливающие и выводящие радиацию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47. Защита населения. Действия населения по сигналам оповещения. Гражданской Обороны: «Воздушная тревога», «Отбой воздушной тревоги», «Химическая тревога», «Радиационная опасность»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48. Защита населения. Санитарно-гигиенические мероприятия в очагах инфекций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49. Защита населения. Общая характеристика инфекционных заболеваний. Четыре типа инфекций. Термины: спорадическая заболеваемость, эпидемия, пандемия, эпизоотия; эпифитотия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50. Защита населения. Противоэпидемические мероприятия: карантин, обсервация, экстренная профилактика, специфическая профилактика, дезинфекция, дезинсекция, дератизация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51. Защита населения. Основные причины и опасные факторы пожаров. Типы пожаров в Республике Беларусь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52. Защита населения. Противопожарная безопасность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53. Защита населения. Действия при обнаружении пожара: студенты, преподаватели, администрация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54. Защита населения. Действия людей, ставших заложниками террористов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55. Защита населения. Действия заложников во время штурма и после освобождения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56. Защита населения. Порядок приема сообщений, содержащих угрозу террористического характера (по </w:t>
      </w:r>
      <w:r>
        <w:rPr>
          <w:lang w:val="en-US"/>
        </w:rPr>
        <w:t>TF</w:t>
      </w:r>
      <w:r>
        <w:rPr/>
        <w:t xml:space="preserve"> и письменно).</w:t>
      </w:r>
    </w:p>
    <w:p>
      <w:pPr>
        <w:pStyle w:val="TextBodyIndent"/>
        <w:widowControl w:val="false"/>
        <w:spacing w:before="0" w:after="0"/>
        <w:ind w:left="0" w:right="-285" w:hanging="0"/>
        <w:jc w:val="both"/>
        <w:rPr/>
      </w:pPr>
      <w:r>
        <w:rPr/>
        <w:t>57. Защита населения. Средства защиты органов дыхания, слуха, зрения и кожного покрова от радиационных, химических и бактериологических отравляющих веществ [противопылевая маска, респиратор, противогазы, защитные костюмы]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58. Защита населения. Устройство убежища и правила пользования им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59. Глобальные угрозы цивилизации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60. Глобальные экологические проблемы.</w:t>
      </w:r>
    </w:p>
    <w:p>
      <w:pPr>
        <w:pStyle w:val="TextBodyIndent"/>
        <w:widowControl w:val="false"/>
        <w:spacing w:before="0" w:after="0"/>
        <w:ind w:left="283" w:firstLine="425"/>
        <w:jc w:val="both"/>
        <w:rPr/>
      </w:pPr>
      <w:r>
        <w:rPr/>
        <w:t>Старший преподаватель</w:t>
        <w:tab/>
        <w:tab/>
        <w:tab/>
        <w:tab/>
        <w:tab/>
        <w:tab/>
        <w:t>М.В. Кухарчик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  <w:tab w:val="left" w:pos="48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  <w:tab w:val="left" w:pos="486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80" w:leader="none"/>
        <w:tab w:val="left" w:pos="4860" w:leader="none"/>
      </w:tabs>
      <w:outlineLvl w:val="4"/>
    </w:pPr>
    <w:rPr>
      <w:sz w:val="28"/>
      <w:u w:val="single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28:00Z</dcterms:created>
  <dc:creator>user</dc:creator>
  <dc:description/>
  <cp:keywords/>
  <dc:language>en-US</dc:language>
  <cp:lastModifiedBy>geo</cp:lastModifiedBy>
  <cp:lastPrinted>2018-11-09T08:06:00Z</cp:lastPrinted>
  <dcterms:modified xsi:type="dcterms:W3CDTF">2019-11-30T07:49:00Z</dcterms:modified>
  <cp:revision>11</cp:revision>
  <dc:subject/>
  <dc:title>__________________________________БГУ_____________________________</dc:title>
</cp:coreProperties>
</file>