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84" w:hanging="0"/>
              <w:rPr/>
            </w:pPr>
            <w:r>
              <w:rPr/>
              <w:t>Зацверджаны на паседжанн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кафедры геаграф</w:t>
            </w:r>
            <w:r>
              <w:rPr>
                <w:lang w:val="en-US"/>
              </w:rPr>
              <w:t>i</w:t>
            </w:r>
            <w:r>
              <w:rPr/>
              <w:t>чнай экалог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/>
              <w:t>пр</w:t>
            </w:r>
            <w:r>
              <w:rPr>
                <w:lang w:val="be-BY"/>
              </w:rPr>
              <w:t>а</w:t>
            </w:r>
            <w:r>
              <w:rPr/>
              <w:t>т</w:t>
            </w:r>
            <w:r>
              <w:rPr>
                <w:lang w:val="be-BY"/>
              </w:rPr>
              <w:t>а</w:t>
            </w:r>
            <w:r>
              <w:rPr/>
              <w:t xml:space="preserve">кол №    </w:t>
            </w:r>
            <w:r>
              <w:rPr>
                <w:lang w:val="be-BY"/>
              </w:rPr>
              <w:t>ад</w:t>
            </w:r>
            <w:r>
              <w:rPr/>
              <w:t xml:space="preserve">  23. 11. 2023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Заг. кафедрай                     Н.У.Гаг</w:t>
            </w:r>
            <w:r>
              <w:rPr>
                <w:lang w:val="be-BY"/>
              </w:rPr>
              <w:t>ін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/>
        <w:t>Экзаменац</w:t>
      </w:r>
      <w:r>
        <w:rPr>
          <w:lang w:val="be-BY"/>
        </w:rPr>
        <w:t>ый</w:t>
      </w:r>
      <w:r>
        <w:rPr/>
        <w:t>ны</w:t>
      </w:r>
      <w:r>
        <w:rPr>
          <w:lang w:val="be-BY"/>
        </w:rPr>
        <w:t>я</w:t>
      </w:r>
      <w:r>
        <w:rPr/>
        <w:t xml:space="preserve"> </w:t>
      </w:r>
      <w:r>
        <w:rPr>
          <w:lang w:val="be-BY"/>
        </w:rPr>
        <w:t>пытанні</w:t>
      </w:r>
      <w:r>
        <w:rPr/>
        <w:t xml:space="preserve"> п</w:t>
      </w:r>
      <w:r>
        <w:rPr>
          <w:lang w:val="be-BY"/>
        </w:rPr>
        <w:t>а</w:t>
      </w:r>
      <w:r>
        <w:rPr/>
        <w:t xml:space="preserve"> </w:t>
      </w:r>
      <w:r>
        <w:rPr>
          <w:lang w:val="be-BY"/>
        </w:rPr>
        <w:t>в</w:t>
      </w:r>
      <w:r>
        <w:rPr/>
        <w:t>уч</w:t>
      </w:r>
      <w:r>
        <w:rPr>
          <w:lang w:val="be-BY"/>
        </w:rPr>
        <w:t>э</w:t>
      </w:r>
      <w:r>
        <w:rPr/>
        <w:t>бн</w:t>
      </w:r>
      <w:r>
        <w:rPr>
          <w:lang w:val="be-BY"/>
        </w:rPr>
        <w:t>а</w:t>
      </w:r>
      <w:r>
        <w:rPr/>
        <w:t>й д</w:t>
      </w:r>
      <w:r>
        <w:rPr>
          <w:lang w:val="be-BY"/>
        </w:rPr>
        <w:t>ы</w:t>
      </w:r>
      <w:r>
        <w:rPr/>
        <w:t>сц</w:t>
      </w:r>
      <w:r>
        <w:rPr>
          <w:lang w:val="be-BY"/>
        </w:rPr>
        <w:t>ы</w:t>
      </w:r>
      <w:r>
        <w:rPr/>
        <w:t>пл</w:t>
      </w:r>
      <w:r>
        <w:rPr>
          <w:lang w:val="be-BY"/>
        </w:rPr>
        <w:t>і</w:t>
      </w:r>
      <w:r>
        <w:rPr/>
        <w:t>не</w:t>
      </w:r>
    </w:p>
    <w:p>
      <w:pPr>
        <w:pStyle w:val="Normal"/>
        <w:ind w:right="-284" w:hanging="0"/>
        <w:jc w:val="center"/>
        <w:rPr/>
      </w:pPr>
      <w:r>
        <w:rPr/>
        <w:t>«Ф</w:t>
      </w:r>
      <w:r>
        <w:rPr>
          <w:lang w:val="be-BY"/>
        </w:rPr>
        <w:t>ізічная г</w:t>
      </w:r>
      <w:r>
        <w:rPr/>
        <w:t>е</w:t>
      </w:r>
      <w:r>
        <w:rPr>
          <w:lang w:val="be-BY"/>
        </w:rPr>
        <w:t>а</w:t>
      </w:r>
      <w:r>
        <w:rPr/>
        <w:t>граф</w:t>
      </w:r>
      <w:r>
        <w:rPr>
          <w:lang w:val="be-BY"/>
        </w:rPr>
        <w:t>і</w:t>
      </w:r>
      <w:r>
        <w:rPr/>
        <w:t>я Беларус</w:t>
      </w:r>
      <w:r>
        <w:rPr>
          <w:lang w:val="be-BY"/>
        </w:rPr>
        <w:t>і</w:t>
      </w:r>
      <w:r>
        <w:rPr/>
        <w:t>»</w:t>
      </w:r>
    </w:p>
    <w:p>
      <w:pPr>
        <w:pStyle w:val="Normal"/>
        <w:ind w:right="-284" w:hanging="0"/>
        <w:jc w:val="center"/>
        <w:rPr/>
      </w:pPr>
      <w:r>
        <w:rPr>
          <w:lang w:val="en-US"/>
        </w:rPr>
        <w:t>C</w:t>
      </w:r>
      <w:r>
        <w:rPr/>
        <w:t>пецыяльнасць</w:t>
      </w:r>
      <w:r>
        <w:rPr>
          <w:lang w:val="be-BY"/>
        </w:rPr>
        <w:t>”Геаграфія”, “Геаэкалогія”, “ГІС”,</w:t>
      </w:r>
      <w:r>
        <w:rPr/>
        <w:t xml:space="preserve"> «Г</w:t>
      </w:r>
      <w:r>
        <w:rPr>
          <w:lang w:val="be-BY"/>
        </w:rPr>
        <w:t>ідраметэаралог</w:t>
      </w:r>
      <w:r>
        <w:rPr>
          <w:lang w:val="en-US"/>
        </w:rPr>
        <w:t>i</w:t>
      </w:r>
      <w:r>
        <w:rPr/>
        <w:t>я», «Космааэракартаграф</w:t>
      </w:r>
      <w:r>
        <w:rPr>
          <w:lang w:val="en-US"/>
        </w:rPr>
        <w:t>i</w:t>
      </w:r>
      <w:r>
        <w:rPr/>
        <w:t>я»</w:t>
      </w:r>
    </w:p>
    <w:p>
      <w:pPr>
        <w:pStyle w:val="Normal"/>
        <w:ind w:right="-284" w:hanging="0"/>
        <w:jc w:val="center"/>
        <w:rPr/>
      </w:pPr>
      <w:r>
        <w:rPr/>
        <w:t>Дзённая форма навучання</w:t>
      </w:r>
    </w:p>
    <w:p>
      <w:pPr>
        <w:pStyle w:val="Normal"/>
        <w:ind w:right="-284" w:hanging="0"/>
        <w:jc w:val="center"/>
        <w:rPr/>
      </w:pPr>
      <w:r>
        <w:rPr/>
        <w:t>20</w:t>
      </w:r>
      <w:r>
        <w:rPr>
          <w:lang w:val="be-BY"/>
        </w:rPr>
        <w:t>23</w:t>
      </w:r>
      <w:r>
        <w:rPr/>
        <w:t>-202</w:t>
      </w:r>
      <w:r>
        <w:rPr>
          <w:lang w:val="be-BY"/>
        </w:rPr>
        <w:t>4</w:t>
      </w:r>
      <w:r>
        <w:rPr/>
        <w:t xml:space="preserve"> навучальны год</w:t>
      </w:r>
    </w:p>
    <w:p>
      <w:pPr>
        <w:pStyle w:val="Normal"/>
        <w:ind w:right="-284" w:hanging="0"/>
        <w:jc w:val="center"/>
        <w:rPr/>
      </w:pPr>
      <w:r>
        <w:rPr/>
        <w:t>3 курс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Асаблівасці будовы зямной кары Беларусі (асноўныя блокі, магутнасць, вертыкальная будова)</w:t>
      </w:r>
      <w:r>
        <w:rPr/>
        <w:t>.</w:t>
      </w:r>
      <w:r>
        <w:rPr>
          <w:lang w:val="be-BY"/>
        </w:rPr>
        <w:t xml:space="preserve"> Тыпы разломаў,іх утварэнне і прасціранне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/>
          <w:b/>
          <w:lang w:val="be-BY"/>
        </w:rPr>
      </w:pPr>
      <w:r>
        <w:rPr>
          <w:lang w:val="be-BY"/>
        </w:rPr>
        <w:t>Геаструктурнае раянаванне. Асаблівасці размяшчэння і будовы асноўных геаструктурных абласцей фундамента Беларусі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lang w:val="be-BY"/>
        </w:rPr>
      </w:pPr>
      <w:r>
        <w:rPr>
          <w:lang w:val="be-BY"/>
        </w:rPr>
        <w:t>Тэктанічныя структуры. Асаблівасці размяшчэння і будовы дадатных тэктанічных структур Беларусі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lang w:val="be-BY"/>
        </w:rPr>
      </w:pPr>
      <w:r>
        <w:rPr>
          <w:lang w:val="be-BY"/>
        </w:rPr>
        <w:t>Тэктанічныя структуры. Асаблівасці размяшчэння, фарміравання і будовы адмоўных тэктанічных структур Беларус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lang w:val="be-BY"/>
        </w:rPr>
      </w:pPr>
      <w:r>
        <w:rPr>
          <w:lang w:val="be-BY"/>
        </w:rPr>
        <w:t>Асаблівасці фарміравання платформавага чахла і палеагеаграфічнае развіццё тэрыторыі Беларусі ў верхнім пратэразо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lang w:val="be-BY"/>
        </w:rPr>
      </w:pPr>
      <w:r>
        <w:rPr>
          <w:lang w:val="be-BY"/>
        </w:rPr>
        <w:t>Асаблівасці фарміравання платформавага чахла і палеагеаграфічнае развіццё тэрыторыі Беларусі ў палеазо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Тэрытарыяльныя асаблівасці размяшчэння чацвярцічных адкладаў у Беларусі, іх тыпы і магутнасць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Карысныя выкапні Беларусі. Асаблівасці размяшчэння радовішчаў карысных выкапняў, звязаных  з пародамі крышталічнага фундамент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Карысныя выкапні Беларусі. Асаблівасці размяшчэння радовішчаў карысных выкапняў, звязаных з дэвонскімі адкладам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 xml:space="preserve">Асаблівасці размяшчэння радовішчаў гаручых карысных выкапняў (тэктанічныя структуры, адклады, </w:t>
      </w:r>
      <w:r>
        <w:rPr>
          <w:color w:val="FF0000"/>
          <w:lang w:val="be-BY"/>
        </w:rPr>
        <w:t xml:space="preserve"> </w:t>
      </w:r>
      <w:r>
        <w:rPr>
          <w:lang w:val="be-BY"/>
        </w:rPr>
        <w:t>умовы залягання)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lang w:val="be-BY"/>
        </w:rPr>
      </w:pPr>
      <w:r>
        <w:rPr>
          <w:lang w:val="be-BY"/>
        </w:rPr>
        <w:t>Неметалічныя карысныя выкапні. Асаблівасці размяшчэння радовішчаў шкловых, фармовачных і будаўнічых пяскоў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Асаблівасці размяшчэння ў Беларусі лёсападобных адкладаў і іх уплыў на рэльеф (характэрныя формы, распаўсюджанне)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Генетычныя тыпы рэльефа Беларусі. Асаблівасці размяшчэння эолавых і тэхнагенных форм рэльеф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Рэльеф Беларусі. Асаблівасці фарміравання і размяшчэння азёрна-ледавіковых  і азёрна-алювіяльных раўнін і нізін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Асноўныя адрозненні рэльефа канцавых марэн паазерскага і сожскага ўзроста (распаўсюджанне, формы)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Асаблівасці размеркавання атмасфернага ціску і атмасфернай цыркуляцыі ў Беларусі па асноўных сезонах год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саблівасці размеркавання гадавой сумарнай сонечнай радыяцыі і радыяцыйнага балансу па тэрыторыі Беларус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Цеплавы рэжым. Асаблівасці размеркавання тэмператур па тэрыторыі Беларусі ў халодны перыяд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Цеплавы рэжым. Асаблівасці размеркавання тэмператур па тэрыторыі Беларусі ў цёплы перыяд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саблівасці тэрытарыяльнага размеркавання ападкаў у Беларус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lang w:val="be-BY"/>
        </w:rPr>
      </w:pPr>
      <w:r>
        <w:rPr>
          <w:lang w:val="be-BY"/>
        </w:rPr>
        <w:t>Асаблівасці гідралагічнага рэжыму рэк. Адрозненні па працягласці веснавога разводдзя рэк Прыпяць і Нёман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Асаблівасці гідралагічнага рэжыму рэк. Змяненні вышыні пад’ёму ўзроўню вады пад час веснавога разводдзя ў рэк Прыпяць і Заходняя Дзвін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lang w:val="be-BY"/>
        </w:rPr>
      </w:pPr>
      <w:r>
        <w:rPr>
          <w:lang w:val="be-BY"/>
        </w:rPr>
        <w:t>Басейны рэк. Змяненні структуры жыўлення па басейнах буйнейшых рэк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Азёры Беларусі. Асаблівасці размяшчэння розных тыпаў азёрных катлавін па тэрыторыі Беларус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lang w:val="be-BY"/>
        </w:rPr>
      </w:pPr>
      <w:r>
        <w:rPr>
          <w:lang w:val="be-BY"/>
        </w:rPr>
        <w:t>Вадасховішчы і іх тыпы. Асаблівасці размяшчэння вадасховішчаў па тэрыторыі Беларус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Галоўныя працэсы глебаўтварэння на тэрыторыі Беларусі. Тыпы глеб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lang w:val="be-BY"/>
        </w:rPr>
      </w:pPr>
      <w:r>
        <w:rPr>
          <w:lang w:val="be-BY"/>
        </w:rPr>
        <w:t>Фактары глебаўтварэння. Асаблівасці размяшчэння па тэрыторыі Беларусі розных па грануламетрычнаму складу глебаўтваральных парод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 xml:space="preserve">Структура лясной расліннасці. Асаблівасці разпаўсюджвання хваёвых лясоў.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Структура лясной расліннасці. Асаблівасці размяшчэння яловых лясоў па тэрыторыі Беларусі і экалагічныя праблемы, звязаныя з імі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color w:val="FF0000"/>
          <w:lang w:val="be-BY"/>
        </w:rPr>
      </w:pPr>
      <w:r>
        <w:rPr>
          <w:lang w:val="be-BY"/>
        </w:rPr>
        <w:t>Прыродаахоўныя тэрыторыі Беларусі. Асаблівасці размяшчэння геалагічных помнікаў прыроды рэспубліканскага значэнн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Фізіка-геаграфічная характарыстыка акругі Віцебскага Паазер`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Фізіка-геаграфічная характарыстыка акругі Браслаўскага Паазер`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Фізіка-геаграфічная характарыстыка акругі Нарачана-Ушацкага Паазер`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Фізіка-геаграфічная характарыстыка акругі Падзвінн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Цэнтральнай акругі Беларускай град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акругі Панямонн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Паўднёва-заходняй акругі Беларускай град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акругі Заходняга Перад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акругі Усходняга Перад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акругі Брэсцкага 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акругі Прыпяцкага 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акругі Мазырскага 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акругі Гомельскага Палесс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Фізіка-геаграфічная характарыстыка акругі Падняпроўя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Фізіка-геаграфічная характарыстыка Суражскай ніз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Фізіка-геаграфічная характарыстыка Віцеб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Дзісненскай ніз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Фізіка-геаграфічная характарыстыка Полацкай ніз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Ушацка-Лепель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Ашмян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Мін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Лідскай раўн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Гродзен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Навагруд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Капыльскай град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Фізіка-геаграфічная характарыстыка Сярэднепрыпяцкай ніз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Цэнтральнабярэзінскай раўн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lang w:val="be-BY"/>
        </w:rPr>
        <w:t>Фізіка-геаграфічная характарыстыка Маларыцкай раўніны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Фізіка-геаграфічная характарыстыка Горацка-Мсціслаўскага ўзвышша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lang w:val="be-BY"/>
        </w:rPr>
      </w:pPr>
      <w:r>
        <w:rPr>
          <w:lang w:val="be-BY"/>
        </w:rPr>
        <w:t>Фізіка-геаграфічная характарыстыка АршанскаМагілёўскай раўніны.</w:t>
      </w:r>
    </w:p>
    <w:p>
      <w:pPr>
        <w:pStyle w:val="Normal"/>
        <w:ind w:right="-284"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284"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284"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284" w:firstLine="709"/>
        <w:jc w:val="both"/>
        <w:rPr/>
      </w:pPr>
      <w:r>
        <w:rPr/>
        <w:t>Прафесар</w:t>
      </w:r>
      <w:r>
        <w:rPr>
          <w:lang w:val="be-BY"/>
        </w:rPr>
        <w:t xml:space="preserve">                                                                          М.М.Брылеўск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51:00Z</dcterms:created>
  <dc:creator>geo</dc:creator>
  <dc:description/>
  <cp:keywords/>
  <dc:language>en-US</dc:language>
  <cp:lastModifiedBy>geo</cp:lastModifiedBy>
  <cp:lastPrinted>2021-11-23T13:49:00Z</cp:lastPrinted>
  <dcterms:modified xsi:type="dcterms:W3CDTF">2023-11-20T12:54:00Z</dcterms:modified>
  <cp:revision>3</cp:revision>
  <dc:subject/>
  <dc:title>Вопросы по курсу «Физическая география Беларуси»</dc:title>
</cp:coreProperties>
</file>