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Вопросы </w:t>
      </w:r>
      <w:r>
        <w:rPr>
          <w:b/>
        </w:rPr>
        <w:t>к зачету</w:t>
      </w:r>
      <w:r>
        <w:rPr/>
        <w:t xml:space="preserve"> по курсу </w:t>
      </w:r>
      <w:r>
        <w:rPr>
          <w:b/>
        </w:rPr>
        <w:t>«Цифровая модель местности»</w:t>
      </w:r>
    </w:p>
    <w:p>
      <w:pPr>
        <w:pStyle w:val="Normal"/>
        <w:jc w:val="center"/>
        <w:rPr/>
      </w:pPr>
      <w:r>
        <w:rPr/>
        <w:t>для специальностей «геоинформационные систе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 и определение цифровой модели местности (ЦММ), требования, предъявляемые к созданию цифровых мод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 о векторном и растровом изображениях. Исходные матери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ременные технологии получения данных для создания Ц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идеи, заложенные в основу глобальных навигационных спутников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и погрешностей, влияющие на точность спутниковых опреде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нятие о глобальной системе позиционирования </w:t>
      </w:r>
      <w:r>
        <w:rPr>
          <w:lang w:val="en-US"/>
        </w:rPr>
        <w:t>GPS</w:t>
      </w:r>
      <w:r>
        <w:rPr/>
        <w:t>. Общие сведения, принципы работы. Главные сегменты спутников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 о глобальной системе позиционирования ГЛОНАСС. Общие сведения, принципы работы. Главные сегменты спутников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Геоцентрическая система координат </w:t>
      </w:r>
      <w:r>
        <w:rPr>
          <w:lang w:val="en-US"/>
        </w:rPr>
        <w:t>W</w:t>
      </w:r>
      <w:r>
        <w:rPr/>
        <w:t xml:space="preserve">GS-8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еоцентрическая система координат ПЗ – 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осударственные системы координат СК- 42 и СК – 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о высотах, применяемых в геодезии (геодезические, ортометрические, нормальны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истема  высот, применяемая на территории Р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отсчета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о спутниковой системе точного позиционирования Республики Беларус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электронной тахеомет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 о программном комплексе CREDO. Области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зор интерфейса программного обеспечения CRE</w:t>
      </w:r>
      <w:r>
        <w:rPr>
          <w:lang w:val="en-US"/>
        </w:rPr>
        <w:t>D</w:t>
      </w:r>
      <w:r>
        <w:rPr/>
        <w:t>O_DAT. Работа с табличными редакторами. Начальные установки, создание проекта, свойства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вод данных планово-высотного обоснования и тахеометрии. Компьютерная обработка (предобработка, выделение грубых ошибок измерений, уравнивание) в ПО CRE</w:t>
      </w:r>
      <w:r>
        <w:rPr>
          <w:lang w:val="en-US"/>
        </w:rPr>
        <w:t>D</w:t>
      </w:r>
      <w:r>
        <w:rPr/>
        <w:t>O_D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вод данных тахеометрии. Компьютерная обработка (предобработка, выделение грубых ошибок измерений, уравнивание) в ПО CRE</w:t>
      </w:r>
      <w:r>
        <w:rPr>
          <w:lang w:val="en-US"/>
        </w:rPr>
        <w:t>D</w:t>
      </w:r>
      <w:r>
        <w:rPr/>
        <w:t>O_D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ональные возможности системы CREDO ЛИНЕЙНЫЕ ИЗЫСК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кспорт данных в цифровую модель мес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зор интерфейса, работа с проектами, управление сло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роение примитивов, создание и редактирование полили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роение примитивов, создание и редактирование точ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роение цифровой модели ситуации. Редактирование и оформление точечных 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роение цифровой модели ситуации. Редактирование и оформление линейных 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роение цифровой модели ситуации. Редактирование и оформление площадных 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роение цифровой модели ситуации. Создание и редактирование тек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щие принципы построения цифровой модели поверхности (структурные линии и плоск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здание, редактирование и оформление цифровой модели рельеф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тверждено на заседании кафедры:</w:t>
      </w:r>
    </w:p>
    <w:p>
      <w:pPr>
        <w:pStyle w:val="Normal"/>
        <w:ind w:firstLine="540"/>
        <w:rPr>
          <w:b/>
          <w:b/>
        </w:rPr>
      </w:pPr>
      <w:r>
        <w:rPr/>
        <w:t xml:space="preserve">      </w:t>
      </w:r>
      <w:r>
        <w:rPr/>
        <w:t>Протокол № 4 от 29.11.2019г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Утверждены на заседании кафедры 30.11.2017 г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Протокол № 4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6:00Z</dcterms:created>
  <dc:creator>Admin</dc:creator>
  <dc:description/>
  <cp:keywords/>
  <dc:language>en-US</dc:language>
  <cp:lastModifiedBy>User</cp:lastModifiedBy>
  <cp:lastPrinted>2015-12-16T23:13:00Z</cp:lastPrinted>
  <dcterms:modified xsi:type="dcterms:W3CDTF">2019-12-03T14:13:00Z</dcterms:modified>
  <cp:revision>20</cp:revision>
  <dc:subject/>
  <dc:title/>
</cp:coreProperties>
</file>