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НЕДРЕНИЕ ТЕХНОЛОГИЙ  ДИСТАНЦИОННОГО ОБУЧЕНИЯ В СИСТЕМУ ЭКОНОМИЧЕСКОГО ОБРАЗОВАНИЯ</w:t>
      </w:r>
    </w:p>
    <w:p>
      <w:pPr>
        <w:pStyle w:val="Style17"/>
        <w:rPr/>
      </w:pPr>
      <w:r>
        <w:rPr/>
        <w:t xml:space="preserve">Гурская Светлана Петровна </w:t>
      </w:r>
    </w:p>
    <w:p>
      <w:pPr>
        <w:pStyle w:val="Style18"/>
        <w:rPr/>
      </w:pPr>
      <w:r>
        <w:rPr/>
        <w:t>Белорусский торгово-экономический университет потребительской кооперации</w:t>
      </w:r>
    </w:p>
    <w:p>
      <w:pPr>
        <w:pStyle w:val="Style19"/>
        <w:rPr/>
      </w:pPr>
      <w:r>
        <w:rPr/>
        <w:t>Современный период  развития общества характеризуется ускоренным обновлением технологий и знаний в различных  сферах  жизнедеятельности человека. В силу этого система высшего профессионального образования, обеспечивающая формирование интеллектуального потенциала общества, не может оставаться неизменной. Концепция развития образования  в Республике Беларусь определяет в качестве одного из приоритетных направлений совершенствования образовательного процесса широкое использование интенсивных методов обучения, основанных на внедрении современных информационных и инновационных  технологий.</w:t>
      </w:r>
    </w:p>
    <w:p>
      <w:pPr>
        <w:pStyle w:val="Style19"/>
        <w:rPr/>
      </w:pPr>
      <w:r>
        <w:rPr/>
        <w:t>На отечественный рынок образовательных услуг  начинает внедряться дистанционное обучение, которое позволяет сделать обучение открытым, оперативным,  функционально полным и актуальным, доступным. Несмотря  на явные преимущества и положительный зарубежный опыт,   в республике  пока существуют факторы, сдерживающие развитие  дистанционной модели обучения.</w:t>
      </w:r>
    </w:p>
    <w:p>
      <w:pPr>
        <w:pStyle w:val="Style19"/>
        <w:rPr/>
      </w:pPr>
      <w:r>
        <w:rPr/>
        <w:t xml:space="preserve">Прежде всего, это несовершенство нормативной и правовой базы, регулирующей данную сферу заочного обучения, о чем было закреплено в Кодексе Республики Беларусь об образовании от 13.01. 2011 № 243-З.  Важным вкладом в создание нормативной базы  явился План взаимодействия государств - участников Содружества СНГ по расширению применения дистанционных образовательных технологий на период до 2012 года, который  способствует развитию  национальных систем дистанционного обучения и их интеграции в рамках единого образовательного пространства.  </w:t>
      </w:r>
    </w:p>
    <w:p>
      <w:pPr>
        <w:pStyle w:val="Style19"/>
        <w:rPr/>
      </w:pPr>
      <w:r>
        <w:rPr/>
        <w:t>Достаточно серьезной проблемой является низкая культура использования средств информационных компьютерных технологий у обучаемых  в силу объективных  (невысокая среднестатистическая обеспеченность ПЭВМ жителей республики, техническая оснащенность  учреждений высшего образования и   др.)  и субъективных причин (недоверие к данной форме получения знаний, отсутствие мотивации  и  психологическая неподготовленность  к самообучению и т.д.).</w:t>
      </w:r>
    </w:p>
    <w:p>
      <w:pPr>
        <w:pStyle w:val="Style19"/>
        <w:rPr/>
      </w:pPr>
      <w:r>
        <w:rPr/>
        <w:t>Следует также отметить, что уровень готовности к инновационным подходам в обучении  у большинства преподавателей  еще низок в силу отсутствия необходимых теоретических  знаний и навыков, а также  мотивации.</w:t>
      </w:r>
    </w:p>
    <w:p>
      <w:pPr>
        <w:pStyle w:val="Style19"/>
        <w:rPr/>
      </w:pPr>
      <w:r>
        <w:rPr/>
        <w:t xml:space="preserve">Внедрение   дистанционного обучения на всех уровнях подготовки, переподготовки  и повышения квалификации специалистов является актуальной задачей   для Белорусского торгово-экономического университета потребительской кооперации (далее - БТЭУ).  </w:t>
      </w:r>
    </w:p>
    <w:p>
      <w:pPr>
        <w:pStyle w:val="Style19"/>
        <w:rPr/>
      </w:pPr>
      <w:r>
        <w:rPr/>
        <w:t>Отдельные элементы дистанционного обучения внедрены в образовательный процесс университета. Так, для студентов   заочной формы обучения на  портале университета размещены необходимые учебно-методические материалы (учебная  программа дисциплины, перечень необходимой литературы, перечень вопросов для изучения дисциплины в межсессионный период, вопросы для подготовки к компьютерному тестированию, учебный материал). Допуском к  экзамену является успешное прохождение компьютерного тестирования в системе дистанционного обучения «Прометей».</w:t>
      </w:r>
    </w:p>
    <w:p>
      <w:pPr>
        <w:pStyle w:val="Style19"/>
        <w:rPr/>
      </w:pPr>
      <w:r>
        <w:rPr/>
        <w:t xml:space="preserve">На факультете повышения квалификации  при  обучении отдельных категорий слушателей (председателей правления райпо, специалистов, занимающихся внешнеэкономической и маркетинговой деятельностью, руководящих работников, возглавляющих   коммерческую службу торговых организаций) применяются элементы дистанционного обучения. В частности, отдельные темы в виде лекций и презентаций слушатели изучают самостоятельно без отрыва от основной деятельности.  </w:t>
      </w:r>
    </w:p>
    <w:p>
      <w:pPr>
        <w:pStyle w:val="Style19"/>
        <w:rPr/>
      </w:pPr>
      <w:r>
        <w:rPr/>
        <w:t>Важным этапом  для развития  дистанционного обучения  в  университете  будет являться  реализация проекта «Внедрение элементов дистанционного обучения в систему экономического образования»,  который был отобран  в ходе проведения открытого  конкурса «Содействие повышению потенциала экономического и бизнес-образования и науки в соответствии с потребностями национальной экономики», проводимого в Республике Беларусь информационно-просветительским учреждением «Новая Евразия». Реализация данного проекта    осуществляется     при   поддержке Фонда «Евразия»  (США, г. Вашингтон) за счет средств, предоставленных Агенством США по международному развитию (</w:t>
      </w:r>
      <w:r>
        <w:rPr>
          <w:lang w:val="en-US"/>
        </w:rPr>
        <w:t>USAID</w:t>
      </w:r>
      <w:r>
        <w:rPr/>
        <w:t>).</w:t>
      </w:r>
    </w:p>
    <w:p>
      <w:pPr>
        <w:pStyle w:val="Style19"/>
        <w:rPr/>
      </w:pPr>
      <w:r>
        <w:rPr/>
        <w:t xml:space="preserve">Цель данного проекта – обучение преподавателей навыкам разработки электронных учебно-методических материалов и использования элементов дистанционного обучения в образовательном процессе. И это не случайно, так как создание системы дистанционного обучения требует решения обширного комплекса научно-методических, технических  и организационных вопросов. Одним из важных этапов является разработка электронных учебно-методических комплексов по дисциплинам (далее – ЭУМК). Основная цель создания ЭУМК – предоставить обучаемому полный комплект учебно-методических материалов для самостоятельного и индивидуального  изучения дисциплины.  Однако сегодня профессорско-преподавательский состав  университета  теоретически и практически не подготовлен к созданию учебных материалов нового поколения.     </w:t>
      </w:r>
    </w:p>
    <w:p>
      <w:pPr>
        <w:pStyle w:val="Style19"/>
        <w:rPr/>
      </w:pPr>
      <w:r>
        <w:rPr/>
        <w:t xml:space="preserve">Поэтому в  рамках реализации   данного проекта предполагается  осуществление следующих мероприятий:          </w:t>
      </w:r>
    </w:p>
    <w:p>
      <w:pPr>
        <w:pStyle w:val="Style19"/>
        <w:rPr/>
      </w:pPr>
      <w:r>
        <w:rPr/>
        <w:t xml:space="preserve">- повышение квалификации преподавателей и сотрудников по направлениям «Технология разработки электронных учебных материалов для дистанционного обучения» и «Педагогический дизайн  и технологии  разработки электронных учебных материалов для дистанционного обучения»;  </w:t>
      </w:r>
    </w:p>
    <w:p>
      <w:pPr>
        <w:pStyle w:val="Style19"/>
        <w:rPr/>
      </w:pPr>
      <w:r>
        <w:rPr/>
        <w:t>- подготовка  учебно-методического пособия по   разработке  ЭУМК;</w:t>
      </w:r>
    </w:p>
    <w:p>
      <w:pPr>
        <w:pStyle w:val="Style19"/>
        <w:rPr/>
      </w:pPr>
      <w:r>
        <w:rPr/>
        <w:t>- разработка  двух ЭУМК по дисциплинам экономического профиля;</w:t>
      </w:r>
    </w:p>
    <w:p>
      <w:pPr>
        <w:pStyle w:val="Style19"/>
        <w:rPr/>
      </w:pPr>
      <w:r>
        <w:rPr/>
        <w:t>- проведение  двух семинаров  для преподавателей и сотрудников университета по использованию элементов дистанционного обучения в образовательном процессе  и  мастер-класса   по обмену опытом по использованию элементов дистанционного обучения в учреждениях  высшего образования региона и средних специальных учреждений образования системы Белкоопсоюза.</w:t>
      </w:r>
    </w:p>
    <w:p>
      <w:pPr>
        <w:pStyle w:val="Style19"/>
        <w:rPr/>
      </w:pPr>
      <w:r>
        <w:rPr/>
        <w:t>Таким образом, реализация мероприятий данного проекта позвол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овысить квалификацию преподавателей и  сотрудников         университета          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м разработки электронных учебных материалов для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высить качество обучения студентов очной и заочной форм обучения, развить их творческие способности, а также научить их самостоятельно мыслить и работать с учебным материал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распространить опыт  по  использованию технологий  дистанционного      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реди преподавателей учреждений высшего образования региона.</w:t>
      </w:r>
    </w:p>
    <w:p>
      <w:pPr>
        <w:pStyle w:val="Style19"/>
        <w:ind w:hanging="0"/>
        <w:rPr/>
      </w:pPr>
      <w:r>
        <w:rPr/>
        <w:t xml:space="preserve">       </w:t>
      </w:r>
      <w:r>
        <w:rPr/>
        <w:t>Вместе с тем  для развития дистанционного обучения в университете необходимо решение следующих актуальных  задач:</w:t>
      </w:r>
    </w:p>
    <w:p>
      <w:pPr>
        <w:pStyle w:val="Style19"/>
        <w:rPr/>
      </w:pPr>
      <w:r>
        <w:rPr/>
        <w:t xml:space="preserve">           </w:t>
      </w:r>
      <w:r>
        <w:rPr/>
        <w:t>повышение квалификации преподавателей и сотрудников в области технологий организации дистанционного обучения, включая разработку учебных материалов;</w:t>
      </w:r>
    </w:p>
    <w:p>
      <w:pPr>
        <w:pStyle w:val="Style19"/>
        <w:rPr/>
      </w:pPr>
      <w:r>
        <w:rPr/>
        <w:t xml:space="preserve">            </w:t>
      </w:r>
      <w:r>
        <w:rPr/>
        <w:t>развитие  информационной инфраструктуры (закупка программных продуктов,   создание соответствующей службы, обеспечивающей техническое сопровождение подготовки электронных учебных изданий);</w:t>
      </w:r>
    </w:p>
    <w:p>
      <w:pPr>
        <w:pStyle w:val="Style19"/>
        <w:rPr/>
      </w:pPr>
      <w:r>
        <w:rPr/>
        <w:t xml:space="preserve">            </w:t>
      </w:r>
      <w:r>
        <w:rPr/>
        <w:t>применение экономических стимулов для преподавателей, разрабатывающих электронные учебные из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татьи Знак"/>
    <w:basedOn w:val="Style14"/>
    <w:qFormat/>
    <w:rPr>
      <w:b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qFormat/>
    <w:pPr>
      <w:spacing w:before="0" w:after="240"/>
      <w:jc w:val="center"/>
    </w:pPr>
    <w:rPr>
      <w:b/>
      <w:caps/>
      <w:sz w:val="20"/>
      <w:szCs w:val="20"/>
    </w:rPr>
  </w:style>
  <w:style w:type="paragraph" w:styleId="Style17">
    <w:name w:val="Автор"/>
    <w:basedOn w:val="Normal"/>
    <w:qFormat/>
    <w:pPr>
      <w:jc w:val="both"/>
    </w:pPr>
    <w:rPr>
      <w:b/>
      <w:sz w:val="20"/>
      <w:szCs w:val="20"/>
    </w:rPr>
  </w:style>
  <w:style w:type="paragraph" w:styleId="Style18">
    <w:name w:val="Адрес автора"/>
    <w:basedOn w:val="Style17"/>
    <w:qFormat/>
    <w:pPr>
      <w:spacing w:before="0" w:after="240"/>
    </w:pPr>
    <w:rPr>
      <w:b w:val="false"/>
    </w:rPr>
  </w:style>
  <w:style w:type="paragraph" w:styleId="Style19">
    <w:name w:val="Текст статьи"/>
    <w:basedOn w:val="Style18"/>
    <w:qFormat/>
    <w:pPr>
      <w:spacing w:before="0" w:after="0"/>
      <w:ind w:firstLine="39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0:00Z</dcterms:created>
  <dc:creator>deynejenko</dc:creator>
  <dc:description/>
  <cp:keywords/>
  <dc:language>en-US</dc:language>
  <cp:lastModifiedBy>deynejenko</cp:lastModifiedBy>
  <dcterms:modified xsi:type="dcterms:W3CDTF">2012-11-14T08:51:00Z</dcterms:modified>
  <cp:revision>1</cp:revision>
  <dc:subject/>
  <dc:title>ВНЕДРЕНИЕ ТЕХНОЛОГИЙ  ДИСТАНЦИОННОГО ОБУЧЕНИЯ В СИСТЕМУ ЭКОНОМИЧЕСКОГО ОБРАЗОВАНИЯ</dc:title>
</cp:coreProperties>
</file>