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Бизнес-образование как фактор устойчивого развития предпринимательства в Беларуси: Программа «Сделай правильный старт!»</w:t>
      </w:r>
    </w:p>
    <w:p>
      <w:pPr>
        <w:pStyle w:val="Style17"/>
        <w:rPr/>
      </w:pPr>
      <w:r>
        <w:rPr/>
        <w:t>Гринюк Жанна, Митрахович Наталья, Менделева Инна</w:t>
      </w:r>
    </w:p>
    <w:p>
      <w:pPr>
        <w:pStyle w:val="Style18"/>
        <w:rPr/>
      </w:pPr>
      <w:r>
        <w:rPr/>
        <w:t>Центр</w:t>
      </w:r>
      <w:r>
        <w:rPr>
          <w:lang w:val="pt-BR"/>
        </w:rPr>
        <w:t xml:space="preserve"> SATIO </w:t>
      </w:r>
    </w:p>
    <w:p>
      <w:pPr>
        <w:pStyle w:val="Style19"/>
        <w:rPr/>
      </w:pPr>
      <w:r>
        <w:rPr/>
        <w:t>За 2010-11гг. количество субъектов малого предпринимательства – юридических лиц всех форм собственности в Республике Беларусьзначительно увеличилось. Рост количества зарегистрированных предприятий свидетельствует о существенной динамике сектора. Но за количественной динамикой далеко не всегда следует качественная. Так, доля частного сектора в структуре ВВП растет не пропорционально росту количественной доли регистраций.</w:t>
      </w:r>
    </w:p>
    <w:p>
      <w:pPr>
        <w:pStyle w:val="Style19"/>
        <w:rPr/>
      </w:pPr>
      <w:r>
        <w:rPr/>
        <w:t xml:space="preserve">Главная проблема – серьезное сдерживание развития предпринимательства в Беларуси в связи с низким уровнем компетенций начинающих предпринимателей в создании, управлении и развитии собственного бизнеса, а так же низкая осознанность данного барьера предпринимательством Беларуси. </w:t>
      </w:r>
    </w:p>
    <w:p>
      <w:pPr>
        <w:pStyle w:val="Style19"/>
        <w:rPr/>
      </w:pPr>
      <w:r>
        <w:rPr/>
        <w:t>К сожалению, большинство программ по развитию предпринимательства в основной своей части направлены на устранение законодательных и инфраструктурных барьеров, что, безусловно, важно. Но развитие предпринимательства в Беларуси сдерживается не только высокими входными барьерами на уровне законодательства и недостаточно развитой инфраструктурой. Практика и ряд независимых исследований (</w:t>
      </w:r>
      <w:r>
        <w:rPr>
          <w:lang w:val="en-US"/>
        </w:rPr>
        <w:t>SATIO</w:t>
      </w:r>
      <w:r>
        <w:rPr/>
        <w:t xml:space="preserve">, Новак, ИПМ, НИСЭПИ) подтверждают, что для создания условий устойчивого развития малого и среднего бизнеса в стране необходимо усиление не только внешних факторов (инкубаторы бизнеса, система ЦПП, меры и законодательство по развитию предпринимательства), но и внутренних факторов. </w:t>
      </w:r>
      <w:r>
        <w:rPr>
          <w:b/>
          <w:bCs/>
        </w:rPr>
        <w:t>Под внутренними факторами</w:t>
      </w:r>
      <w:r>
        <w:rPr/>
        <w:t xml:space="preserve"> мы подразумеваем устойчивые компетенции начинающих предпринимателей в создании, управлении и развитии собственным бизнесом. Синергия внешних и внутренних факторов значительно повысит потенциал и устойчивость развития предпринимательства.</w:t>
      </w:r>
    </w:p>
    <w:p>
      <w:pPr>
        <w:pStyle w:val="Style19"/>
        <w:rPr/>
      </w:pPr>
      <w:r>
        <w:rPr/>
        <w:t xml:space="preserve">Подтверждением актуальности развития предпринимательских компетенций являются и два других факта: </w:t>
      </w:r>
    </w:p>
    <w:p>
      <w:pPr>
        <w:pStyle w:val="Style19"/>
        <w:rPr/>
      </w:pPr>
      <w:r>
        <w:rPr/>
        <w:t xml:space="preserve">1-й – результаты исследований в различных странах мира подтверждают, что основными причинами банкротства на разных этапах развития бизнеса являются низкие компетенции в ведении бизнеса; </w:t>
      </w:r>
    </w:p>
    <w:p>
      <w:pPr>
        <w:pStyle w:val="Style19"/>
        <w:rPr/>
      </w:pPr>
      <w:r>
        <w:rPr/>
        <w:t xml:space="preserve">2-й – организационный анализ действующих бизнесов в стране показал, что на более поздних стадиях развития (средний и крупный бизнес) белорусские компании значительно уступают бизнесам в соседних странах по уровню формирования компетенций, что проявляется в неразвитых бизнес-процессах, организационных стандартах, неразвитом маркетинге, отсутствия систем развития персонала и других (данные </w:t>
      </w:r>
      <w:r>
        <w:rPr>
          <w:lang w:val="en-US"/>
        </w:rPr>
        <w:t>SATIO</w:t>
      </w:r>
      <w:r>
        <w:rPr/>
        <w:t xml:space="preserve">). </w:t>
      </w:r>
    </w:p>
    <w:p>
      <w:pPr>
        <w:pStyle w:val="Style19"/>
        <w:rPr/>
      </w:pPr>
      <w:r>
        <w:rPr/>
        <w:t>Барьеры на пути развития внутренних факторов предпринимательства в Республике Беларусь: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ind w:left="0" w:firstLine="851"/>
        <w:contextualSpacing w:val="false"/>
        <w:jc w:val="both"/>
        <w:rPr>
          <w:u w:val="single"/>
        </w:rPr>
      </w:pPr>
      <w:r>
        <w:rPr>
          <w:u w:val="single"/>
        </w:rPr>
        <w:t>Внешние (объективные) барьеры на уровне инфраструктуры:</w:t>
      </w:r>
    </w:p>
    <w:p>
      <w:pPr>
        <w:pStyle w:val="Style20"/>
        <w:widowControl w:val="false"/>
        <w:numPr>
          <w:ilvl w:val="1"/>
          <w:numId w:val="1"/>
        </w:numPr>
        <w:spacing w:before="0" w:after="0"/>
        <w:ind w:left="0" w:firstLine="851"/>
        <w:contextualSpacing w:val="false"/>
        <w:jc w:val="both"/>
        <w:rPr/>
      </w:pPr>
      <w:r>
        <w:rPr/>
        <w:t>Инкубаторы бизнеса, ЦПП, региональные департаменты развития предпринимательства при исполкомах и др. концентрируют свою деятельность на обеспечении «гигиенических» факторов – аренда, юридическое, бухгалтерское сопровождение и т.п.,  не развивая системной бизнес-подготовки. Короткие бизнес-семинары не формируют устойчивых компетенций, более того, зачастую демотивируют начинающих предпринимателей в отношении обучения.</w:t>
      </w:r>
    </w:p>
    <w:p>
      <w:pPr>
        <w:pStyle w:val="Style20"/>
        <w:widowControl w:val="false"/>
        <w:numPr>
          <w:ilvl w:val="1"/>
          <w:numId w:val="1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Структуры, предлагающие бизнес-образование, не направлены на сегмент начинающих бизнесменов. Поэтому бизнес-образование во-первых, недоступно по цене для начинающих бизнесменов, во-вторых, не нацелено по содержанию программ на данный сегмент. 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ind w:left="0" w:firstLine="851"/>
        <w:contextualSpacing w:val="false"/>
        <w:jc w:val="both"/>
        <w:rPr/>
      </w:pPr>
      <w:r>
        <w:rPr>
          <w:u w:val="single"/>
        </w:rPr>
        <w:t>Внутренние (субъективные) барьеры предпринимательства</w:t>
      </w:r>
      <w:r>
        <w:rPr/>
        <w:t>:</w:t>
      </w:r>
    </w:p>
    <w:p>
      <w:pPr>
        <w:pStyle w:val="Style20"/>
        <w:widowControl w:val="false"/>
        <w:numPr>
          <w:ilvl w:val="1"/>
          <w:numId w:val="1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Начинающие предприниматели в значительной степени недооценивают или вовсе не осознают важности формирования компетенций как фактора успеха и устойчивого развития собственного бизнеса (от 60 до 80% в различных отраслях по данным </w:t>
      </w:r>
      <w:r>
        <w:rPr>
          <w:lang w:val="en-US"/>
        </w:rPr>
        <w:t>SATIO</w:t>
      </w:r>
      <w:r>
        <w:rPr/>
        <w:t>, 2010).</w:t>
      </w:r>
    </w:p>
    <w:p>
      <w:pPr>
        <w:pStyle w:val="Style20"/>
        <w:widowControl w:val="false"/>
        <w:numPr>
          <w:ilvl w:val="1"/>
          <w:numId w:val="1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Несформированные компетенции приводят к развитию «компенсаторных деформаций в предпринимательской деятельности»: 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неразвитость компетенций маркетинга и продаж толкает предпринимателей на развитие лоббистских и коррупционных форм продвижения своих товаров и услуг; 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отсутствие  компетенций финансового менеджмента компенсируется незаконными финансовыми схемами ухода от налогов; 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851"/>
        <w:contextualSpacing w:val="false"/>
        <w:jc w:val="both"/>
        <w:rPr/>
      </w:pPr>
      <w:r>
        <w:rPr/>
        <w:t>отсутствие компетенций в управлении персоналом приводит к проблемам низкой организационной эффективности, текучести кадров и т.п.</w:t>
      </w:r>
    </w:p>
    <w:p>
      <w:pPr>
        <w:pStyle w:val="Normal"/>
        <w:ind w:firstLine="851"/>
        <w:jc w:val="both"/>
        <w:rPr/>
      </w:pPr>
      <w:r>
        <w:rPr/>
        <w:t>У начинающих предпринимателей в ситуации отсутствия компетенций ведения бизнеса развивается комплекс «отказа от поиска» и позиция внешней причинности, т.е. обвинения  в адрес государства, персонала, конкуренции и т.п.</w:t>
      </w:r>
    </w:p>
    <w:p>
      <w:pPr>
        <w:pStyle w:val="Style19"/>
        <w:rPr/>
      </w:pPr>
      <w:r>
        <w:rPr/>
        <w:t>Международная Программа развития предпринимательства «Сделай правильный старт!» направлена на усиление национальной инфраструктуры содействия развитию предпринимательства через разработку и запуск системной программы бизнес-образования для начинающих предпринимателей. Такие программы способствуют внутренней причинности бизнеса, проактивности, устойчивому развитию именно посредством формирования компетенций в создании и управлении бизнесом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статьи Знак"/>
    <w:basedOn w:val="Style14"/>
    <w:qFormat/>
    <w:rPr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qFormat/>
    <w:pPr>
      <w:spacing w:before="0" w:after="240"/>
      <w:jc w:val="center"/>
    </w:pPr>
    <w:rPr>
      <w:b/>
      <w:caps/>
      <w:sz w:val="20"/>
      <w:szCs w:val="20"/>
    </w:rPr>
  </w:style>
  <w:style w:type="paragraph" w:styleId="Style17">
    <w:name w:val="Авто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Адрес автора"/>
    <w:basedOn w:val="Style17"/>
    <w:qFormat/>
    <w:pPr>
      <w:spacing w:before="0" w:after="240"/>
    </w:pPr>
    <w:rPr>
      <w:b w:val="false"/>
    </w:rPr>
  </w:style>
  <w:style w:type="paragraph" w:styleId="Style19">
    <w:name w:val="Текст статьи"/>
    <w:basedOn w:val="Style18"/>
    <w:qFormat/>
    <w:pPr>
      <w:spacing w:before="0" w:after="0"/>
      <w:ind w:firstLine="39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6:00Z</dcterms:created>
  <dc:creator>deynejenko</dc:creator>
  <dc:description/>
  <cp:keywords/>
  <dc:language>en-US</dc:language>
  <cp:lastModifiedBy>deynejenko</cp:lastModifiedBy>
  <dcterms:modified xsi:type="dcterms:W3CDTF">2012-11-13T11:26:00Z</dcterms:modified>
  <cp:revision>1</cp:revision>
  <dc:subject/>
  <dc:title>БИЗНЕС-ОБРАЗОВАНИЕ КАК ФАКТОР УСТОЙЧИВОГО РАЗВИТИЯ ПРЕДПРИНИМАТЕЛЬСТВА В БЕЛАРУСИ: ПРОГРАММА «СДЕЛАЙ ПРАВИЛЬНЫЙ СТАРТ</dc:title>
</cp:coreProperties>
</file>