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КЕЙСЫ О БЕЛОРУССКОМ БИЗНЕСЕ: РАЗРАБОТКА И ВНЕДРЕНИЕ В ПРАКТИКУ БИЗНЕС-ОБРАЗОВАНИЯ</w:t>
      </w:r>
    </w:p>
    <w:p>
      <w:pPr>
        <w:pStyle w:val="Style17"/>
        <w:rPr/>
      </w:pPr>
      <w:r>
        <w:rPr/>
        <w:t xml:space="preserve">Алексеева Елена Анатольевна </w:t>
      </w:r>
    </w:p>
    <w:p>
      <w:pPr>
        <w:pStyle w:val="Style18"/>
        <w:rPr/>
      </w:pPr>
      <w:r>
        <w:rPr/>
        <w:t>Витебский государственный технологический университет</w:t>
      </w:r>
    </w:p>
    <w:p>
      <w:pPr>
        <w:pStyle w:val="Style19"/>
        <w:rPr/>
      </w:pPr>
      <w:r>
        <w:rPr/>
        <w:t xml:space="preserve">Формирование у современных специалистов навыков, соответствующх квалификационным требованиям сегодняшнего и завтрашнего дня, является стратегической задачей, от решения которой зависят перспективы роста и развития каждого государства. </w:t>
      </w:r>
    </w:p>
    <w:p>
      <w:pPr>
        <w:pStyle w:val="Style19"/>
        <w:rPr/>
      </w:pPr>
      <w:r>
        <w:rPr/>
        <w:t>С изменением наукоемкости процессов на производстве и в сфере услуг повышаются требования к профессиональным навыкам и знаниям специалистов в области экономики и управления. Эффективным средством для обеспечения соответствия обучения меняющимся потребностям предприятий и рынков труда является объединение усилий – на местном, отраслевом и общенациональном уровне – предпринимателей и профсоюзов, государства и образовательных учреждений.</w:t>
      </w:r>
    </w:p>
    <w:p>
      <w:pPr>
        <w:pStyle w:val="Style19"/>
        <w:rPr/>
      </w:pPr>
      <w:r>
        <w:rPr/>
        <w:t>Отвечая на современные вызовы, в 2011 году УО «Витебский государственный технологический университет» выступил с инициативой реализации проекта «Кейсы о белорусском бизнесе: разработка и внедрение в практику бизнес-образования». Проект стал победителем открытого конкурса «Содействие повышению потенциала экономического и бизнес-образования и науки в соответствии с потребностями национальной экономики», проведенного при поддержке Фонда «Евразия» за счет средств Агентства США по международному развитию (</w:t>
      </w:r>
      <w:r>
        <w:rPr>
          <w:lang w:val="en-US"/>
        </w:rPr>
        <w:t>USAID</w:t>
      </w:r>
      <w:r>
        <w:rPr/>
        <w:t>). Проект соответствует тематическому направлению конкурса «Развитие экономического и бизнес-образования». Проект зарегистрирован в Департаменте по гуманитарной деятельности Управления делами Президента Республики Беларусь, удостоверение №03-12/1108 от 14.10.2011 г.</w:t>
      </w:r>
    </w:p>
    <w:p>
      <w:pPr>
        <w:pStyle w:val="Style19"/>
        <w:rPr/>
      </w:pPr>
      <w:r>
        <w:rPr/>
        <w:t>Кейс-метод (метод анализа ситуаций) является одной из основных технологий бизнес-образования. Он помогает развить профессиональные компетенции менеджеров – умение систематизировать и анализировать большие объемы разрозненной информации в ограниченное время, принимать решения в условиях риска и недостаточности информации.</w:t>
      </w:r>
    </w:p>
    <w:p>
      <w:pPr>
        <w:pStyle w:val="Style19"/>
        <w:rPr/>
      </w:pPr>
      <w:r>
        <w:rPr/>
        <w:t>П</w:t>
      </w:r>
      <w:r>
        <w:rPr>
          <w:lang w:val="be-BY"/>
        </w:rPr>
        <w:t xml:space="preserve">роект </w:t>
      </w:r>
      <w:r>
        <w:rPr/>
        <w:t>«Кейсы о белорусском бизнесе: разработка и внедрение в практику бизнес-образования» является продолжением успешного партнерства УО «ВГТУ» и Фонда «Новая Евразия» в области содействия развитию бизнес-образования в Республике Беларусь. Благодаря проекту «Школа кейсов», который был реализован Учреждением «Новая Евразия» в 2007-2008гг., инициатор настоящего проекта в 2007 году прошла обучение методике создания и использования кейсов в учебном процессе в Лондоне в Европейском центре изучения кейсов на базе Крэндфилдского университета. В 2008 году она участвовала в качестве тренера в проведение семинара «Использование кейс-метода в учебном процессе» для преподавателей бизнес-дисциплин, который был организован на базе УО «ВГТУ»</w:t>
      </w:r>
      <w:r>
        <w:rPr>
          <w:lang w:val="be-BY"/>
        </w:rPr>
        <w:t xml:space="preserve"> для преподавателей восточного региона Республики Беларусь.</w:t>
      </w:r>
    </w:p>
    <w:p>
      <w:pPr>
        <w:pStyle w:val="Style19"/>
        <w:rPr>
          <w:b/>
          <w:b/>
          <w:bCs/>
          <w:i/>
          <w:i/>
          <w:iCs/>
        </w:rPr>
      </w:pPr>
      <w:r>
        <w:rPr/>
        <w:t>Целью проекта «Кейсы о Белорусском бизнесе: разработка и внедрение в практику бизнес-образования» является формирование базы данных кейсов о работе организаций Республики Беларусь и их внедрение в учебный процесс. Реализация проекта способствует повышению адаптации систем образования и обучения к изменениям в квалификационных требованиях к специалистам в области экономики и управления, расширяет доступ к средствам для развития профессиональных навыков и знаний, а также формирует предпосылки для дальнейшего сотрудничества представителей бизнеса и участников образовательного процесса, обеспечивая более тесную связь между этими сферами.</w:t>
      </w:r>
    </w:p>
    <w:p>
      <w:pPr>
        <w:pStyle w:val="Style19"/>
        <w:rPr/>
      </w:pPr>
      <w:r>
        <w:rPr/>
        <w:t xml:space="preserve">В рамках проекта в УО «ВГТУ» в период с 10 октября по 30 ноября 2011 года был организован и проведен республиканский конкурс на лучшее решение кейса среди студенческих команд вузов Республики Беларусь. К участию в конкурсе были приглашены команды студентов экономических специальностей 3-5 курсов численностью до 4-х человек под руководством преподавателя. </w:t>
      </w:r>
    </w:p>
    <w:p>
      <w:pPr>
        <w:pStyle w:val="Style19"/>
        <w:rPr>
          <w:b/>
          <w:b/>
          <w:bCs/>
        </w:rPr>
      </w:pPr>
      <w:r>
        <w:rPr/>
        <w:t>Конкурс на лучшее решение кейса проводится по трем номинациям: «МАРКЕТИНГ», «ЛОГИСТИКА», «УПРАВЛЕНИЕ ПЕРСОНАЛОМ». Материалы кейсов были подготовлены членами научного коллектива «Бизнес-кейсы» в сотрудничестве с представителями организаций, ведущих бизнес в Республике Беларусь.</w:t>
      </w:r>
    </w:p>
    <w:p>
      <w:pPr>
        <w:pStyle w:val="Style19"/>
        <w:rPr/>
      </w:pPr>
      <w:r>
        <w:rPr/>
        <w:t>Вузы республики проявили большой интерес к конкурсу  - в оргкомитет поступили 70 заявок от 14 вузов страны. Наибольший интерес вызвала номинация «Маркетинг» (36 заявок), в номинации «Управление персоналом» были поданы 22 заявки, в номинации «Логистика» - 12 заявок. Однако, с заданием справились не все: в установленный сроки в оргкомитет поступили 26 решений в номинации «Маркетинг», 18 решений в номинации «Управление персоналом» и 11 решений в номинации «Логистика».</w:t>
      </w:r>
    </w:p>
    <w:p>
      <w:pPr>
        <w:pStyle w:val="Style19"/>
        <w:rPr/>
      </w:pPr>
      <w:r>
        <w:rPr/>
        <w:t xml:space="preserve">Все решения были зашифрованы и переданы членам конкурсной комиссии. Каждое решение было оценено тремя независимыми экспертами, которые встретились только на заседании членов жюри. Члены жюри высоко оценили качество проведения конкурса и выбрали лучшие решения. Эта задача оказалась непростой, поскольку решения были очень разные, но интересные. Поэтому на заседании члены жюри приняли решение расширить круг победителей. Так, в номинации «Логистика» победителями стали 4 команды, еще 5 команд были лучшими в номинации «Маркетинг», а самой щедрой на награды оказалась номинация «Управление персоналом» - в ней победили 6 команд. Фамилии победителей, основные преимущества их решений, а также распределение призовых мест можно найти на сайте Витебского государственного технологического университета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vst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viteb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by</w:t>
        </w:r>
      </w:hyperlink>
      <w:r>
        <w:rPr/>
        <w:t xml:space="preserve"> . Приятно отметить, что среди победителей 4 команды из ВГТУ (</w:t>
      </w:r>
      <w:r>
        <w:rPr>
          <w:lang w:val="en-US"/>
        </w:rPr>
        <w:t>I</w:t>
      </w:r>
      <w:r>
        <w:rPr/>
        <w:t xml:space="preserve"> место в номинации «Логистика» заняла команда под руководством старшего преподавателя Жучкевич О.Н., </w:t>
      </w:r>
      <w:r>
        <w:rPr>
          <w:lang w:val="en-US"/>
        </w:rPr>
        <w:t>I</w:t>
      </w:r>
      <w:r>
        <w:rPr/>
        <w:t xml:space="preserve"> место в номинации «Маркетинг» заняла команда  под руководством доцента Квасниковой В.В., </w:t>
      </w:r>
      <w:r>
        <w:rPr>
          <w:lang w:val="en-US"/>
        </w:rPr>
        <w:t>III</w:t>
      </w:r>
      <w:r>
        <w:rPr/>
        <w:t xml:space="preserve"> место в номинации «Маркетинг» заняла команда  под руководством  старшего преподавателя Рудницкого Д.Б., </w:t>
      </w:r>
      <w:r>
        <w:rPr>
          <w:lang w:val="en-US"/>
        </w:rPr>
        <w:t>III</w:t>
      </w:r>
      <w:r>
        <w:rPr/>
        <w:t xml:space="preserve"> место в номинации «Управление персоналом» заняла команда  под руководством  старшего преподавателя Бабеня И.Г.). Также среди победителей конкурса студенческие команды из Белорусского государственного университета, Белорусского государственного экономического университета, Института бизнеса и менеджмента технологий Белорусского государственного университета, Белорусского государственного технического университета, Академии управления при Президенте Республики Беларусь, Белорусско-российского университета, Гомельского государственного технического университета им. П.О. Сухого, Полоцкого государственного университета.</w:t>
      </w:r>
    </w:p>
    <w:p>
      <w:pPr>
        <w:pStyle w:val="Style19"/>
        <w:rPr/>
      </w:pPr>
      <w:r>
        <w:rPr/>
        <w:t>Победители конкурса были приглашены к участию в семинаре «Бизнес-образование как источник инновационного развития национальной экономики» (в форме круглого стола), который состоялся 19 января 2012 года в ВГТУ. К началу круглого стола был издан сборник материалов семинара, в который вошли: материалы кейсов, разработанных на основе данных о деятельности белорусских предприятий по проблематике, сформулированной представителями бизнеса; методические указания к выполнению кейсов; рекомендации для преподавателей по использованию кейсов в учебном процессе; решения кейсов победителей конкурса.</w:t>
      </w:r>
    </w:p>
    <w:p>
      <w:pPr>
        <w:pStyle w:val="Style19"/>
        <w:rPr/>
      </w:pPr>
      <w:r>
        <w:rPr/>
        <w:t xml:space="preserve">В семинаре приняли участие 13 команд-победителей конкурса (из БГУ, БГЭУ, АУ ПРБ, БРУ, ГГТУ им. Сухого, ПГУ, ВГТУ), студенты и преподаватели вузов страны, предприниматели и руководители промышленных организаций. Участники круглого стола высоко оценили качество подготовки и проведения конкурса и семинара. </w:t>
      </w:r>
    </w:p>
    <w:p>
      <w:pPr>
        <w:pStyle w:val="Style19"/>
        <w:rPr/>
      </w:pPr>
      <w:r>
        <w:rPr/>
        <w:t xml:space="preserve">Студенческие команды выступили с презентацией своих решений и бойко отвечали  на вопросы участников семинара. Решения обсуждались в ходе оживленной дискуссии. </w:t>
      </w:r>
    </w:p>
    <w:p>
      <w:pPr>
        <w:pStyle w:val="Style19"/>
        <w:rPr/>
      </w:pPr>
      <w:r>
        <w:rPr/>
        <w:t>В ходе семинара также обсуждались актуальные вопросы бизнес-образования:</w:t>
      </w:r>
    </w:p>
    <w:p>
      <w:pPr>
        <w:pStyle w:val="Style19"/>
        <w:rPr/>
      </w:pPr>
      <w:r>
        <w:rPr/>
        <w:t>- повышение потенциала и развитие сотрудничества учреждений образования с нанимателями;</w:t>
      </w:r>
    </w:p>
    <w:p>
      <w:pPr>
        <w:pStyle w:val="Style19"/>
        <w:rPr/>
      </w:pPr>
      <w:r>
        <w:rPr/>
        <w:t xml:space="preserve">- новые технологии бизнес-образования; </w:t>
      </w:r>
    </w:p>
    <w:p>
      <w:pPr>
        <w:pStyle w:val="Style19"/>
        <w:rPr/>
      </w:pPr>
      <w:r>
        <w:rPr/>
        <w:t xml:space="preserve">- оперативное обновление содержания учебных планов и программ в соответствии с задачами инновационного развития национальной экономики. </w:t>
      </w:r>
    </w:p>
    <w:p>
      <w:pPr>
        <w:pStyle w:val="Style19"/>
        <w:rPr/>
      </w:pPr>
      <w:r>
        <w:rPr/>
        <w:t>Участие в семинаре позволило:</w:t>
      </w:r>
    </w:p>
    <w:p>
      <w:pPr>
        <w:pStyle w:val="Style19"/>
        <w:rPr/>
      </w:pPr>
      <w:r>
        <w:rPr/>
        <w:t>- студентам: ориентироваться в потребностях рынка труда и учитывать их в ходе дальнейшего обучения;</w:t>
      </w:r>
    </w:p>
    <w:p>
      <w:pPr>
        <w:pStyle w:val="Style19"/>
        <w:rPr/>
      </w:pPr>
      <w:r>
        <w:rPr/>
        <w:t>- представителям бизнеса: получить варианты решения своих проблем, а также провести отбор потенциальных сотрудников среди студентов;</w:t>
      </w:r>
    </w:p>
    <w:p>
      <w:pPr>
        <w:pStyle w:val="Style19"/>
        <w:rPr/>
      </w:pPr>
      <w:r>
        <w:rPr/>
        <w:t xml:space="preserve">- преподавателям и бизнес-тренерам: получить информацию об узких местах в подготовке будущих специалистов, а также кейсы с методическими указаниями по их использованию в обучении. </w:t>
      </w:r>
    </w:p>
    <w:p>
      <w:pPr>
        <w:pStyle w:val="Style19"/>
        <w:rPr/>
      </w:pPr>
      <w:r>
        <w:rPr/>
        <w:t>Результатом реализации проекта стали 3 кейса, разработанные на основе информации о деятельности белорусских организаций, и методические указания по их использованию в учебном процессе. Эти разработки способствуют повышению качества учебно-методических материалов, используемых в учебном процессе вузов Республики Беларусь в сфере бизнес-образования. Навыки, приобретаемые студентами в ходе решения кейсов, являются практически ориентированными и согласуются с потребностями белорусских организаций и рынка труда.</w:t>
      </w:r>
    </w:p>
    <w:p>
      <w:pPr>
        <w:pStyle w:val="Style19"/>
        <w:rPr/>
      </w:pPr>
      <w:r>
        <w:rPr/>
        <w:t>По итогам проекта на сайте кафедры менеджмента УО «ВГТУ» размещены кейсы, разработанные в ходе реализации проекта, а также обеспечен доступ к методическим указаниям по использованию кейсов в учебном процессе и лучшим решениям для преподавателей вузов. Это позволит широко внедрить в учебный процесс белорусских вузов разработанные по материалам отечественных организаций кейсы и будет способствовать актуализации компетенций, необходимых современным специалистам в области управления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аголовок статьи Знак"/>
    <w:basedOn w:val="Style14"/>
    <w:qFormat/>
    <w:rPr>
      <w:b/>
      <w:caps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qFormat/>
    <w:pPr>
      <w:spacing w:before="0" w:after="240"/>
      <w:jc w:val="center"/>
    </w:pPr>
    <w:rPr>
      <w:b/>
      <w:caps/>
      <w:sz w:val="20"/>
      <w:szCs w:val="20"/>
    </w:rPr>
  </w:style>
  <w:style w:type="paragraph" w:styleId="Style17">
    <w:name w:val="Автор"/>
    <w:basedOn w:val="Normal"/>
    <w:qFormat/>
    <w:pPr>
      <w:jc w:val="both"/>
    </w:pPr>
    <w:rPr>
      <w:b/>
      <w:sz w:val="20"/>
      <w:szCs w:val="20"/>
    </w:rPr>
  </w:style>
  <w:style w:type="paragraph" w:styleId="Style18">
    <w:name w:val="Адрес автора"/>
    <w:basedOn w:val="Style17"/>
    <w:qFormat/>
    <w:pPr>
      <w:spacing w:before="0" w:after="240"/>
    </w:pPr>
    <w:rPr>
      <w:b w:val="false"/>
    </w:rPr>
  </w:style>
  <w:style w:type="paragraph" w:styleId="Style19">
    <w:name w:val="Текст статьи"/>
    <w:basedOn w:val="Style18"/>
    <w:qFormat/>
    <w:pPr>
      <w:spacing w:before="0" w:after="0"/>
      <w:ind w:firstLine="397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stu.vitebsk.by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9:18:00Z</dcterms:created>
  <dc:creator>deynejenko</dc:creator>
  <dc:description/>
  <cp:keywords/>
  <dc:language>en-US</dc:language>
  <cp:lastModifiedBy>deynejenko</cp:lastModifiedBy>
  <dcterms:modified xsi:type="dcterms:W3CDTF">2012-11-13T09:18:00Z</dcterms:modified>
  <cp:revision>1</cp:revision>
  <dc:subject/>
  <dc:title>КЕЙСЫ О БЕЛОРУССКОМ БИЗНЕСЕ: РАЗРАБОТКА И ВНЕДРЕНИЕ В ПРАКТИКУ БИЗНЕС-ОБРАЗОВАНИЯ</dc:title>
</cp:coreProperties>
</file>