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ПРОИЗВОДСТВЕННАЯ ПРАКТИКА В УЧЕБНОМ ПРОЦЕССЕ – КАК </w:t>
      </w:r>
      <w:r>
        <w:rPr>
          <w:b/>
          <w:caps/>
          <w:kern w:val="2"/>
          <w:sz w:val="28"/>
          <w:szCs w:val="28"/>
          <w:lang w:val="ru-RU"/>
        </w:rPr>
        <w:t>СОСТАВЛЯЮЩАЯ КОнкурентоспособности выпускников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</w:t>
      </w:r>
      <w:r>
        <w:rPr/>
        <w:t>Юранова Т.И., Горбачев Н.Н.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</w:t>
      </w:r>
      <w:r>
        <w:rPr/>
        <w:t xml:space="preserve">Академия управления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</w:t>
      </w:r>
      <w:r>
        <w:rPr/>
        <w:t>при Президенте Республики Беларусь</w:t>
      </w:r>
    </w:p>
    <w:p>
      <w:pPr>
        <w:pStyle w:val="Style15"/>
        <w:ind w:left="720" w:hanging="11"/>
        <w:rPr>
          <w:lang w:val="ru-RU"/>
        </w:rPr>
      </w:pPr>
      <w:r>
        <w:rPr>
          <w:lang w:val="ru-RU"/>
        </w:rPr>
      </w:r>
    </w:p>
    <w:p>
      <w:pPr>
        <w:pStyle w:val="Style15"/>
        <w:ind w:firstLine="709"/>
        <w:jc w:val="both"/>
        <w:rPr/>
      </w:pPr>
      <w:r>
        <w:rPr/>
        <w:t>В процессе обучения в ВУЗе одним из существенных конкурентных</w:t>
      </w:r>
      <w:r>
        <w:rPr>
          <w:lang w:val="ru-RU"/>
        </w:rPr>
        <w:t xml:space="preserve"> преимуществ является наработанный ресурс баз производственной практики. Налаженные, стабильные отношения с предприятиями и организациями, принимающими на практику студентов, высокая квалификация руководителей практики являются частью интеллектуального капитала учебного заведения. Качество знаний и умений выпускника, его практическая ориентация и опыт во многом связаны с производственной практико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подготовки студентов по специальности «Управление информационными ресурсами» предусмотре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прохождение следующих уровней </w:t>
      </w:r>
      <w:r>
        <w:rPr/>
        <w:t>производственн</w:t>
      </w:r>
      <w:r>
        <w:rPr>
          <w:lang w:val="ru-RU"/>
        </w:rPr>
        <w:t>ой</w:t>
      </w:r>
      <w:r>
        <w:rPr/>
        <w:t xml:space="preserve"> практик</w:t>
      </w:r>
      <w:r>
        <w:rPr>
          <w:lang w:val="ru-RU"/>
        </w:rPr>
        <w:t>и:</w:t>
      </w:r>
      <w:r>
        <w:rPr/>
        <w:t xml:space="preserve"> информационно-экономическая </w:t>
      </w:r>
      <w:r>
        <w:rPr>
          <w:lang w:val="ru-RU"/>
        </w:rPr>
        <w:t>практика на</w:t>
      </w:r>
      <w:r>
        <w:rPr/>
        <w:t xml:space="preserve"> 3  курс</w:t>
      </w:r>
      <w:r>
        <w:rPr>
          <w:lang w:val="ru-RU"/>
        </w:rPr>
        <w:t>е</w:t>
      </w:r>
      <w:r>
        <w:rPr/>
        <w:t xml:space="preserve"> и информационно-управленческая </w:t>
      </w:r>
      <w:r>
        <w:rPr>
          <w:lang w:val="ru-RU"/>
        </w:rPr>
        <w:t>практика на</w:t>
      </w:r>
      <w:r>
        <w:rPr/>
        <w:t xml:space="preserve"> 4 курс</w:t>
      </w:r>
      <w:r>
        <w:rPr>
          <w:lang w:val="ru-RU"/>
        </w:rPr>
        <w:t>е</w:t>
      </w:r>
      <w:r>
        <w:rPr/>
        <w:t>.</w:t>
      </w:r>
      <w:r>
        <w:rPr>
          <w:rFonts w:cs="Comic Sans MS" w:ascii="Comic Sans MS" w:hAnsi="Comic Sans MS"/>
        </w:rPr>
        <w:t xml:space="preserve"> </w:t>
      </w:r>
      <w:r>
        <w:rPr/>
        <w:t>Содержание производственной практики определяется образовательными стандартами специальности, учебными планами и программами</w:t>
      </w:r>
      <w:r>
        <w:rPr>
          <w:lang w:val="ru-RU"/>
        </w:rPr>
        <w:t>, а также тематикой предстоящих курсовых и дипломной работ. П</w:t>
      </w:r>
      <w:r>
        <w:rPr/>
        <w:t xml:space="preserve">роводится </w:t>
      </w:r>
      <w:r>
        <w:rPr>
          <w:lang w:val="ru-RU"/>
        </w:rPr>
        <w:t>производственная практика в подразделениях предприятий и организаций,</w:t>
      </w:r>
      <w:r>
        <w:rPr/>
        <w:t xml:space="preserve"> соответствующих профилю подготовки специалистов. Процесс  производственной практики состоит из следующих этапов:  определение базы практики;</w:t>
      </w:r>
      <w:r>
        <w:rPr>
          <w:lang w:val="ru-RU"/>
        </w:rPr>
        <w:t xml:space="preserve"> </w:t>
      </w:r>
      <w:r>
        <w:rPr/>
        <w:t xml:space="preserve"> прохождение практики в установленные сроки;</w:t>
      </w:r>
      <w:r>
        <w:rPr>
          <w:lang w:val="ru-RU"/>
        </w:rPr>
        <w:t xml:space="preserve"> </w:t>
      </w:r>
      <w:r>
        <w:rPr/>
        <w:t xml:space="preserve"> защита отчета по производственной практике.</w:t>
      </w:r>
    </w:p>
    <w:p>
      <w:pPr>
        <w:pStyle w:val="Normal"/>
        <w:ind w:firstLine="709"/>
        <w:jc w:val="both"/>
        <w:rPr/>
      </w:pPr>
      <w:r>
        <w:rPr/>
        <w:t xml:space="preserve">Остановимся на первом из этапов, а именно: определение базы практики. Формирование баз практики на кафедре  идет по  двум направлениям:  базы практик, с которыми у академии управления заключены долгосрочные договоры, а также  базы  практик, которые определены студентами самостоятельно. Эти два направления имеют общую составляющую, такую как предварительное собеседование студентов  с представителями потенциальной базы практики, которое в обязательном порядке рекомендовано кафедрой. Эта составляющая, как подтверждает опыт работы, практически полностью  исключает  отказ представителей организации от предоставления места практики студенту  в последующем, так как  на стадии собеседования  принимается окончательное решение о возможности прохождения практики. </w:t>
      </w:r>
    </w:p>
    <w:p>
      <w:pPr>
        <w:pStyle w:val="Normal"/>
        <w:ind w:firstLine="709"/>
        <w:jc w:val="both"/>
        <w:rPr/>
      </w:pPr>
      <w:r>
        <w:rPr/>
        <w:t>Предварительное собеседование включает в себя несколько важных моментов: во-первых, студент предоставляет, как правило, свое резюме, а, следовательно, совершенствует навыки в его составлении; во-вторых, ведет диалог  с презентацией  своих теоретических знаний; в-третьих, студент имеет некое сформированное представление о  выборе предприятия или учреждения по профилю получаемой специальности.</w:t>
      </w:r>
    </w:p>
    <w:p>
      <w:pPr>
        <w:pStyle w:val="Normal"/>
        <w:ind w:firstLine="709"/>
        <w:jc w:val="both"/>
        <w:rPr/>
      </w:pPr>
      <w:r>
        <w:rPr/>
        <w:t>На стадии выбора баз практики студентов 3 курса, которые предпочли поиск собственной базы практики, можно охарактеризовать как  наиболее активных и осознавших важность этой формы обучения. В последующем эти студенты так же ответственно относятся к выбору практики  4 курса  и  преддипломной практики (зачастую проходят их в той же организации).</w:t>
      </w:r>
    </w:p>
    <w:p>
      <w:pPr>
        <w:pStyle w:val="Normal"/>
        <w:ind w:firstLine="709"/>
        <w:jc w:val="both"/>
        <w:rPr/>
      </w:pPr>
      <w:r>
        <w:rPr/>
        <w:t xml:space="preserve">Положительным итогом работы кафедры в рамках этой концепции  можно считать то, что в 2011 году  из 50 выпускников на бюджетной основе 24 были распределены на учреждения преддипломной практики, которая являлась продолжением информационно-управленческой практики у  24 студентов, и которая в свою очередь являлась  продолжением информационно-экономической практики у 19 студентов. Такое поступательное прохождение практики создало возможность  соединить  теоретические  знания с практическими навыками, что позволило адаптироваться к рынку труда еще во время учебы и беспрепятственно трудоустроитьс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3:00Z</dcterms:created>
  <dc:creator>tamara22</dc:creator>
  <dc:description/>
  <cp:keywords/>
  <dc:language>en-US</dc:language>
  <cp:lastModifiedBy>Lukin V. Siarhei</cp:lastModifiedBy>
  <dcterms:modified xsi:type="dcterms:W3CDTF">2012-03-08T09:43:00Z</dcterms:modified>
  <cp:revision>2</cp:revision>
  <dc:subject/>
  <dc:title>В рамках подготовки студентов по специальности «Управление информационными ресурсами» предусмотрена производственная практика на 3 и 4 курсах</dc:title>
</cp:coreProperties>
</file>