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ФОРМИРОВАНИЕ КУЛЬТУРЫ РАБОТЫ В КОМАНДЕ НА ЗАНЯТИЯХ ПО ИНОСТРАННОМУ ЯЗЫКУ</w:t>
      </w:r>
    </w:p>
    <w:p>
      <w:pPr>
        <w:pStyle w:val="Normal"/>
        <w:rPr>
          <w:b/>
          <w:b/>
          <w:sz w:val="28"/>
          <w:szCs w:val="28"/>
          <w:lang w:val="ru-RU"/>
        </w:rPr>
      </w:pPr>
      <w:r>
        <w:rPr>
          <w:b/>
          <w:sz w:val="28"/>
          <w:szCs w:val="28"/>
          <w:lang w:val="ru-RU"/>
        </w:rPr>
      </w:r>
    </w:p>
    <w:p>
      <w:pPr>
        <w:pStyle w:val="Normal"/>
        <w:rPr>
          <w:b/>
          <w:b/>
          <w:lang w:val="ru-RU"/>
        </w:rPr>
      </w:pPr>
      <w:r>
        <w:rPr>
          <w:b/>
          <w:lang w:val="ru-RU"/>
        </w:rPr>
        <w:t>Французова Алла Ивановна</w:t>
      </w:r>
    </w:p>
    <w:p>
      <w:pPr>
        <w:pStyle w:val="Normal"/>
        <w:rPr>
          <w:lang w:val="ru-RU"/>
        </w:rPr>
      </w:pPr>
      <w:r>
        <w:rPr>
          <w:lang w:val="ru-RU"/>
        </w:rPr>
        <w:t>Институт бизнеса и менеджмента технологий БГУ</w:t>
      </w:r>
    </w:p>
    <w:p>
      <w:pPr>
        <w:pStyle w:val="Normal"/>
        <w:ind w:left="3780" w:hanging="0"/>
        <w:rPr/>
      </w:pPr>
      <w:r>
        <w:rPr>
          <w:b/>
          <w:sz w:val="28"/>
          <w:szCs w:val="28"/>
          <w:lang w:val="ru-RU"/>
        </w:rPr>
        <w:t xml:space="preserve">“ </w:t>
      </w:r>
      <w:r>
        <w:rPr>
          <w:lang w:val="ru-RU"/>
        </w:rPr>
        <w:t>Собраться вместе - это начало, оставаться вместе - это прогресс, работать  вместе – это успех”</w:t>
      </w:r>
    </w:p>
    <w:p>
      <w:pPr>
        <w:pStyle w:val="Normal"/>
        <w:ind w:left="6372" w:firstLine="708"/>
        <w:rPr>
          <w:lang w:val="ru-RU"/>
        </w:rPr>
      </w:pPr>
      <w:r>
        <w:rPr>
          <w:lang w:val="ru-RU"/>
        </w:rPr>
        <w:t>Г. Форд</w:t>
      </w:r>
    </w:p>
    <w:p>
      <w:pPr>
        <w:pStyle w:val="Normal"/>
        <w:rPr/>
      </w:pPr>
      <w:r>
        <w:rPr>
          <w:b/>
          <w:sz w:val="28"/>
          <w:szCs w:val="28"/>
          <w:lang w:val="ru-RU"/>
        </w:rPr>
        <w:tab/>
      </w:r>
      <w:r>
        <w:rPr>
          <w:lang w:val="ru-RU"/>
        </w:rPr>
        <w:t>В современном бизнесе эффективная  командная работа – одно из главных конкурентных преимуществ, слагаемое успеха. Настоящая команда способна создавать поистине удивительные  шедевры, которым присущи свой эмоциональный стиль и энергия.</w:t>
      </w:r>
    </w:p>
    <w:p>
      <w:pPr>
        <w:pStyle w:val="Normal"/>
        <w:rPr/>
      </w:pPr>
      <w:r>
        <w:rPr>
          <w:lang w:val="ru-RU"/>
        </w:rPr>
        <w:tab/>
        <w:t>Именно поэтому в своей работе со студентами на занятиях по иностранному языку мы используем методику обучения в сотрудничестве, целью которой является развитие компетенции ‘работа в команде’, создание командного духа и формирование культуры совместного творчества. Мы стремимся  использовать широкий спектр инструментов для осознания студентами роли эффективного командного взаимодействия в жизни учебного коллектива сегодня и в их профессиональной деятельности в будущем. Хорошо организованная работа в команде позволяет пробудить творческий потенциал участников, расширить их коммуникативную компетентность, сформировать коллективное мышление для решения сложных задач и тем самым заложить основы, которые способствуют  сохранению и дальнейшему развитию бизнес-культуры сотрудничества и сотворчества.</w:t>
      </w:r>
    </w:p>
    <w:p>
      <w:pPr>
        <w:pStyle w:val="Normal"/>
        <w:rPr>
          <w:lang w:val="ru-RU"/>
        </w:rPr>
      </w:pPr>
      <w:r>
        <w:rPr>
          <w:lang w:val="ru-RU"/>
        </w:rPr>
        <w:t>В условиях командной работы возникает благоприятная для учения доверительная, эмоционально-положительная атмосфера в аудитории, исчезает страх перед учебной неудачей, обучаемые чувствуют единение, комфорт и безопасность. Такое взаимодействие способствует повышению коммуникативной и познавательной мотивации, появлению желания учиться в целом. Работа в команде позволяет вовлечь всех студентов в учебный процесс, что увеличивает время пребывания каждого студента в иноязычной среде. Командное обучение способствует развитию когнитивных способностей, которые не присущи индивидуальному обучению, а именно решению проблемных задач, способности сотрудничать, развитию созидательных способностей, таких, как умение пойти на риск, продуктивный спор, полемику, успешное выполнение своей роли. Данная форма работы учит самостоятельности, каждый становится ответственным за определенную часть общего задания, а также способствует развитию у обучаемых критического мышления и адекватной самооценки. Рационально организованная деятельность в команде на занятии не только позволяет решать познавательные задачи, но и помогает сплотить студенческий коллектив, воспитать важные человеческие качества, как толерантность, уважение к чужой точке зрения. В ходе такого взаимодействия совершенствуются умения слушать, аргументировать свое согласие и несогласие, делать выводы, вырабатывать коллективные решения. Обучение, основанное на групповом общении, ломает его традиционную схему: инициатива преподавателя – ответ студента – реакция(оценка) преподавателя.  Работа в команде убеждает обучаемого на практике в том, что изучение иностранного языка предполагает не только активное общение с преподавателем, но и интенсивную самостоятельную работу по накоплению знаний, совершенствованию навыков и умений, а также продуктивное взаимодействие со всеми членами команды.</w:t>
      </w:r>
    </w:p>
    <w:p>
      <w:pPr>
        <w:pStyle w:val="Normal"/>
        <w:rPr>
          <w:lang w:val="ru-RU"/>
        </w:rPr>
      </w:pPr>
      <w:r>
        <w:rPr>
          <w:lang w:val="ru-RU"/>
        </w:rPr>
        <w:tab/>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45:00Z</dcterms:created>
  <dc:creator>User</dc:creator>
  <dc:description/>
  <cp:keywords/>
  <dc:language>en-US</dc:language>
  <cp:lastModifiedBy>Lukin V. Siarhei</cp:lastModifiedBy>
  <dcterms:modified xsi:type="dcterms:W3CDTF">2012-03-08T08:45:00Z</dcterms:modified>
  <cp:revision>2</cp:revision>
  <dc:subject/>
  <dc:title/>
</cp:coreProperties>
</file>