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МНОГОФУНКЦИОНАЛЬНЫЙ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РЕСУРС КАК ИСТОЧНИК ФОРМИРОВАНИЯ ПЕРСПЕКТИВНОГО КАДРОВОГО РЕЗЕР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русевич Инна Павловна</w:t>
      </w:r>
    </w:p>
    <w:p>
      <w:pPr>
        <w:pStyle w:val="Normal"/>
        <w:ind w:firstLine="567"/>
        <w:jc w:val="right"/>
        <w:rPr/>
      </w:pPr>
      <w:r>
        <w:rPr/>
        <w:t xml:space="preserve">Белорусский торгово-экономический университет потребительской кооперации, 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innatrusevich@gmail.com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современных условиях ведения бизнеса одним из важнейших направлений совершенствования системы управления персоналом является работа с кадровым резервом. Для успешного ведения бизнеса, его гибкости необходимо в каждой организации четкое построение системы формирования кадрового резерва. Потребность в кадрах не остается постоянной, она изменяется под влиянием разнообразных факторов. Подготовка и работа с резервом персонала сегодня одна из наиболее популярных и актуальных тем в сфере управления персоналом. Теоретические и практические исследования в данном направлении представлены в трудах многих ученых, таких как Котлер Ю.Ю., Беляцкого Н.П., Базарова Б.Л., Зайцева Г.Г. и други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en-US"/>
        </w:rPr>
      </w:pPr>
      <w:r>
        <w:rPr/>
        <w:t xml:space="preserve">В настоящее время очень важным направлением является работа с перспективным резервом персонала из числа учащейся молодежи. Планомерная работа по созданию резерва кадров из учащейся молодежи ведется и в системе потребительской кооперации. Но она имеет свои недостатки. Так, для усовершенствования системы управления персоналом потребительской кооперации предлагается к внедрению специализированный сайт, содержащего базу данных  перспективных студентов, рейтинговую систему их активности; список мероприятий для студентов (конкурсы, конференции, олимпиады), фотоматериал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ализация данного проекта даст ряд преимуществ для учреждений образования, работодателей, учащейся молодежи, непосредственных участников и разработчиков проекта. Д</w:t>
      </w:r>
      <w:r>
        <w:rPr>
          <w:bCs/>
        </w:rPr>
        <w:t xml:space="preserve">ля студентов стоит острая проблема поиска первого рабочего места и недостатка информации по активизации внеучебной деятельности. В настоящее время недостаточно освящаются молодежные мероприятия (конкурсы, научные конференции, конкурсы бизнес-планов, олимпиады, </w:t>
      </w:r>
      <w:r>
        <w:rPr>
          <w:bCs/>
          <w:lang w:val="en-US"/>
        </w:rPr>
        <w:t>Startup</w:t>
      </w:r>
      <w:r>
        <w:rPr>
          <w:bCs/>
        </w:rPr>
        <w:t xml:space="preserve">), поэтому студенты с активной жизненной позицией не могут себя реализовать в достаточной мере. Для работодателя (предпринимателя) всегда остается актуальной проблема поиска активных, перспективных сотрудников. Также, в учреждениях образования наблюдается отсутствие единой, независимой и обновляемой базы данных резюме, заслуг, достижений студенческой молодежи, что не позволяет использовать информационно-коммуникационные ресурсы в решении проблем студентов и работодателей. Проект поддерживается бизнес-сообществом Гомельского региона. </w:t>
      </w:r>
    </w:p>
    <w:p>
      <w:pPr>
        <w:pStyle w:val="Normal"/>
        <w:ind w:firstLine="567"/>
        <w:jc w:val="both"/>
        <w:rPr/>
      </w:pPr>
      <w:r>
        <w:rPr>
          <w:bCs/>
        </w:rPr>
        <w:t>Таким образом, создание сайта с постоянно обновляемой базой данных и рейтингом студентов, с размещением мероприятий, в  которых могли бы участвовать студенты, позволит внести вклад в решение вышеуказанных проблем. А разработкой и наполняемостью базы буду участвовать сами студенты посредством</w:t>
      </w:r>
      <w:r>
        <w:rPr>
          <w:b/>
          <w:i/>
        </w:rPr>
        <w:t xml:space="preserve"> </w:t>
      </w:r>
      <w:r>
        <w:rPr/>
        <w:t>концепции</w:t>
      </w:r>
      <w:r>
        <w:rPr>
          <w:b/>
          <w:i/>
        </w:rPr>
        <w:t xml:space="preserve"> </w:t>
      </w:r>
      <w:r>
        <w:rPr/>
        <w:t>краудсорс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Пункт"/>
    <w:basedOn w:val="Heading4"/>
    <w:qFormat/>
    <w:pPr>
      <w:numPr>
        <w:ilvl w:val="0"/>
        <w:numId w:val="0"/>
      </w:numPr>
      <w:spacing w:before="120" w:after="120"/>
      <w:ind w:firstLine="425"/>
      <w:outlineLvl w:val="1"/>
    </w:pPr>
    <w:rPr>
      <w:bCs w:val="false"/>
      <w:szCs w:val="20"/>
    </w:rPr>
  </w:style>
  <w:style w:type="paragraph" w:styleId="Style15">
    <w:name w:val="Б_Подпункт"/>
    <w:basedOn w:val="Normal"/>
    <w:qFormat/>
    <w:pPr>
      <w:spacing w:before="120" w:after="120"/>
      <w:ind w:firstLine="357"/>
      <w:outlineLvl w:val="2"/>
    </w:pPr>
    <w:rPr>
      <w:b/>
      <w:i/>
      <w:sz w:val="28"/>
      <w:szCs w:val="28"/>
    </w:rPr>
  </w:style>
  <w:style w:type="paragraph" w:styleId="Style16">
    <w:name w:val="Глава"/>
    <w:basedOn w:val="Normal"/>
    <w:qFormat/>
    <w:pPr>
      <w:widowControl w:val="false"/>
      <w:spacing w:before="120" w:after="280"/>
      <w:outlineLvl w:val="0"/>
    </w:pPr>
    <w:rPr>
      <w:b/>
      <w:bCs/>
      <w:sz w:val="32"/>
      <w:szCs w:val="28"/>
    </w:rPr>
  </w:style>
  <w:style w:type="paragraph" w:styleId="Style17">
    <w:name w:val="Под_подпункт"/>
    <w:basedOn w:val="Heading4"/>
    <w:qFormat/>
    <w:pPr>
      <w:numPr>
        <w:ilvl w:val="0"/>
        <w:numId w:val="0"/>
      </w:numPr>
      <w:spacing w:before="120" w:after="280"/>
      <w:ind w:firstLine="709"/>
      <w:outlineLvl w:val="9"/>
    </w:pPr>
    <w:rPr>
      <w:b w:val="false"/>
      <w:bCs w:val="false"/>
      <w:i/>
    </w:rPr>
  </w:style>
  <w:style w:type="paragraph" w:styleId="Style18">
    <w:name w:val="РАЗДЕЛ"/>
    <w:basedOn w:val="Normal"/>
    <w:qFormat/>
    <w:pPr>
      <w:outlineLvl w:val="0"/>
    </w:pPr>
    <w:rPr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9:00Z</dcterms:created>
  <dc:creator>Admin</dc:creator>
  <dc:description/>
  <cp:keywords/>
  <dc:language>en-US</dc:language>
  <cp:lastModifiedBy>Lukin V. Siarhei</cp:lastModifiedBy>
  <dcterms:modified xsi:type="dcterms:W3CDTF">2012-03-08T09:39:00Z</dcterms:modified>
  <cp:revision>2</cp:revision>
  <dc:subject/>
  <dc:title>МНОГОФУНКЦИОНАЛЬНЫЙ WEB-РЕСУРС КАК ИСТОЧНИК ФОРМИРОВАНИЯ ПЕРСПЕКТИВНОГО КАДРОВОГО РЕЗЕРВА</dc:title>
</cp:coreProperties>
</file>