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РОВАНИЕ ВОЕННЫХ СПЕЦИАЛИСТОВ ФИНАНСОВЫХ ОРГАНОВ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ец Виктор Анатольевич,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технический факультет в Белорусском национальном техническом университете, г. Минс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интенсивно развивающегося общества, а также новые целевые установки и потребности в подготовке «военных финансистов» обусловили актуальность разработки и внедрения новой системы профессиональной подготовки специалистов для финансовых органов ВС Р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реализации этой системы можно выделяются: кадровые; мотивационные; материально-технические; научно-методические; финансовые; организационные; нормативно-правовые; информацион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ВС РБ существуют недостаточно эффективные мотивационные условия функционирования системы военно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нормальных условий функционирования системы профессиональной подготовки специалистов для финансовых органов необходимо организовать управление мотивационной сферой воинской деятельности системно, с учетом специфики соответствующих этапов: на этапе выбора профессии; в период обучения в военно-учебном заведении; на этапе первоначального профессионального становления; в период обретения профессиональной зрелости. Мотивационная сфера профессиональной деятельности не одинакова на различных стадиях профессион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мотивационных условий для функционирования системы профессиональной подготовки отдельных категорий военнослужащих проведен сравнительный анализ зависимости оплаты труда от стажа работы и квалификации военных и гражданских специалистов в финансовых органах.  Основываясь на полученных результатах, платформой связывающей кадровые и мотивационные условия предлагается произвести категорирование военных специалистов отдельных специальностей (финансисты, юристы, кадровые работники) с присвоением квалификационной категории.  На примере специалистов финансовых органов ВС нами разработан проект Инструкции о присвоении (подтверждении, снижении, лишении) квалификационной категории отдельным специалистам ВС Республики Беларусь. Инструкцией также определяется объем времени профессиональной подготовки в течение каждых пяти лет после ее присвоения для продолжения действия квалификационной категор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данного предложения позволит поднять престиж «не романтических» специальностей в ВС Республики Беларусь, активизировать научно-исследовательскую работу практиков-финансистов, создаст необходимые кадровые и мотивационные условия для внедрения новой системы профессиональной подготовки специалистов для органов ВС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7:00Z</dcterms:created>
  <dc:creator>Администратор</dc:creator>
  <dc:description/>
  <cp:keywords/>
  <dc:language>en-US</dc:language>
  <cp:lastModifiedBy>Lukin V. Siarhei</cp:lastModifiedBy>
  <dcterms:modified xsi:type="dcterms:W3CDTF">2012-03-08T09:57:00Z</dcterms:modified>
  <cp:revision>2</cp:revision>
  <dc:subject/>
  <dc:title/>
</cp:coreProperties>
</file>