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b/>
        </w:rPr>
        <w:t>МЕТОД УЧЕБНЫХ НАРРАТИВОВ В БИЗНЕС-ОБРАЗОВАН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овец Татьяна Евгеньев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кий государственный педагогический униврситет им. М. Та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titovet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Источником хранения знаний о мире служит не только сложившаяся у каждого человека система выводов, абстракций и обобщений, которые почерпнуты из науки и жизненного опыта, но и конкретные истории с запечатленной цепью событий и причинно-следственных отношений – нарративы. Нарратив – это рассказ, убеждающий слушателя в правоте определенной идеи или результативности определенного метода (пример-убеждение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Такие рассказы составляют нарративное знание индивида, которое, наряду с концептуальным знанием, приходит на помощь в ситуации выбора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контексте задач бизнес-образования нарративы могут использоваться в учебных целях как способ иллюстрации сложных теоретических концепций и идей, и как способ обучения студента деятельности по систематизации и сжатию профессиональных знаний путем их преобразования в художественную форму. Во втором случае использование метода учебного нарратива основано на составлении студентами поучительных историй из их собственного (или чужого) опыта профессиональной практик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сновными отличительными признаками нарратива являютс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720"/>
        <w:rPr/>
      </w:pPr>
      <w:r>
        <w:rPr>
          <w:sz w:val="24"/>
          <w:szCs w:val="24"/>
        </w:rPr>
        <w:t xml:space="preserve">ориентация на достижение определенной цели, а именно, обновленного понимания явления, через поучительную историю, имевшую реальное место в жизни (в таком рассказе опускаются все детали, не имеющие отношения к его цели, и потому нарративы более кратки, лаконичны, чем литературные произведения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ведение от лица человека, который столкнулся проблемой (трудностями), общими для всех членов группы (затруднения хорошо известны группе, группа явно будет симпатизировать герою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720"/>
        <w:rPr/>
      </w:pPr>
      <w:r>
        <w:rPr>
          <w:sz w:val="24"/>
          <w:szCs w:val="24"/>
        </w:rPr>
        <w:t>предложенное в нарративе решение проблемы (в правоте которого и нужно убедить группу) ранее неизвестно аудитории, звучит как неожиданность, откровение, сюрприз, и в то же время убедительно, представляется как наиболее эффективное средство решения проблемы – описываются благоприятные последствия внедренного решения (т.е. совмещается эффект неожиданности с эффектом убежден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ше описанные признаки нарратива соответствуют трем его критериям: функциональности, персонифицированности и внушаемости. Эти же три критерия должны соблюдаться при составлении нарративов в учебных целя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 показал опыт работы преподавателей со студентами, основная  сложность в работе с учебными нарративами состоит не столько в отборе их содержания (поучительными историями изобилует профессиональная практика и учебная литература), сколько в систематизации и авторской переработке информации, заложенной в нарратив и разработке стратегий его подачи аудитории. Преодоление подобных трудностей требует организации индивидуальных консультаций и, в частности, в актуализации вопросной деятельности студ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ы с учебными нарративами у студентов формируется опыт так называемого нарративного творчества – творчества, нацеленного на «упаковку» информации в историю. Данный опыт составляет неотъемлемую часть профессионального развития специалиста, его готовности к обработке профессионально-значимой информации и ее более эффективному хранению и воспроизведению из памя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8:00Z</dcterms:created>
  <dc:creator>Work 06</dc:creator>
  <dc:description/>
  <cp:keywords/>
  <dc:language>en-US</dc:language>
  <cp:lastModifiedBy>Lukin V. Siarhei</cp:lastModifiedBy>
  <dcterms:modified xsi:type="dcterms:W3CDTF">2012-03-04T10:19:00Z</dcterms:modified>
  <cp:revision>3</cp:revision>
  <dc:subject/>
  <dc:title>МЕТОД УЧЕБНЫХ НАРРАТИВОВ В БИЗНЕС-ОБРАЗОВАНИИ</dc:title>
</cp:coreProperties>
</file>