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  <w:t>Культурные особенности студентов и специфика развития бизнес-образования в Республике Беларус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ок Виталий Михайло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одненский государственный университет имени Янки Купа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Vitali.Strok@tut.by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ассическая задача университетов – подготовка высококвалифицированных, энциклопедически развитых творческих личностей, способных к саморазвитию – часто не сочетается с методами преподавания бизнес дисциплин в Республике Беларусь. Учебные программы преимущественно построены на принципах экономического образования в лучших традициях советской системы образования. В данной работе рассматривается, к чему это в итоге может привести, и чем могут быть вызваны существующие конфликты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адиционные подходы к экономическому образованию, основанные на изучении экономических учений и основных процессов, кардинально отличаются от ожиданий работодателей. Отсутствие практико-ориентированных подходов к преподаванию бизнес-дисциплин приводит к тому, что университеты, в лучшем случае, выпускают хороших теоретиков, неготовых к работе в коллективе и решению прикладных задач. Среди проблем, с которыми сталкиваются белорусские работодатели при найме выпускников в сфере маркетинга, чаще всего упоминаются аналитические навыки, работа в команде и ответственность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чины упомянутых проблем кроются в превалирующих особенностях преподавания бизнес-дисциплин, которые часто излишне формализованы, имеют теоретическую направленность, акцентированы на индивидуальную работу. Часто внедрение «инновационных» методов образования направлено на его дальнейшую формализацию, что, в долгосрочной перспективе, лишь обостряет проблему ответственности и инициативности выпускников. Нельзя ожидать ответственности от тех, у кого она во время обучения и так была минимальной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блема усугубляется и культурными особенностями белорусских студентов. Культурные особенности населения стран СНГ, по методике Хофстеда, характеризуются высокой дистанцированностью от власти, низкой обособленностью, низкой напористостью и высокой степенью избегания неопределенности. В итоге большинство студентов привыкли к тому, что в обучении центральная фигура – преподаватель; ожидают, что их будут учить тому, как надо что-то делать; ориентируются на средние показатели и мало значения придают академическим результатам; учатся комфортно при структурированных программах, четко поставленных целях и детализированных заданиях. С момента первого исследования Хофстеда (1980) наибольшие изменения произошли по показателю напористости. Если во время СССР он был выше среднего, то теперь наблюдается тенденция к снижению. Акцент смещается в сторону стремления выстраивать ровные отношения, склонности к компромиссам, скромности и желанию улучшить качество своей жизни. Отсюда вытекает одна из причин конфликта личных приоритетов современных студентов и классической системы высшего образования, основанной на старых приоритетах: ориентации на лучшего студента и достижении академического успеха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результате возникает конфликт традиционных образовательных подходов с культурными особенностями белорусских студентов и классической задачей университетов. Формализация образования и обучение тому, как надо делать что-то, а не тому, как самостоятельно учиться и совершенствоваться, плохо сочетаются со способностью к саморазвитию и инициативностью, а ориентация на средние результаты и шаблонность – с высокой квалификацией и творчеством. Следовательно, при определении приоритетов развития бизнес-образования необходимо учитывать не только формальные процедуры и стандарты, но и культурные особенности белорусских студентов, а также требования и ожидания потенциальных работодателей.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.Strok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9:00Z</dcterms:created>
  <dc:creator>Vitali Strok</dc:creator>
  <dc:description/>
  <cp:keywords/>
  <dc:language>en-US</dc:language>
  <cp:lastModifiedBy>Lukin V. Siarhei</cp:lastModifiedBy>
  <dcterms:modified xsi:type="dcterms:W3CDTF">2012-03-04T10:29:00Z</dcterms:modified>
  <cp:revision>2</cp:revision>
  <dc:subject>тезисы</dc:subject>
  <dc:title>Культурные особенности студентов и особенности развития бизнес-образования в Республике Беларусь</dc:title>
</cp:coreProperties>
</file>