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СРЕ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ОСТРОЕНИЯ </w:t>
        <w:br/>
        <w:t xml:space="preserve">ЭКОНОМИЧЕСКИХ МОДЕЛЕЙ В ВЫПУСКНЫХ РАБОТАХ </w:t>
        <w:br/>
        <w:t xml:space="preserve">БАКАЛАВРОВ И МАГИСТЕРСКИХ ДИССЕРТАЦИЯХ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 Леонид Владимирович, Баранова Н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lv@economist.rudn.ru, bar@economist.rudn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для математического моделирования при выполнении выпускных работ бакалавров и магистерских диссертаций, обычно является  табличн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занимает 50% на рынке программных продуктов для  экономических вычислений. Однако она обладает рядом недостатков, так: имеется ограничение максимального размера листа; упрощенный интерфейс существенно ограничивает сложность решаемых задач; без активации защиты содержимого листы могут быть легко повреждены пользователем; главным его недостатком является низкая скорость вычислений. В процессе выполнения выпускных работ часто возникают задачи, решение которых в среде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збыточно трудоемко или невыполн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ограммой адаптированной для построения экономических моделей является среда MATLAB и Simulink. Ее разработчиком является фирма MathWorks</w:t>
      </w:r>
      <w:r>
        <w:rPr>
          <w:rStyle w:val="FootnoteCharacters"/>
          <w:i/>
        </w:rPr>
        <w:t> 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мировой лидер в разработке инструментов для математического моделирования и вычислений. Первоначальное название продукта образовано от его основного ядра — матричного процессора. Единственным сдерживающим фактором его распространения является высокая цена продукта. Сложность языка и хранение программ в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» файлах не являются существенными ограничениями, так как инструмент обладает высокой функциональностью, и позволяют интегрировать в среду проекты, выполненные на языках Фортран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. Наличие в системе специализированных функций для работы с электронными табл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зволяет студентам импортировать данные из ранее созданных проектов. Специально для студентов и преподавателей выпущена облегченная версия «Student Version includes R2012a» работающая на платформах Windows, Mac, и Linux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навыки работы в среде MATLAB, студенты изучают научные публикации ведущих экономистов и приведенные в их работах алгоритмы, проводят имитационное моделирование и анализ проектов.  Наиболее успешные студенты  в конце обучения выполняют в среде MATLAB выпускные работы бакалавров и магистерские диссерт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м преимуществом среды MATLAB и Simulink является наличие разветвленной системы  консультационных центров и центра компетенций MathWorks. В настоящее время все большее число экономистов переводит свои проекты в среду MATLAB и Simulink. По всему миру более 5000 университетов выбрали эту платформу, и среди них РУД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SimSun;宋体" w:cs="Times New Roman"/>
    </w:rPr>
  </w:style>
  <w:style w:type="character" w:styleId="Style15">
    <w:name w:val=" Знак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4:00Z</dcterms:created>
  <dc:creator>Sergey</dc:creator>
  <dc:description/>
  <cp:keywords/>
  <dc:language>en-US</dc:language>
  <cp:lastModifiedBy>OfficeUser</cp:lastModifiedBy>
  <cp:lastPrinted>2012-03-20T14:30:00Z</cp:lastPrinted>
  <dcterms:modified xsi:type="dcterms:W3CDTF">2012-03-20T12:14:00Z</dcterms:modified>
  <cp:revision>2</cp:revision>
  <dc:subject/>
  <dc:title>ПРИМЕНЕНИЕ СРЕДЫ MATLAB ДЛЯ ПОСТРОЕНИЯ </dc:title>
</cp:coreProperties>
</file>