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НЕДЖМЕНТ КАЧЕСТВА ВУЗА – ДОСТИЖЕНИЕ ЕГО УСТОЙЧИВОГО РАЗВИТИЯ</w:t>
      </w:r>
      <w:r>
        <w:rPr>
          <w:b/>
          <w:iCs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рокин Анатолий Петрович</w:t>
      </w:r>
      <w:r>
        <w:rPr>
          <w:sz w:val="24"/>
          <w:szCs w:val="24"/>
        </w:rPr>
        <w:t xml:space="preserve">, Академия управления при Президенте Республики Беларусь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npets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4718" w:leader="none"/>
          <w:tab w:val="left" w:pos="7944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бразовательная деятельность, способность и умение готовить квалифицированных и востребованных специалистов определяют качество и конкурентоспособность вуза.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4718" w:leader="none"/>
          <w:tab w:val="left" w:pos="7944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Так как в соответствии с «Кодексом Республики Беларусь об образовании»  образование – обучение и воспитание в интересах личности, общества и государства, направленные на усвоение знаний, умений, навыков, формирование гармоничной, разносторонне развитой личности обучающегося, то на вуз ложится большая ответственность по эффективному управлению образовательной деятельностью, учитывающей все перечисленные составляющие требований к будущему специалисту. 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4718" w:leader="none"/>
          <w:tab w:val="left" w:pos="7944" w:leader="none"/>
        </w:tabs>
        <w:ind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>Сложность определения конкурентоспособности вуза зачастую состоит в том, что: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4718" w:leader="none"/>
          <w:tab w:val="left" w:pos="7944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разные вузы готовят специалистов в различных и даже, казалось бы,  одинаковых сферах деятельности, но из-за направленности обучения (например, только на подготовку высококлассного специалиста самого низшего уровня – в одном вузе, или в дополнение к этому получение знаний и навыков управления производством (так как со временем многие специалисты становятся руководителями) – в другом вузе), их не всегда можно сопоставить по объективным показателям;  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4718" w:leader="none"/>
          <w:tab w:val="left" w:pos="7944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в каждом вузе существуют свои традиции в управлении образовательной деятельностью, организации учебного процесса, воспитательной работе, научной деятельности. 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4718" w:leader="none"/>
          <w:tab w:val="left" w:pos="7944" w:leader="none"/>
        </w:tabs>
        <w:ind w:firstLine="709"/>
        <w:jc w:val="both"/>
        <w:rPr>
          <w:iCs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Качество подготовки </w:t>
      </w:r>
      <w:r>
        <w:rPr>
          <w:iCs/>
          <w:sz w:val="24"/>
          <w:szCs w:val="24"/>
        </w:rPr>
        <w:t xml:space="preserve">специалистов в вузе предполагает качество преподавания, учебных программ, учебных пособий, методического обеспечения, организации и условий проведения занятий, итоговой аттестации и воспитательной работы. 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4718" w:leader="none"/>
          <w:tab w:val="left" w:pos="7944" w:leader="none"/>
        </w:tabs>
        <w:ind w:firstLine="709"/>
        <w:jc w:val="both"/>
        <w:rPr/>
      </w:pPr>
      <w:r>
        <w:rPr>
          <w:iCs/>
          <w:sz w:val="24"/>
          <w:szCs w:val="24"/>
        </w:rPr>
        <w:t>К этому следует добавить требования  инновационной экономики к образовательной деятельности вуза,  учитывающие не только  сегодняшние реалии, но и перспективы на будущее: выявление и удовлетворение предполагаемых потребностей в будущих специалистах, вытекающих из тенденций развития науки, техники и технологий.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4718" w:leader="none"/>
          <w:tab w:val="left" w:pos="7944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этом вуз должен стремиться удовлетворить как установленные, так и предполагаемые потребности не только общества, но и конкретного потребителя – работодателя будущего специалиста.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4718" w:leader="none"/>
          <w:tab w:val="left" w:pos="7944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читывая то, что подготовка специалиста в вузе составляет, как правило, несколько лет, а использование полученных знаний имеет продолжительный характер, для вуза это означает упреждающий, опережающий характер в выявлении этих потребностей и своевременное включение их в образовательный процесс. 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4718" w:leader="none"/>
          <w:tab w:val="left" w:pos="7944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iCs/>
          <w:sz w:val="24"/>
          <w:szCs w:val="24"/>
        </w:rPr>
        <w:t xml:space="preserve">Применение в полном объёме принципов международных стандартов ISO серии 9000:2000 (и соответствующих им национальных стандартов СТБ ИСО), в системах менеджмента качества вуза позволит ему постоянно улучшать свою деятельность, и следовательно, повышать качество её результата, включая все виды обучения: подготовку специалистов с высшим образованием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и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ступени, переподготовку кадров, повышение квалификации, - а также осуществлять научно-исследовательскую и инновационную деятельность  за счёт своевременных и востребованных разработки и внедрения новых специальностей или специализаций подготовки и переподготовки, новых курсов повышения квалификации,  подготовки научных работников высшей квалификации в аспирантуре и докторантуре, если таковая проводится.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4718" w:leader="none"/>
          <w:tab w:val="left" w:pos="7944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сё это и должно обеспечить высокий уровень подготовки и  востребованность современных выпускников  в экономике и обществе в целом, а для вуза – его устойчивое и конкурентоспособное развитие.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4718" w:leader="none"/>
          <w:tab w:val="left" w:pos="7944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00" w:before="100" w:after="0"/>
      <w:ind w:left="880" w:hanging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360" w:firstLine="2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7:00Z</dcterms:created>
  <dc:creator>Таня</dc:creator>
  <dc:description/>
  <cp:keywords/>
  <dc:language>en-US</dc:language>
  <cp:lastModifiedBy>toly</cp:lastModifiedBy>
  <cp:lastPrinted>2011-02-23T11:05:00Z</cp:lastPrinted>
  <dcterms:modified xsi:type="dcterms:W3CDTF">2012-02-29T06:11:00Z</dcterms:modified>
  <cp:revision>8</cp:revision>
  <dc:subject/>
  <dc:title>АКАДЕМИЯ УПРАВЛЕНИЯ ПРИ ПРЕЗИДЕНТЕ РЕСПУБЛИКИ БЕЛАРУСЬ</dc:title>
</cp:coreProperties>
</file>