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СТАНДАРТЫ КАК ФАКТОР ПОВЫШЕНИЯ КАЧЕСТВА ОБРАЗОВАНИЯ В СИСТЕМЕ ПЕРЕПОДГОТОВКИ КАДРОВ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ломахо Владимир Леонтьевич, Новик Нелли Яковлевна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национальный технический университет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lang w:val="en-US"/>
        </w:rPr>
        <w:t>nmo</w:t>
      </w:r>
      <w:r>
        <w:rPr>
          <w:rFonts w:cs="Times New Roman" w:ascii="Times New Roman" w:hAnsi="Times New Roman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iit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ntu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</w:t>
        </w:r>
      </w:hyperlink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u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Качество образования обеспечивается рядом факторов, в том числе образовательными стандартами, содержащими общие требования к уровню подготовки слушателей, срокам обучения, специальностям и квалификациям, совокупности образовательных услуг.  Создаваемые в настоящее время образовательные стандарты  переподготовки   устанавливают цели и задачи  профессиональной деятельности специалистов, требования к уровню   их подготовки, содержанию образовательной программы и ее реализации, обеспечению на надлежащем уровне образовательного процесса и итоговой аттестации слушателей. Стандарты применяются при разработке нормативно-методических документов и учебно-программной документации, регулирующей образовательный процесс в системе дополнительного  образования специалистов и при оценке качества  полученных слушателями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стандарты, представляя собой технический нормативный правовой акт, определяющий  содержание образовательной программы посредством установления требований к образовательному процессу и результатам освоения ее содержания,  входят в единую систему образовательных стандартов Республики Беларусь. Впервые Кодексом об образовании введены понятия: «дополнительное образование взрослых»,  «образовательный стандарт переподготовки руководящих работников и специалистов», «образовательные программы дополнительного образования взрослых».</w:t>
      </w:r>
    </w:p>
    <w:p>
      <w:pPr>
        <w:pStyle w:val="Titleu"/>
        <w:spacing w:before="0" w:after="0"/>
        <w:ind w:firstLine="709"/>
        <w:jc w:val="both"/>
        <w:rPr/>
      </w:pPr>
      <w:r>
        <w:rPr>
          <w:b w:val="false"/>
        </w:rPr>
        <w:t>Присвоение руководящим работникам и специалистам новой квалификации по завершению  обучения в системе переподготовки рассматривается как  процесс и результат реализации государственной политики в сфере дополнительного образования взрослых, важнейшими принципами которой являются: приоритет образования, поддержка и развитие образования с учетом задач социально-экономического развития государства; государственно-общественный характер управления образованием.</w:t>
      </w:r>
    </w:p>
    <w:p>
      <w:pPr>
        <w:pStyle w:val="Titleu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разработке образовательных стандартов предусматривается создание необходимых условий для удовлетворения запросов личности в образовании, потребностей общества и государства в переподготовке руководящих работников и специалистов, а также участие государственных органов и иных организаций, в том числе общественных объединений, в развитии системы дополнительного образования взрослых. </w:t>
      </w:r>
    </w:p>
    <w:p>
      <w:pPr>
        <w:pStyle w:val="Titleu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боте по созданию  стандартов можно определить  и охарактеризовать такие методологические подходы, как необходимость  раскрытия последовательности действий по выявлению требований к содержанию образовательной программы, определение порядка взаимодействия </w:t>
      </w:r>
      <w:r>
        <w:rPr>
          <w:b w:val="false"/>
        </w:rPr>
        <w:t>учреждений образования, ответственных за разработку и</w:t>
      </w:r>
      <w:r>
        <w:rPr>
          <w:b w:val="false"/>
          <w:lang w:val="be-BY"/>
        </w:rPr>
        <w:t xml:space="preserve"> участвующих в разработке </w:t>
      </w:r>
      <w:r>
        <w:rPr>
          <w:b w:val="false"/>
        </w:rPr>
        <w:t>образовательных стандартов переподготовки. В образовательном стандарте переподготовки содержание программы  можно определить как  комплекс требований к образовательному процессу, результатам освоения программы, содержанию учебно-программной документации.</w:t>
      </w:r>
    </w:p>
    <w:p>
      <w:pPr>
        <w:pStyle w:val="Titleu"/>
        <w:spacing w:before="0" w:after="0"/>
        <w:ind w:firstLine="709"/>
        <w:jc w:val="both"/>
        <w:rPr/>
      </w:pPr>
      <w:r>
        <w:rPr>
          <w:b w:val="false"/>
        </w:rPr>
        <w:t>Целый ряд специальностей  переподготовки инициирован  в республике впервые, в частности, 1-26 02 81 «Менеджмент качества»; 1-26 02 88 «Трансфер технологий»; 1-43 01 77 «Паротурбинные установки атомных электрических станций»;  1-26 02 86 «Управление интеллектуальной собственностью». Разработка  по ним образовательных стандартов  позволит сформировать модель специалиста, определить перечень необходимых компетенций: академических, социально-личностных, профессиональных, сформулировать требования к уровню переподготовки, дать квалификационную характеристику специалистов. Совокупность  компонентов  стандарта позволит улучшить качество обуче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it@bntu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Lukin V. Siarhei</cp:lastModifiedBy>
  <dcterms:modified xsi:type="dcterms:W3CDTF">2012-03-04T10:26:00Z</dcterms:modified>
  <cp:revision>6</cp:revision>
  <dc:subject/>
  <dc:title/>
</cp:coreProperties>
</file>