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/>
      </w:pPr>
      <w:r>
        <w:rPr>
          <w:b/>
          <w:sz w:val="26"/>
          <w:szCs w:val="26"/>
          <w:lang w:val="ru-RU"/>
        </w:rPr>
        <w:t>В</w:t>
      </w:r>
      <w:r>
        <w:rPr>
          <w:b/>
          <w:sz w:val="26"/>
          <w:szCs w:val="26"/>
        </w:rPr>
        <w:t>O</w:t>
      </w:r>
      <w:r>
        <w:rPr>
          <w:b/>
          <w:sz w:val="26"/>
          <w:szCs w:val="26"/>
          <w:lang w:val="ru-RU"/>
        </w:rPr>
        <w:t>ПРОСЫ к вступительному экзамену в аспирантуру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специальности 23.00.04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на 201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ru-RU"/>
        </w:rPr>
        <w:t>-20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 xml:space="preserve"> учебный год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ая сфера жизнедеятельности общества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волюция представлений о политике: основные этапы и парадигмы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звития политической мысли России и Беларуси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олитологии в системе наук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олитической науки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схождение власти и ее источники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политики и власти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ласти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ипы легитимности власти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ы, стили и порядок властвования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нятия и виды социальных систем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категории политической системы (Т. Парсонс, Д. Истон, Г. Алмонд, С. Верба)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олитической системы в разных моделях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Функции политической системы и типы ее подсистем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и этапы становления политической системы Республики Беларусь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ий режим как властный порядок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категории политического института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о как универсальный политический институт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рламент как высший орган законодательной власти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ая власть. Понятие, состав и полномочия правительства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сударства и его полномочия. Институт президентства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ная власть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и роль судебной власти в государственном механизме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е право, его ключевые принципы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государственные институты в политической системе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ртии как политический институт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становления партийной системы в Республике Беларусь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ъединения и движения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политического процесса и его структура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/>
      </w:pPr>
      <w:r>
        <w:rPr>
          <w:sz w:val="26"/>
          <w:szCs w:val="26"/>
        </w:rPr>
        <w:t>Политические элиты: концепции, типология, механизмы формирования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ая деятельность: цели, мотивация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правление как политический субпроцесс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атегия и компоненты механизма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нятие государственных решений: модели, способы и основные этапы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литические изменения как фактор общественного развития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ложения современных концепций политического развития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современности и политической модернизации.   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ходные общества в  процессе политической модернизации: теории и действительность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еловек как субъект политики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ое поведение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функции средств массовой информации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а международно-правового регулирования положения национальных меньшинств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ность и основные структурные элементы политической культуры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, факторы и направления развития современной белорусской политической культуры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ность понятия «идеология»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функции «идеологии»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сновных идеологических течений: либерализма, консерватизма, социализма, фашизма, национализма и анархизма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составляющие идейно-политического спектра Республики Беларусь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фессиональный фактор идеологии белорусского государства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блемы глобализации и различные аспекты этого процесса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обальные проблемы современности: сущность и критерии выделения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зрешения глобальных проблем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Республики Беларусь в меняющейся политической структуре мира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ияние мировых политических процессов на политическое развитие Беларуси. 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ность и структура международных отношений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шняя политика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внешней политики Республики Беларусь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сущность геополитики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Этапы становления и развития геополитики.</w:t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еополитические факторы и реальности современного мира.</w:t>
      </w:r>
    </w:p>
    <w:p>
      <w:pPr>
        <w:pStyle w:val="Style15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9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autoSpaceDE w:val="false"/>
        <w:spacing w:lineRule="exact" w:line="320" w:before="4" w:after="0"/>
        <w:rPr/>
      </w:pPr>
      <w:r>
        <w:rPr>
          <w:color w:val="000000"/>
          <w:spacing w:val="-9"/>
          <w:sz w:val="26"/>
          <w:szCs w:val="26"/>
          <w:lang w:val="ru-RU"/>
        </w:rPr>
        <w:t>Тематика  утверждена на заседании кафедры 30.08.201</w:t>
      </w:r>
      <w:r>
        <w:rPr>
          <w:color w:val="000000"/>
          <w:spacing w:val="-9"/>
          <w:sz w:val="26"/>
          <w:szCs w:val="26"/>
        </w:rPr>
        <w:t>9</w:t>
      </w:r>
      <w:r>
        <w:rPr>
          <w:color w:val="000000"/>
          <w:spacing w:val="-9"/>
          <w:sz w:val="26"/>
          <w:szCs w:val="26"/>
          <w:lang w:val="ru-RU"/>
        </w:rPr>
        <w:t xml:space="preserve"> г. Протокол № 1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9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autoSpaceDE w:val="false"/>
        <w:spacing w:lineRule="exact" w:line="320" w:before="4" w:after="0"/>
        <w:rPr>
          <w:color w:val="000000"/>
          <w:spacing w:val="-9"/>
          <w:sz w:val="26"/>
          <w:szCs w:val="26"/>
          <w:lang w:val="ru-RU"/>
        </w:rPr>
      </w:pPr>
      <w:r>
        <w:rPr>
          <w:color w:val="000000"/>
          <w:spacing w:val="-9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9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autoSpaceDE w:val="false"/>
        <w:spacing w:lineRule="exact" w:line="320" w:before="4" w:after="0"/>
        <w:rPr>
          <w:color w:val="000000"/>
          <w:spacing w:val="-9"/>
          <w:sz w:val="26"/>
          <w:szCs w:val="26"/>
          <w:lang w:val="ru-RU"/>
        </w:rPr>
      </w:pPr>
      <w:r>
        <w:rPr>
          <w:color w:val="000000"/>
          <w:spacing w:val="-9"/>
          <w:sz w:val="26"/>
          <w:szCs w:val="26"/>
          <w:lang w:val="ru-RU"/>
        </w:rPr>
        <w:t xml:space="preserve">Заведующий кафедрой политологии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9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autoSpaceDE w:val="false"/>
        <w:spacing w:lineRule="exact" w:line="320" w:before="4" w:after="0"/>
        <w:rPr/>
      </w:pPr>
      <w:r>
        <w:rPr>
          <w:color w:val="000000"/>
          <w:spacing w:val="-9"/>
          <w:sz w:val="26"/>
          <w:szCs w:val="26"/>
          <w:lang w:val="ru-RU"/>
        </w:rPr>
        <w:t>юридического факультета БГУ</w:t>
        <w:tab/>
        <w:tab/>
        <w:tab/>
        <w:t xml:space="preserve">                                        С.В.Решет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109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autoSpaceDE w:val="false"/>
        <w:spacing w:lineRule="exact" w:line="320" w:before="4" w:after="0"/>
        <w:rPr>
          <w:rFonts w:ascii="Arial" w:hAnsi="Arial" w:cs="Arial"/>
          <w:color w:val="000000"/>
          <w:spacing w:val="-9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9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908" w:hanging="0"/>
    </w:pPr>
    <w:rPr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14:00Z</dcterms:created>
  <dc:creator>politology</dc:creator>
  <dc:description/>
  <cp:keywords/>
  <dc:language>en-US</dc:language>
  <cp:lastModifiedBy>politology</cp:lastModifiedBy>
  <cp:lastPrinted>2011-09-06T11:37:00Z</cp:lastPrinted>
  <dcterms:modified xsi:type="dcterms:W3CDTF">2019-09-11T12:01:00Z</dcterms:modified>
  <cp:revision>21</cp:revision>
  <dc:subject/>
  <dc:title>ВOПРОСЫ </dc:title>
</cp:coreProperties>
</file>