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/>
      </w:pP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lang w:val="ru-RU"/>
        </w:rPr>
        <w:t>ПРОСЫ к вступительному экзамену в аспирантуру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специальности 23.00.02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20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ru-RU"/>
        </w:rPr>
        <w:t>-20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 учебный год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ы и категории политологи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ологические основы политологи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и политологи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ременные подходы к трактовке политологи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 и типология политик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ональный и институциональный механизмы власт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гальность и легитимность политической власт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ории, модели политической системы Д. Истона, Г. Алмонда, К. Дойч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е структурные элементы политической системы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ологии современных политических систем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ории политической элиты В. Парето, Г. Моска и Р. Михельс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сущность политического лидерств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ипология политического лидерств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ы политических режимов и их характеристик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е теории происхождения государств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знаки государств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ы и формы государств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кое общество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сущность демократии. Ее  основные концепции и типы на современном этапе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боры и избирательное право: сущность, функции и принципы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ология избирательных систем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ная власть. Понятие, структура и полномочия парламент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ный процесс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сполнительной власт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государства и его полномочи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, структура и функции правительств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 исполнительной власти в Республике Беларусь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о и роль судебной власти в системе разделения властей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дебная систем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нятие и сущность политической партии.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ология партийных систем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овление партийной системы в Республике Беларусь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ые объединения и их место в политической системе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ория политического процесс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сущность политического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 политических решений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логия организации и разновидности политических кампаний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типология политических конфликтов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е подходы, способы и методы разрешения политических конфликтов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ти урегулирования внутриполитических проблем и международных конфликтов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сущность политического кризис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ы политических кризисов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е пути и способы выхода из политического кризис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политической культуры. Концепции политической культуры Г. Алмонда, С. Вербы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а политической культуры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ология политических культур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щность политического сознания, его структура, уровни и типы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политического поведени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ология политического поведени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итическая социализация как детерминанта политического поведени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сущность политической идеологи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а политической идеологи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берализм как идейно-политический феномен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серватизм как идейно-политическое течение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-демократизм как течение общественной мысли и политическое движение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рксизм как идейное течение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дународные отношения, их сущность, место и роль в мировом политическом процессе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шняя политика государств в системе международных отношений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ие и сущность геополитик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еополитическое положение Республики Беларусь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/>
      </w:pPr>
      <w:r>
        <w:rPr>
          <w:color w:val="000000"/>
          <w:spacing w:val="-9"/>
          <w:sz w:val="26"/>
          <w:szCs w:val="26"/>
          <w:lang w:val="ru-RU"/>
        </w:rPr>
        <w:t>Тематика  утверждена на заседании кафедры 30.08.201</w:t>
      </w:r>
      <w:r>
        <w:rPr>
          <w:color w:val="000000"/>
          <w:spacing w:val="-9"/>
          <w:sz w:val="26"/>
          <w:szCs w:val="26"/>
        </w:rPr>
        <w:t>9</w:t>
      </w:r>
      <w:r>
        <w:rPr>
          <w:color w:val="000000"/>
          <w:spacing w:val="-9"/>
          <w:sz w:val="26"/>
          <w:szCs w:val="26"/>
          <w:lang w:val="ru-RU"/>
        </w:rPr>
        <w:t xml:space="preserve"> г. Протокол № 1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  <w:t xml:space="preserve">Заведующий кафедрой политологии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/>
      </w:pPr>
      <w:r>
        <w:rPr>
          <w:color w:val="000000"/>
          <w:spacing w:val="-9"/>
          <w:sz w:val="26"/>
          <w:szCs w:val="26"/>
          <w:lang w:val="ru-RU"/>
        </w:rPr>
        <w:t>юридического факультета БГУ</w:t>
        <w:tab/>
        <w:tab/>
        <w:tab/>
        <w:t xml:space="preserve">                                        С.В.Решетников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0:00Z</dcterms:created>
  <dc:creator>Юридический факультет БГУ, кафедра политологии</dc:creator>
  <dc:description>Уважаемый пользователь! Данный материал охраняется Законом Республики Беларусь «Об авторском праве и смежных правах»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: dekanatlaw@bsu.by
</dc:description>
  <cp:keywords/>
  <dc:language>en-US</dc:language>
  <cp:lastModifiedBy>politology</cp:lastModifiedBy>
  <cp:lastPrinted>2011-09-06T11:34:00Z</cp:lastPrinted>
  <dcterms:modified xsi:type="dcterms:W3CDTF">2019-09-11T12:01:00Z</dcterms:modified>
  <cp:revision>22</cp:revision>
  <dc:subject/>
  <dc:title>Вопросы к кандидатскому экзамену по специальности 23.00.02</dc:title>
</cp:coreProperties>
</file>