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ЫЙ ВЫСШИЙ АТТЕСТАЦИОННЫЙ КОМИТЕТ</w:t>
      </w:r>
    </w:p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И БЕЛАРУСЬ</w:t>
      </w:r>
    </w:p>
    <w:p>
      <w:pPr>
        <w:pStyle w:val="3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3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hanging="0"/>
        <w:rPr/>
      </w:pPr>
      <w:r>
        <w:rPr>
          <w:sz w:val="32"/>
          <w:szCs w:val="32"/>
        </w:rPr>
        <w:tab/>
        <w:tab/>
        <w:tab/>
        <w:t xml:space="preserve">  </w:t>
      </w:r>
      <w:r>
        <w:rPr/>
        <w:t>Утверждено</w:t>
      </w:r>
    </w:p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Постановлением президиума</w:t>
      </w:r>
    </w:p>
    <w:p>
      <w:pPr>
        <w:pStyle w:val="3"/>
        <w:ind w:hanging="0"/>
        <w:rPr/>
      </w:pPr>
      <w:r>
        <w:rPr/>
        <w:tab/>
        <w:tab/>
        <w:tab/>
        <w:tab/>
      </w:r>
      <w:r>
        <w:rPr>
          <w:b w:val="false"/>
          <w:bCs w:val="false"/>
        </w:rPr>
        <w:t>ВАК Беларуси</w:t>
      </w:r>
    </w:p>
    <w:p>
      <w:pPr>
        <w:pStyle w:val="3"/>
        <w:ind w:hanging="0"/>
        <w:rPr>
          <w:sz w:val="32"/>
          <w:szCs w:val="32"/>
        </w:rPr>
      </w:pPr>
      <w:r>
        <w:rPr>
          <w:b w:val="false"/>
          <w:bCs w:val="false"/>
        </w:rPr>
        <w:tab/>
        <w:t xml:space="preserve">   </w:t>
        <w:tab/>
        <w:tab/>
        <w:tab/>
        <w:tab/>
        <w:tab/>
        <w:t>от 27.12. 2000 № 127</w:t>
      </w:r>
    </w:p>
    <w:p>
      <w:pPr>
        <w:pStyle w:val="3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hanging="0"/>
        <w:rPr/>
      </w:pPr>
      <w:r>
        <w:rPr/>
        <w:t xml:space="preserve">ПРОГРАММА—МИНИМУМ </w:t>
      </w:r>
    </w:p>
    <w:p>
      <w:pPr>
        <w:pStyle w:val="3"/>
        <w:ind w:hanging="0"/>
        <w:rPr/>
      </w:pPr>
      <w:r>
        <w:rPr/>
        <w:t xml:space="preserve">ПО СПЕЦИАЛЬНОСТИ 23.00.04  – </w:t>
      </w:r>
      <w:r>
        <w:rPr>
          <w:i/>
          <w:iCs/>
        </w:rPr>
        <w:t>ПОЛИТИЧЕСКИЕ ПРОБЛЕМЫ</w:t>
      </w:r>
    </w:p>
    <w:p>
      <w:pPr>
        <w:pStyle w:val="3"/>
        <w:ind w:hanging="0"/>
        <w:rPr>
          <w:i/>
          <w:i/>
          <w:iCs/>
        </w:rPr>
      </w:pPr>
      <w:r>
        <w:rPr>
          <w:i/>
          <w:iCs/>
        </w:rPr>
        <w:t>МЕЖДУНАРОДНЫХ ОТНОШЕНИЙ И ГЛОБАЛЬНОГО РАЗВИТ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- 2000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методические 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ab/>
        <w:t>Целью изучения дисциплины является раскрытие сущности глобальных проблем мировой политики и международных отношений.</w:t>
      </w:r>
    </w:p>
    <w:p>
      <w:pPr>
        <w:pStyle w:val="TextBodyIndent"/>
        <w:ind w:hanging="0"/>
        <w:rPr/>
      </w:pPr>
      <w:r>
        <w:rPr/>
        <w:tab/>
        <w:t>Дисциплина направлена на формирование базы будущей углубленной подготовки специалиста.</w:t>
      </w:r>
    </w:p>
    <w:p>
      <w:pPr>
        <w:pStyle w:val="TextBodyIndent"/>
        <w:ind w:hanging="0"/>
        <w:rPr/>
      </w:pPr>
      <w:r>
        <w:rPr/>
        <w:t>Специалист должен:</w:t>
      </w:r>
    </w:p>
    <w:p>
      <w:pPr>
        <w:pStyle w:val="TextBodyIndent"/>
        <w:ind w:hanging="0"/>
        <w:rPr/>
      </w:pPr>
      <w:r>
        <w:rPr/>
        <w:t>- знать теорию международных отношений, основные тенденции мирового развития и их влияния на содержание международных отношений;</w:t>
      </w:r>
    </w:p>
    <w:p>
      <w:pPr>
        <w:pStyle w:val="TextBodyIndent"/>
        <w:numPr>
          <w:ilvl w:val="0"/>
          <w:numId w:val="1"/>
        </w:numPr>
        <w:rPr/>
      </w:pPr>
      <w:r>
        <w:rPr/>
        <w:t>знать  природу глобальных проблем современности;</w:t>
      </w:r>
    </w:p>
    <w:p>
      <w:pPr>
        <w:pStyle w:val="TextBodyIndent"/>
        <w:ind w:hanging="0"/>
        <w:rPr/>
      </w:pPr>
      <w:r>
        <w:rPr/>
        <w:t>- знать сущность институализации международных отношений;</w:t>
      </w:r>
    </w:p>
    <w:p>
      <w:pPr>
        <w:pStyle w:val="TextBodyIndent"/>
        <w:ind w:hanging="0"/>
        <w:rPr/>
      </w:pPr>
      <w:r>
        <w:rPr/>
        <w:t>- уметь анализировать международные политические процессы, проблемы, относящиеся к месту и статусу Беларуси в современном мире;</w:t>
      </w:r>
    </w:p>
    <w:p>
      <w:pPr>
        <w:pStyle w:val="TextBodyIndent"/>
        <w:ind w:hanging="0"/>
        <w:rPr/>
      </w:pPr>
      <w:r>
        <w:rPr/>
        <w:t>-  уметь анализировать геополитическую обстановку, владеть навыками геостратегического анализа политического процесса, геополитических процессов современной Беларуси;</w:t>
      </w:r>
    </w:p>
    <w:p>
      <w:pPr>
        <w:pStyle w:val="TextBodyIndent"/>
        <w:ind w:hanging="0"/>
        <w:rPr/>
      </w:pPr>
      <w:r>
        <w:rPr/>
        <w:t>- уметь анализировать политические аспекты глобалистики, роль экологических движений в современном политическом процесс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имерный тематический план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2126"/>
        <w:gridCol w:w="1919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именование темы 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ъем учебной нагрузки, час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заня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работы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ровая политика и глобальные проблемы соврем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шняя политика госуда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ждународная поли-тика как составная часть науки о соци-ально-политических проце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истема между-народ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иды и формы между-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7"/>
        <w:rPr/>
      </w:pPr>
      <w:r>
        <w:rPr/>
        <w:t>Раздел 1. Мировая политика и глобальные проблемы сов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факторы, влияющие на международные отношения: географические, демографические, экономические, военные, национальные, религиозные, научно-технические, общественное мнение, система  международного права,  идеологические, культурно-цивилизацио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, сущность и динамика глобальных проблем сов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ерглобальные (общемировые глобальные) проблемы современности: проблемы предотвращения мировой ракетно-ядерной войны, проблемы равноправных и взаимовыгодных отношений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ланетарные (ресурсные) глобальные проблемы: экологическая, демографическая, энергетическая, продовольств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человеческие (субглобальные) проблемы: проблема ликвидации эксплуатации, нищеты и др. форм социального неравенства, здравоохранения, образования, планирования и регулирования роста и качеств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олитические аспекты глобальных проблем современности и пути их решения. Необходимость совместных усилий государств по решению глобальны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особенности конфликтов в международном сообществе. Проблемы войны и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rPr/>
      </w:pPr>
      <w:r>
        <w:rPr/>
        <w:t>Раздел 2. Внешняя политика государ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 “внешняя политика государства”. Взаимосвязь внутренних и внешних функций политики. Базовые черты внешней политики (пассивная, агрессивная, активная, консерватив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формы, субъекты внешней политики. Национально-государственные интересы – основа внешнеполитической деятельности. Обеспечение национальной безопасност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на внешнюю политику природно-географических, экономических, религиозных и други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внешне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нешней политики (информационно-пропагандистские, политические, экономические, воен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политические последствия распада СС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осударственного суверенитета Республики Беларусь, проблемы его укрепления. Внешнеполитические принципы и приоритеты белорусского государства. Внешнеполитические ориентации различных политических сил республи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7"/>
        <w:rPr/>
      </w:pPr>
      <w:r>
        <w:rPr/>
        <w:t xml:space="preserve">Раздел 3. Международная политика как составная часть </w:t>
      </w:r>
    </w:p>
    <w:p>
      <w:pPr>
        <w:pStyle w:val="7"/>
        <w:rPr/>
      </w:pPr>
      <w:r>
        <w:rPr/>
        <w:t>науки о социально-политических процессах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Понятие и сущность международных отношений. Становление международных отношений. Международные отношения как специфическая форма общественных отношений. Международные отношения как процесс взаимодействия субъектов. Понятие “внешняя политика” и “дипломатия”.</w:t>
      </w:r>
    </w:p>
    <w:p>
      <w:pPr>
        <w:pStyle w:val="TextBodyIndent"/>
        <w:rPr/>
      </w:pPr>
      <w:r>
        <w:rPr/>
        <w:t>Предмет и методологические основы теории международных отношений. Исследование международных отношений как процесс познания. Основные принципы познания развития международных отношений. Системный анализ международных отно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учные направления теории международных отношений. Развитие науки о международных отношениях. Школы политического идеализма и политического реализма. Традиционалистский и модернистский направления. Концепции силы и баланса сил в международных отношениях. Понятие национального интереса. Баланс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цепция стабильности ми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международных отношений. Социальные общности в системе международных отношений (народ, нация, национальное меньшинство, этническая группа). Роль классов в международных отношениях. Политические партии, организации, общественные движения. Государство как субъект международных отно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/>
        <w:t>Раздел 4. Система международных отношений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Виды международных систем, их свойства и тенденции развития. Влияние системы международных отношений на внешнеполитическую деятельность государства. Международная система и проблемы поддержания мира и безопасности нар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мировой системы международных отношений, ее составные элементы. Государства мира в системе международных отношений. Роль цивилизации. Новые центры силы, тенденции их развития. Противоречия современной системы международных отно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политические интересы. Классификация интересов (национальные, групповые, классовые, общечеловеческие). Государственные интересы и их формирование. Развитие внешнеполитических интересов. Воздействие на интересы. Проблемы баланса интересов. Соотношение национальных интересов отдельных стран и интересов других субъектов международных отнош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ил субъектов международных отношений. Внешнеполитический потенциал как совокупность средств внешней политики. Материальные ресурсы внешней политики (экономическое и военное могущество). Геополитическое положение, людские ресурсы. Уровень образования населения. Нематериальные средства внешней поли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ил как результат различия потенциала стран. Уровни соотношения сил: политический, идеологический, военный. Методика выявления соотношения сил в международных отнош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убъектов как переплетение внешнеполитических действий и противодействий. Двусторонние и многосторонние отношения. Коалиции, союзы, пакты, закономерности их возникновения, функционирования, распа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/>
        <w:t>Раздел 5. Виды и формы международных отношений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Общая  характеристика видов и форм международных отношений. Стратегия как совокупность способов внешнеполитической деятельности. Политические отношения  и их определяющая роль. Роль экономических отношений в системе международных отношений. Военное сотрудничество и противостояние. Взаимодействие в области культуры. Народная диплома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ая служба. Роль внешнеполитической пропаганды. Международно-правовые формы. Организационные фор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и дезинтеграция в международных отношениях. Ускорение динамики международного развития. Роль интенсивного и транснационального развития экономики. НТР и мировое развитие. Транснациональность политики. Политика и этика в решении глобальных проблем цивилизации. Распад СССР как один из факторов дезинтеграции в мировом сообществе. Зоны нестабильности на планете. Развитие националистических и шовинистических дви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конфликты.  Понятие международного конфликта, типология, особенности. Рост напряженности в ряде регионов. Характерные ситуации в развитии международных конфликтов. Методика разрешения международных конфлик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нешней политики и процесс принятия внешнеполитических решений. Научный анализ проблем и задач внешнеполитической деятельности. Методы анализа проблем и задач внешнеполитической деятельности. Методы анализа и принятия решений: конкретно-исторический анализ, моделирование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шнеполитическая деятельность Республики Белару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е слова:</w:t>
      </w:r>
    </w:p>
    <w:p>
      <w:pPr>
        <w:pStyle w:val="TextBodyIndent"/>
        <w:rPr/>
      </w:pPr>
      <w:r>
        <w:rPr/>
        <w:t>Международные отношения, международная политика, сравнительная политика, глобалистика, внешняя политика.</w:t>
      </w:r>
    </w:p>
    <w:p>
      <w:pPr>
        <w:pStyle w:val="TextBodyIndent"/>
        <w:rPr>
          <w:lang w:val="be-BY"/>
        </w:rPr>
      </w:pPr>
      <w:r>
        <w:rPr>
          <w:lang w:val="be-BY"/>
        </w:rPr>
      </w:r>
    </w:p>
    <w:p>
      <w:pPr>
        <w:pStyle w:val="TextBodyIndent"/>
        <w:ind w:left="131" w:firstLine="720"/>
        <w:rPr/>
      </w:pPr>
      <w:r>
        <w:rPr/>
        <w:t>УТВЕРЖДЕН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ктор Белгосуниверсите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_____________А.В. Козул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”_________ 2000 г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29" w:hanging="1178"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ab/>
        <w:tab/>
        <w:tab/>
        <w:tab/>
      </w:r>
    </w:p>
    <w:p>
      <w:pPr>
        <w:pStyle w:val="Normal"/>
        <w:ind w:left="2029" w:hanging="1178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 xml:space="preserve"> политологии </w:t>
      </w:r>
    </w:p>
    <w:p>
      <w:pPr>
        <w:pStyle w:val="Normal"/>
        <w:ind w:left="2029" w:hanging="1178"/>
        <w:rPr>
          <w:sz w:val="28"/>
          <w:szCs w:val="28"/>
        </w:rPr>
      </w:pPr>
      <w:r>
        <w:rPr>
          <w:sz w:val="28"/>
          <w:szCs w:val="28"/>
        </w:rPr>
        <w:t>юридического факультета БГУ</w:t>
        <w:tab/>
      </w:r>
    </w:p>
    <w:p>
      <w:pPr>
        <w:pStyle w:val="Normal"/>
        <w:ind w:left="2029" w:hanging="117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____________С.В.Решетник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2000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тников Сергей Васильевич доктор политических на-ук, профессор, зав. кафедрой политологии юридического факультета БГ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ТВЕРЖД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 №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протокол от “__”______2000 №   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спертного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 02.01.1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С.В.Решетн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 2000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Одобрено на заседании кафедры политологии юридического факультета БГУ (протокол от 25 января 2000 г., протокол № 7)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178" w:hanging="1178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литологии</w:t>
        <w:tab/>
        <w:tab/>
        <w:tab/>
        <w:tab/>
        <w:tab/>
        <w:tab/>
        <w:t xml:space="preserve">                    </w:t>
        <w:tab/>
        <w:t>С.В.Решетн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Рецензенты: Криштапович Л.Е. доктор философских наук, ученый секретарь Института социально-политических исследований при  Администрации Президента Республики Беларусь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709" w:top="119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8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851"/>
      <w:jc w:val="center"/>
      <w:outlineLvl w:val="1"/>
    </w:pPr>
    <w:rPr>
      <w:rFonts w:ascii="Courier New" w:hAnsi="Courier New" w:cs="Courier New"/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jc w:val="both"/>
      <w:outlineLvl w:val="7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44:00Z</dcterms:created>
  <dc:creator>Юридический факультет БГУ, кафедра политологии</dc:creator>
  <dc:description>Уважаемый пользователь! Данный материал охраняется Законом Республики Беларусь «Об авторском праве и смежных правах» и иным законодательством Республики Беларусь. Материал предназначен для ознакомления и воспроизведения в личных целях. Любое неправомерное использование материала карается в соответствии с законодательством Республики Беларусь. Для получения дополнительной информации пишите по адресу: dekanatlaw@bsu.by</dc:description>
  <cp:keywords/>
  <dc:language>en-US</dc:language>
  <cp:lastModifiedBy>Politology</cp:lastModifiedBy>
  <dcterms:modified xsi:type="dcterms:W3CDTF">2006-12-04T10:25:00Z</dcterms:modified>
  <cp:revision>7</cp:revision>
  <dc:subject/>
  <dc:title>Программа специальности 23.00.04</dc:title>
</cp:coreProperties>
</file>