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по специальности 23.00.04  – </w:t>
      </w:r>
      <w:r>
        <w:rPr>
          <w:b/>
          <w:bCs/>
          <w:i/>
        </w:rPr>
        <w:t>политические проблемы</w:t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ждународных отношений и глобального развития</w:t>
      </w:r>
    </w:p>
    <w:p>
      <w:pPr>
        <w:pStyle w:val="TextBodyIndent"/>
        <w:ind w:left="3469"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ашидзе А.Х. Защита прав меньшинств по международному и внутригосударственному праву. - М.: Права человека, 1996. - 475 с.</w:t>
      </w:r>
    </w:p>
    <w:p>
      <w:pPr>
        <w:pStyle w:val="TextBodyIndent"/>
        <w:numPr>
          <w:ilvl w:val="0"/>
          <w:numId w:val="2"/>
        </w:numPr>
        <w:rPr/>
      </w:pPr>
      <w:r>
        <w:rPr/>
        <w:t>Баковецкий О.Д., Шейнин Э.Я. От группировок – к общей Европе: проблемы включения стран Восточной Европы в общеевропейское  экономическое пространство. – М.: Наука, 1992. – 9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хардт К.Д. Европейская интеграция. Происхождение и развитие Европейского Союза (Пер. с англ.) / Под общ. ред. Ю.А. Борко. – М., 1996. – 10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юз: новый этап интеграции: Проблемат. Сб. - М.: ИНИОН, 1996. - 151 с.</w:t>
      </w:r>
    </w:p>
    <w:p>
      <w:pPr>
        <w:pStyle w:val="TextBodyIndent"/>
        <w:numPr>
          <w:ilvl w:val="0"/>
          <w:numId w:val="2"/>
        </w:numPr>
        <w:rPr/>
      </w:pPr>
      <w:r>
        <w:rPr/>
        <w:t>Концепция разделения властей: история и современность: Научн.- аналит. Обзор/Рос. акад. наук. ИНИОН.- М., 1992.- 54 с.</w:t>
      </w:r>
    </w:p>
    <w:p>
      <w:pPr>
        <w:pStyle w:val="TextBodyIndent"/>
        <w:numPr>
          <w:ilvl w:val="0"/>
          <w:numId w:val="2"/>
        </w:numPr>
        <w:rPr/>
      </w:pPr>
      <w:r>
        <w:rPr/>
        <w:t>Котляревский С.А. Правовое государство и внешняя политика. - 2.изд.- М.: Междунар. отношения, 1993.- 36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дународные организации: Учеб. для вузов / Под общ. ред. И.П. Плищенко.- М.: Изд-во Рос. Ун-та дружбы народов, 199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30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равецкий В. Функции международной организации. – М.: Прогресс, 1976. – 3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олитологии (наука о политике): Учеб. для  вузов / Укр.НИИ НТИ и техн.-экон. исслед.; Под ред. А.Боднара.-Киев,1991.-14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/ С.В.Решетников, Н.П. Денисюк, М.Ф. Чудаков и др.; Под ред. С.В. Решетникова. – Мн.: НТООО ТетраСистемс, 1999. – 432 с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глобальных и региональных интеграционных процессов: (Материалы к курсу лекций) - М.: Изд-во РАГС, 1996. - 1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мин А.М. Современная демократия: генезис, структура, культурные конфликты: Опыт Франции в сравнит. ретроспективе/ Рос. акад. наук. Ин-т пробл. рабочего движения и сравнит. политологии.- М.: Наука, 1992.- 33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ульский С.В., Проскурин С.А., Путилин Б.Г. Введение в теорию международного конфликта: (Учеб. пособие). – М.: Изд-во РАГС, 1996. – 10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а Т.М. Европейский Союз: федералистские концепции европейского строительства. – М.: ИНИОН, 1996. – 75 с.</w:t>
      </w:r>
    </w:p>
    <w:p>
      <w:pPr>
        <w:pStyle w:val="TextBodyIndent"/>
        <w:numPr>
          <w:ilvl w:val="0"/>
          <w:numId w:val="2"/>
        </w:numPr>
        <w:rPr/>
      </w:pPr>
      <w:r>
        <w:rPr/>
        <w:t>Чиркин В.Е. Основы государственной власти: Учеб. пособие. - М.: Юристъ, 1996. – 110 с.</w:t>
      </w:r>
    </w:p>
    <w:p>
      <w:pPr>
        <w:pStyle w:val="TextBodyIndent"/>
        <w:numPr>
          <w:ilvl w:val="0"/>
          <w:numId w:val="2"/>
        </w:numPr>
        <w:rPr/>
      </w:pPr>
      <w:r>
        <w:rPr/>
        <w:t>Чиркин В.Е. Основы сравнительного государствоведения.- М.: Артикул, 1997.- 351</w:t>
      </w:r>
      <w:r>
        <w:rPr>
          <w:lang w:val="en-US"/>
        </w:rPr>
        <w:t xml:space="preserve"> </w:t>
      </w:r>
      <w:r>
        <w:rPr/>
        <w:t>с.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полнительна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азов Р. Геополитическая парадигма постсоветского пространства // Мировая экономика и междунар. отношения. – М., 1996. - № 12. – С. 149-1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рбатов Н. Маастрих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Быть ли общей внешней политике? // Мировая экономика и междунар. отношения. - М., 1996. - № 10. - С. 50-5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рендт, Ханна Истоки тоталитаризма: Пер. с англ. - М.: ЦентрКом, 1996.- 67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одулина Л.П. Проблемы интеграции в постсоветском пространстве // Россия: Экономика. Политика. Человек. - Самара, 1996. - С. 6-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а М.Г. Модель экономического взаимодействия в СНГ: факторный анализ // США: Экономика. Политика. Идеология. – М., 1996. - № 7. – С. 23-3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цкая Н.П. Роль межгосударственных структур СНГ в решении экологических проблем // Государство и право. – М., 1996. - № 2. – С. 104-109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семейная политика в странах европейского сообщества и США: Сб. обзоров / Рос. акад. наук. ИНИОН, НИИ семьи.- М., 1996.- 22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шов Л.Г. О расширении НАТО на Восток // Воен. мысл.- М., 1996. – С. 12-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валкин В.С. Россия на новых геополитических реалиях на порог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/ Ин-т междунар. права и экономики.- М., 1996.- 5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вкин В.Ю. Европейская интеграция и региональная политика // Мировая экономика и междунар.отношения. – 1994. - № 4. – С. 93-1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ченко А.Н. Транснационализация демократии: (Третья волна демократизации в свете теории междунар. отношений) // Полис. – М., 1996. - № 5. – С. 53-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рмозер Г. Кризис либерализма / Пер. с нем., ред. А.А. Френкина; Рос. акад. наук. Ин-т философии.- М., 1996.- 28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лмин А.М. Современная демократия: очерки становления.- 2. изд., расш. и испр.- М.: </w:t>
      </w:r>
      <w:r>
        <w:rPr>
          <w:sz w:val="28"/>
          <w:szCs w:val="28"/>
          <w:lang w:val="en-US"/>
        </w:rPr>
        <w:t xml:space="preserve">Ad Marginem, </w:t>
      </w:r>
      <w:r>
        <w:rPr>
          <w:sz w:val="28"/>
          <w:szCs w:val="28"/>
        </w:rPr>
        <w:t>1997. –44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TextBodyIndent"/>
        <w:numPr>
          <w:ilvl w:val="0"/>
          <w:numId w:val="1"/>
        </w:numPr>
        <w:rPr/>
      </w:pPr>
      <w:r>
        <w:rPr/>
        <w:t>Симановский С.И. Израиль. - М.: Междунар. Отношения, 1994. – 206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й консерватизм / К.С. Гаджиев, С.П.Перегудов, В.А. Скороходов и др.; Рос. АН. Ин-т мировой экономики и междунар. отношений. - М: Наука, 1992. – 26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и взгляда на государство: христианские демократы, либералы, социал-демократы: Сб. обзоров / Рос. АН, ИНИОН.-М., 1992. – 1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деева И.Л. Концепция власти на Ближнем Востоке: Средневековье и Новое время /Рос. акад. наук. Ин-т востоковедения. - М.: Наука, 1993. – 28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номен восточного деспотизма: Структура упр. и власти: [Сб.ст.] / Рос. акад. наук, Ин-т востоковедения.-М.: Наука, 1993. – 39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рнышева О.В. Церковь и демократия: Опыт Швеции/ Рос. акад. наук. </w:t>
      </w:r>
      <w:r>
        <w:rPr>
          <w:sz w:val="28"/>
          <w:szCs w:val="28"/>
          <w:lang w:val="en-US"/>
        </w:rPr>
        <w:t>Ин-т всеобщ. истории.- М.: Наука, 1994.- 188 с.</w:t>
      </w:r>
    </w:p>
    <w:p>
      <w:pPr>
        <w:pStyle w:val="TextBodyIndent"/>
        <w:numPr>
          <w:ilvl w:val="0"/>
          <w:numId w:val="1"/>
        </w:numPr>
        <w:rPr/>
      </w:pPr>
      <w:r>
        <w:rPr/>
        <w:t>Черченко Н.В. Актуальные аспекты международного стратегического планирования // Весн. Беларус. ун-та =</w:t>
      </w:r>
      <w:r>
        <w:rPr>
          <w:lang w:val="be-BY"/>
        </w:rPr>
        <w:t xml:space="preserve"> Вестн. Белорус. ун-та</w:t>
      </w:r>
      <w:r>
        <w:rPr/>
        <w:t xml:space="preserve"> Сер. 3, </w:t>
      </w:r>
      <w:r>
        <w:rPr>
          <w:lang w:val="be-BY"/>
        </w:rPr>
        <w:t>Гісторыя, філасофія, паліталогия, сацыялогія, эканоміка, права = Сер. 3,</w:t>
      </w:r>
      <w:r>
        <w:rPr/>
        <w:t xml:space="preserve"> История, философия, политология, социология, экономика, право. – М</w:t>
      </w:r>
      <w:r>
        <w:rPr>
          <w:lang w:val="be-BY"/>
        </w:rPr>
        <w:t>інск, 1996. – № 2. – С. 39-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851"/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5:00Z</dcterms:created>
  <dc:creator>Юридический факультет БГУ, кафедра политологии</dc:creator>
  <dc:description>Уважаемый пользователь! Данный материал охраняется Законом Республики Беларусь «Об авторском праве и смежных правах» и иным законодательством Республики Беларусь. Материал предназначен для ознакомления и воспроизведения в личных целях. Любое неправомерное использование материала карается в соответствии с законодательством Республики Беларусь. Для получения дополнительной информации пишите по адресу: dekanatlaw@bsu.by</dc:description>
  <cp:keywords/>
  <dc:language>en-US</dc:language>
  <cp:lastModifiedBy>Politology</cp:lastModifiedBy>
  <dcterms:modified xsi:type="dcterms:W3CDTF">2006-12-04T10:25:00Z</dcterms:modified>
  <cp:revision>7</cp:revision>
  <dc:subject/>
  <dc:title>Литература специальности 23.00.04</dc:title>
</cp:coreProperties>
</file>