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ВЫСШИЙ АТТЕСТАЦИОННЫЙ КОМИТЕТ </w:t>
      </w:r>
    </w:p>
    <w:p>
      <w:pPr>
        <w:pStyle w:val="Normal"/>
        <w:jc w:val="center"/>
        <w:rPr/>
      </w:pPr>
      <w:r>
        <w:rPr>
          <w:sz w:val="28"/>
        </w:rPr>
        <w:t>РЕ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ab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ab/>
        <w:tab/>
        <w:tab/>
        <w:tab/>
        <w:t>Постановлением презид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АК Беларус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От 27. 12. 2000 № 1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-МИНИМУМ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ПО СПЕЦИАЛЬНОСТИ 23.00.01 – </w:t>
      </w:r>
      <w:r>
        <w:rPr>
          <w:b/>
          <w:i/>
          <w:sz w:val="28"/>
        </w:rPr>
        <w:t>ТЕОРИЯ ПОЛИТИКИ, ИСТОРИЯ И МЕТОДОЛОГИЯ ПОЛИТИЧЕСКОЙ НАУКИ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</w:rPr>
        <w:t xml:space="preserve">Минск - 2000 </w:t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I. Общие методические рекомендаци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Целью изучения дисциплины  является раскрытие методологии и методов политологии, выявление сути и содержания методологии политического анализа. 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Дисциплина  направлена на формирование базы будущей углубленной подготовки специалис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 должен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знать понятийно-категориальный аппарат и методологию политической нау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>знать инструментарий политического анализа и прогнозир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>знать   теоретические и прикладные, аксиологические и инструментальные компоненты политического знания; его экспертные, прогностические и иные функции, понимать роль политической науки в подготовке и обосновании политических ре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знать историю социально-политической мысл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>уметь выделять теоретические и прикладные, аксиологические и инструментальные компоненты политического знания; его экспертные, прогностические и иные фун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>уметь определять специфику политической среды и деятельности «человека политического», их влияние на развитие общества и отдельных его компонен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>уметь готовить предложения по разработке государственных программ в области политического, экономического, социального и культурного развития Республики Беларусь.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II. Примерный тематический план</w:t>
      </w:r>
    </w:p>
    <w:p>
      <w:pPr>
        <w:pStyle w:val="Normal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2126"/>
        <w:gridCol w:w="191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наименование темы 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ъем учебной нагрузки, час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акт.занят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Лаб.работ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Предмет политоло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Методы и функции поли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.Исторические этапы становления и развития политиче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Политические реж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5.Политические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6.Политическая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III. Содержание курса</w:t>
      </w:r>
    </w:p>
    <w:p>
      <w:pPr>
        <w:pStyle w:val="Normal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ind w:hanging="0"/>
        <w:rPr/>
      </w:pPr>
      <w:r>
        <w:rPr/>
        <w:t>Раздел 1. Предмет политолог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еловек, общество, политика. Политика как отражение общественных потребнос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нятие  политики.  Научное и обыденное понимание политики.  Ценности политики.  Содержание политики. Политика и интересы.  Политика как деятельность.  Политика  как  искусство. Политика как область научных исследований. Понятия  и категории политологии. Многообразие подходов к определению политики. </w:t>
      </w:r>
    </w:p>
    <w:p>
      <w:pPr>
        <w:pStyle w:val="2"/>
        <w:ind w:firstLine="709"/>
        <w:rPr/>
      </w:pPr>
      <w:r>
        <w:rPr/>
        <w:t xml:space="preserve">Структура, уровни и функции политики. Специфика политического и границы политики.  Связь политики с другими общественными  сферами.  Значение знаний о политике для человека. 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Раздел 2. Методы и функции полит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 и объекты политической науки. Политика и политическая власть как объекты политологического изучения.  Структура политической науки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ологические принципы политологии. Функции политологии: описательная, объяснительная, прогностическая, инструментальная, воспитательная, познаватель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оды политологии: эмпирический, диалектический, системный, компаративный (сравнительный), социологический, бихевиоральный, структурно-функциональный, психологический 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освязь политологии с другими общественными науками - философией, историей, экономическими науками, социологией, этикой, правоведение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ецифика  политологических исследований в США,  странах Западной и Восточной Европы. Деятельность Международной ассоциации политических наук. </w:t>
      </w:r>
    </w:p>
    <w:p>
      <w:pPr>
        <w:pStyle w:val="Normal"/>
        <w:ind w:firstLine="709"/>
        <w:jc w:val="both"/>
        <w:rPr/>
      </w:pPr>
      <w:r>
        <w:rPr>
          <w:sz w:val="28"/>
        </w:rPr>
        <w:t>Становление политологии в Республике Беларусь. Политология как предмет, изучаемый в Белару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стание роли политологии в современном мире и необходимость ее из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Исторические этапы становления и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итической наук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Генезис политических идей в истории человеческой цивилизации. Особенности формирования политических взглядов и учений в различных регионах и странах ми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итическая мысль антич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итические идеи средневековья.</w:t>
      </w:r>
    </w:p>
    <w:p>
      <w:pPr>
        <w:pStyle w:val="Normal"/>
        <w:ind w:firstLine="851"/>
        <w:jc w:val="both"/>
        <w:rPr/>
      </w:pPr>
      <w:r>
        <w:rPr>
          <w:sz w:val="28"/>
        </w:rPr>
        <w:t>Характерные черты политической мысли эпохи Возрождения, эпохи Просвещения и Нового времени.</w:t>
      </w:r>
    </w:p>
    <w:p>
      <w:pPr>
        <w:pStyle w:val="Normal"/>
        <w:ind w:firstLine="851"/>
        <w:jc w:val="both"/>
        <w:rPr/>
      </w:pPr>
      <w:r>
        <w:rPr>
          <w:sz w:val="28"/>
        </w:rPr>
        <w:t>Эволюция общественно-политической мысли России: этапы формирования, содержание основных идей и концеп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Политическая мысль Беларуси: особенности исторического развития и характерные чер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ершение процесса институализации политологии как самостоятельной области обществознания в конце XIX – начале XX столетия.</w:t>
      </w:r>
    </w:p>
    <w:p>
      <w:pPr>
        <w:pStyle w:val="Normal"/>
        <w:ind w:firstLine="851"/>
        <w:jc w:val="both"/>
        <w:rPr/>
      </w:pPr>
      <w:r>
        <w:rPr>
          <w:sz w:val="28"/>
        </w:rPr>
        <w:t>Многообразие направлений и теорий в современной науке о полити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ие европейские политологические школы и цент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здел 4. Политические режимы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литический режим как функциональная характеристика политической системы. Параметры политических режимов: принцип легитимности, структура институтов, партийная систе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нятие и типология политических режимов. Политический режим как совокупность средств и методов осуществления политической власти, форма взаимосвязи между властью и обществом, способ функционирования и взаимосвязи основных элементов политической системы обще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политических режимов: тоталитарный, авторитарный, демократическ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тоталитаризма. Предпосылки тоталитаризма. Политические, социальные и экономические черты тоталитарного режима. Разновидности тоталитаризма. Сила и слабость тоталитаризма. Отличительные черты тоталитар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авторитаризма и его специф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мократический режим. Исторические формы и модели демократ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здел 5. Политические теор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Теория политических режимов. Теория прав человека. Теория власти и властных отношений.  Теория гражданского общества.  Общая теория политической науки.  Методология, методы, подходы и функции политической науки.  Теория политических систем.  Теория партийных систем.  Теория демократии.  Теория политических доктрин.  Теория государства и государственного управления.  Теория организации.  Теория групп.  Теория политического участия.  Теория конфликта.  Теория политической социализации личности.  Теория политических решений.  Теория политической культуры.  Сравнительная политология.  Теория международных отношений. 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здел 6. Политическая власть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и сущность политической власти.</w:t>
      </w:r>
      <w:r>
        <w:rPr>
          <w:b/>
          <w:sz w:val="28"/>
        </w:rPr>
        <w:t xml:space="preserve"> </w:t>
      </w:r>
      <w:r>
        <w:rPr>
          <w:sz w:val="28"/>
        </w:rPr>
        <w:t xml:space="preserve">Многообразие определений власти и их функциональное значение.  </w:t>
      </w:r>
    </w:p>
    <w:p>
      <w:pPr>
        <w:pStyle w:val="TextBodyIndent"/>
        <w:rPr/>
      </w:pPr>
      <w:r>
        <w:rPr/>
        <w:t xml:space="preserve">Власть как вид общественных отношений, как способ принятия политических решений. Общественный характер власти. Власть как политическая категория. Соотношение политики и в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бъекты и объекты власти. Функции власти: поддержание общественного порядка и стабильности; выявление, ограничение и разрешение конфликтов; достижение общественного согласия (консенсуса); принуждение во имя социально-значимых целей и сохранения стабильности;  управление делами об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пции власти. Механизмы функционирования политической власти. Ресурсы в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итическое господство и легитимность</w:t>
      </w:r>
      <w:r>
        <w:rPr>
          <w:b/>
          <w:sz w:val="28"/>
        </w:rPr>
        <w:t>.</w:t>
      </w:r>
      <w:r>
        <w:rPr>
          <w:sz w:val="28"/>
        </w:rPr>
        <w:t xml:space="preserve"> Институциализация власти. Легитимность власти. Типы легитимности. Традиционная легитимность. Харизматическая легитимность. Легальная (рационально-правовая) легитимность. Средства легитимации власти: политические, идеологические, правовые, психологические. Критерии легитимности власти. Уровни легитимности власти: идеологический, структурный, персоналистс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лючевые слова:</w:t>
      </w:r>
    </w:p>
    <w:p>
      <w:pPr>
        <w:pStyle w:val="Normal"/>
        <w:ind w:firstLine="851"/>
        <w:jc w:val="both"/>
        <w:rPr/>
      </w:pPr>
      <w:r>
        <w:rPr>
          <w:sz w:val="28"/>
        </w:rPr>
        <w:t>Политология, политика, предмет, методология, методы, теория политики, внесистемное окружение политической систе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ктор Белгосуниверсите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_________А.В. Козули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«___»_________ 2000 г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2029" w:hanging="1178"/>
        <w:rPr>
          <w:sz w:val="28"/>
        </w:rPr>
      </w:pPr>
      <w:r>
        <w:rPr>
          <w:sz w:val="28"/>
        </w:rPr>
        <w:t>УТВЕРЖДЕНО</w:t>
        <w:tab/>
        <w:tab/>
        <w:tab/>
        <w:tab/>
        <w:tab/>
      </w:r>
    </w:p>
    <w:p>
      <w:pPr>
        <w:pStyle w:val="Normal"/>
        <w:ind w:left="2029" w:hanging="1178"/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</w:r>
    </w:p>
    <w:p>
      <w:pPr>
        <w:pStyle w:val="Normal"/>
        <w:ind w:left="2029" w:hanging="1178"/>
        <w:rPr>
          <w:sz w:val="28"/>
        </w:rPr>
      </w:pPr>
      <w:r>
        <w:rPr>
          <w:sz w:val="28"/>
        </w:rPr>
        <w:t xml:space="preserve">политологии </w:t>
        <w:tab/>
        <w:tab/>
        <w:tab/>
        <w:tab/>
        <w:tab/>
      </w:r>
    </w:p>
    <w:p>
      <w:pPr>
        <w:pStyle w:val="Normal"/>
        <w:ind w:left="2029" w:hanging="1178"/>
        <w:rPr>
          <w:sz w:val="28"/>
        </w:rPr>
      </w:pPr>
      <w:r>
        <w:rPr>
          <w:sz w:val="28"/>
        </w:rPr>
        <w:t>юридического факультета БГУ</w:t>
      </w:r>
    </w:p>
    <w:p>
      <w:pPr>
        <w:pStyle w:val="Normal"/>
        <w:ind w:left="2029" w:hanging="1178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________С.В.Решетни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«____»_______2000 г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Решетников Сергей Васильевич доктор политических наук, профессор, зав. кафедрой политологии юридического факультета БГ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КОМЕНДОВАН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УТВЕРЖД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кспертный совет №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протокол от «__»______2000 №   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экспертного сове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совета Д 02.01.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С.В.Решетни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___» ________ 2000 г.</w:t>
      </w:r>
    </w:p>
    <w:p>
      <w:pPr>
        <w:pStyle w:val="2"/>
        <w:rPr/>
      </w:pPr>
      <w:r>
        <w:rPr/>
        <w:t>Одобрено на заседании кафедры политологии юридического факультета БГУ (протокол от 25 января 2000 г., протокол № 7).</w:t>
      </w:r>
    </w:p>
    <w:p>
      <w:pPr>
        <w:pStyle w:val="Normal"/>
        <w:ind w:left="1178" w:hanging="1178"/>
        <w:rPr>
          <w:sz w:val="28"/>
        </w:rPr>
      </w:pPr>
      <w:r>
        <w:rPr>
          <w:sz w:val="28"/>
        </w:rPr>
      </w:r>
    </w:p>
    <w:p>
      <w:pPr>
        <w:pStyle w:val="Normal"/>
        <w:ind w:left="1178" w:hanging="1178"/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политологии</w:t>
        <w:tab/>
        <w:tab/>
        <w:tab/>
        <w:tab/>
        <w:t xml:space="preserve">                     </w:t>
        <w:tab/>
        <w:tab/>
        <w:tab/>
        <w:t>С.В.Решетни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ецензенты: Криштапович Л.Е. доктор философских наук, ученый секретарь Института социально-политических исследований при  Администрации Президента Республики Белару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0:00Z</dcterms:created>
  <dc:creator>Юридический факультет БГУ, кафедра политологии</dc:creator>
  <dc:description>Уважаемый пользователь! Данный материал охраняется Законом Республики Беларусь «Об авторском праве и смежных правах»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: dekanatlaw@bsu.by</dc:description>
  <cp:keywords/>
  <dc:language>en-US</dc:language>
  <cp:lastModifiedBy>Politology</cp:lastModifiedBy>
  <dcterms:modified xsi:type="dcterms:W3CDTF">2006-12-04T10:20:00Z</dcterms:modified>
  <cp:revision>7</cp:revision>
  <dc:subject/>
  <dc:title>Программа специпальности 23.00.01</dc:title>
</cp:coreProperties>
</file>