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БЕЛОРУССКИЙ ГОСУДАРСТВЕННЫЙ УНИВЕРСИТЕТ</w:t>
      </w:r>
    </w:p>
    <w:p>
      <w:pPr>
        <w:pStyle w:val="Normal"/>
        <w:ind w:left="395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53" w:hanging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БГУ</w:t>
      </w:r>
    </w:p>
    <w:p>
      <w:pPr>
        <w:pStyle w:val="Normal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ru-RU"/>
        </w:rPr>
        <w:t>А.Л. Толстик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 2016 г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гистрационный № УД- _____/ уч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ихология аудиовизуальной коммуник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 по учебной дисциплине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284"/>
        <w:jc w:val="center"/>
        <w:rPr>
          <w:sz w:val="28"/>
          <w:szCs w:val="28"/>
        </w:rPr>
      </w:pPr>
      <w:r>
        <w:rPr>
          <w:sz w:val="28"/>
          <w:szCs w:val="28"/>
        </w:rPr>
        <w:t>1-23 01 08 Журналистика (по направлени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специальност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23 01 08-02 Журналистика (аудиовизуальна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201</w:t>
      </w:r>
      <w:r>
        <w:rPr>
          <w:sz w:val="28"/>
          <w:lang w:val="ru-RU"/>
        </w:rPr>
        <w:t>6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  <w:t>Учебная программа составлена на основе ОСВО 1-23-01 08 – 2013 и учебного плана учреждения высшего образования № Е</w:t>
      </w:r>
      <w:r>
        <w:rPr>
          <w:spacing w:val="2"/>
          <w:w w:val="106"/>
          <w:sz w:val="28"/>
          <w:szCs w:val="28"/>
          <w:lang w:val="ru-RU"/>
        </w:rPr>
        <w:t>и</w:t>
      </w:r>
      <w:r>
        <w:rPr>
          <w:spacing w:val="2"/>
          <w:w w:val="106"/>
          <w:sz w:val="28"/>
          <w:szCs w:val="28"/>
        </w:rPr>
        <w:t xml:space="preserve"> 23-2</w:t>
      </w:r>
      <w:r>
        <w:rPr>
          <w:spacing w:val="2"/>
          <w:w w:val="106"/>
          <w:sz w:val="28"/>
          <w:szCs w:val="28"/>
          <w:lang w:val="ru-RU"/>
        </w:rPr>
        <w:t>64</w:t>
      </w:r>
      <w:r>
        <w:rPr>
          <w:spacing w:val="2"/>
          <w:w w:val="106"/>
          <w:sz w:val="28"/>
          <w:szCs w:val="28"/>
        </w:rPr>
        <w:t>/уч. от 2</w:t>
      </w:r>
      <w:r>
        <w:rPr>
          <w:spacing w:val="2"/>
          <w:w w:val="106"/>
          <w:sz w:val="28"/>
          <w:szCs w:val="28"/>
          <w:lang w:val="ru-RU"/>
        </w:rPr>
        <w:t>9</w:t>
      </w:r>
      <w:r>
        <w:rPr>
          <w:spacing w:val="2"/>
          <w:w w:val="106"/>
          <w:sz w:val="28"/>
          <w:szCs w:val="28"/>
        </w:rPr>
        <w:t>.0</w:t>
      </w:r>
      <w:r>
        <w:rPr>
          <w:spacing w:val="2"/>
          <w:w w:val="106"/>
          <w:sz w:val="28"/>
          <w:szCs w:val="28"/>
          <w:lang w:val="ru-RU"/>
        </w:rPr>
        <w:t>5</w:t>
      </w:r>
      <w:r>
        <w:rPr>
          <w:spacing w:val="2"/>
          <w:w w:val="106"/>
          <w:sz w:val="28"/>
          <w:szCs w:val="28"/>
        </w:rPr>
        <w:t>.2015</w:t>
      </w:r>
      <w:r>
        <w:rPr>
          <w:spacing w:val="2"/>
          <w:w w:val="106"/>
          <w:sz w:val="28"/>
          <w:szCs w:val="28"/>
          <w:lang w:val="ru-RU"/>
        </w:rPr>
        <w:t xml:space="preserve">г., </w:t>
      </w:r>
      <w:r>
        <w:rPr>
          <w:spacing w:val="2"/>
          <w:w w:val="106"/>
          <w:sz w:val="28"/>
          <w:szCs w:val="28"/>
        </w:rPr>
        <w:t>№ Е</w:t>
      </w:r>
      <w:r>
        <w:rPr>
          <w:spacing w:val="2"/>
          <w:w w:val="106"/>
          <w:sz w:val="28"/>
          <w:szCs w:val="28"/>
          <w:lang w:val="ru-RU"/>
        </w:rPr>
        <w:t>и</w:t>
      </w:r>
      <w:r>
        <w:rPr>
          <w:spacing w:val="2"/>
          <w:w w:val="106"/>
          <w:sz w:val="28"/>
          <w:szCs w:val="28"/>
        </w:rPr>
        <w:t xml:space="preserve"> 23-2</w:t>
      </w:r>
      <w:r>
        <w:rPr>
          <w:spacing w:val="2"/>
          <w:w w:val="106"/>
          <w:sz w:val="28"/>
          <w:szCs w:val="28"/>
          <w:lang w:val="ru-RU"/>
        </w:rPr>
        <w:t>55</w:t>
      </w:r>
      <w:r>
        <w:rPr>
          <w:spacing w:val="2"/>
          <w:w w:val="106"/>
          <w:sz w:val="28"/>
          <w:szCs w:val="28"/>
        </w:rPr>
        <w:t>/уч. от 2</w:t>
      </w:r>
      <w:r>
        <w:rPr>
          <w:spacing w:val="2"/>
          <w:w w:val="106"/>
          <w:sz w:val="28"/>
          <w:szCs w:val="28"/>
          <w:lang w:val="ru-RU"/>
        </w:rPr>
        <w:t>0</w:t>
      </w:r>
      <w:r>
        <w:rPr>
          <w:spacing w:val="2"/>
          <w:w w:val="106"/>
          <w:sz w:val="28"/>
          <w:szCs w:val="28"/>
        </w:rPr>
        <w:t>.0</w:t>
      </w:r>
      <w:r>
        <w:rPr>
          <w:spacing w:val="2"/>
          <w:w w:val="106"/>
          <w:sz w:val="28"/>
          <w:szCs w:val="28"/>
          <w:lang w:val="ru-RU"/>
        </w:rPr>
        <w:t>2</w:t>
      </w:r>
      <w:r>
        <w:rPr>
          <w:spacing w:val="2"/>
          <w:w w:val="106"/>
          <w:sz w:val="28"/>
          <w:szCs w:val="28"/>
        </w:rPr>
        <w:t>.2015.</w:t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w w:val="106"/>
          <w:sz w:val="28"/>
          <w:szCs w:val="28"/>
        </w:rPr>
      </w:pPr>
      <w:r>
        <w:rPr>
          <w:b/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Лашук Ирина Валерье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оцент</w:t>
      </w:r>
      <w:r>
        <w:rPr>
          <w:sz w:val="28"/>
          <w:szCs w:val="28"/>
        </w:rPr>
        <w:t xml:space="preserve"> кафедры телевидения и радиовещания Института журналистики БГ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aps/>
          <w:sz w:val="28"/>
          <w:szCs w:val="28"/>
        </w:rPr>
        <w:t>РЕКОМЕНДОВАНА К УТВЕРЖДЕНИ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левидения и радиовещания Института журналистики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  <w:lang w:val="ru-RU"/>
        </w:rPr>
        <w:t>12 от 26.05.2016г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ой комиссией Института журналистики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  <w:lang w:val="ru-RU"/>
        </w:rPr>
        <w:t>10 от 29.06.2016г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ind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кафедрой </w:t>
      </w:r>
    </w:p>
    <w:p>
      <w:pPr>
        <w:pStyle w:val="22"/>
        <w:spacing w:lineRule="auto" w:line="240" w:before="0" w:after="0"/>
        <w:jc w:val="center"/>
        <w:rPr>
          <w:u w:val="single"/>
        </w:rPr>
      </w:pPr>
      <w:r>
        <w:rPr>
          <w:sz w:val="28"/>
          <w:szCs w:val="28"/>
          <w:lang w:val="ru-RU"/>
        </w:rPr>
        <w:t>кафедрой телевидения и радиовещания</w:t>
      </w:r>
      <w:r>
        <w:rPr>
          <w:lang w:val="ru-RU"/>
        </w:rPr>
        <w:t xml:space="preserve"> </w:t>
        <w:tab/>
        <w:tab/>
        <w:tab/>
        <w:tab/>
        <w:tab/>
      </w:r>
      <w:r>
        <w:rPr>
          <w:sz w:val="28"/>
          <w:szCs w:val="28"/>
          <w:lang w:val="ru-RU"/>
        </w:rPr>
        <w:t>В.Г. Булацкий</w:t>
      </w:r>
      <w:r>
        <w:rPr>
          <w:lang w:val="ru-RU"/>
        </w:rPr>
        <w:t xml:space="preserve"> </w:t>
      </w:r>
      <w:r>
        <w:br w:type="page"/>
      </w:r>
    </w:p>
    <w:p>
      <w:pPr>
        <w:pStyle w:val="22"/>
        <w:spacing w:lineRule="auto" w:line="240" w:before="0" w:after="0"/>
        <w:jc w:val="center"/>
        <w:rPr>
          <w:u w:val="single"/>
          <w:lang w:val="ru-RU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Учебная программа по дисциплине «</w:t>
      </w:r>
      <w:r>
        <w:rPr>
          <w:b/>
          <w:sz w:val="28"/>
          <w:szCs w:val="28"/>
          <w:lang w:val="ru-RU"/>
        </w:rPr>
        <w:t>Психология аудиовизуальной коммуникации</w:t>
      </w:r>
      <w:r>
        <w:rPr>
          <w:sz w:val="28"/>
          <w:szCs w:val="28"/>
        </w:rPr>
        <w:t>» разработана для учреждений высшего образования Республики Беларусь  в соответствии с требованиями образовательного стандарта по специальности 1-23 01 08 «Журналистика (по направлениям), направления специальности 1-23 01 08-02 «Журналистика (аудиовизуальная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временных условиях развивающихся глобализационных процессов и информатизации мирового пространства возникает серьезная угроза беспорядочного потребления разного рода информации. В этой связи особенно актуальной является проблема </w:t>
      </w:r>
      <w:r>
        <w:rPr>
          <w:sz w:val="28"/>
          <w:szCs w:val="28"/>
          <w:lang w:val="ru-RU"/>
        </w:rPr>
        <w:t>психологии взаимодействия СМИ и аудитор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удитория СМИ представляет собой сложный социокультурный феномен, который включает в себя два основных асп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одной стороны, определенные ее качества детерминированы социально-экономической и политической структурой общества, и с этой точки зрения она является специфическим социальным образова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она формируется, существует и развивается только в рамках процесса массовой коммуникации на базе особого рода деятельности – потреблении и восприятии материалов и сообщений СМИ, что позволяет определить аудиторию как специфическую </w:t>
      </w:r>
      <w:r>
        <w:rPr>
          <w:iCs/>
          <w:sz w:val="28"/>
          <w:szCs w:val="28"/>
        </w:rPr>
        <w:t>социально-коммуникативную общ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я, как носитель определенной </w:t>
      </w:r>
      <w:r>
        <w:rPr>
          <w:sz w:val="28"/>
          <w:szCs w:val="28"/>
          <w:lang w:val="ru-RU"/>
        </w:rPr>
        <w:t>информационной культуры</w:t>
      </w:r>
      <w:r>
        <w:rPr>
          <w:sz w:val="28"/>
          <w:szCs w:val="28"/>
        </w:rPr>
        <w:t xml:space="preserve">, весьма неоднородна и изменчива. Человек не может постоянно получать одну и ту же информацию, одинаково ее воспринимать. Периоды критичного отношения могут сменяться принятием на веру и наоборот. Очень многое зависит от конкретных условий – ситуации, в которой происходит потребление информац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данной дисциплины – выявить специфику психологии аудиовизуальной коммуникации в современном белорусском обществе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ь основные понятия и категории психологии аудиовизуальной коммуник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и определить формы и методы межличностного и делового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ить особенности психологического воздействия СМИ на аудитор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студентов навыкам коммуникативной техники и психологической регуля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ая дисциплина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Психология аудиовизуальной коммуникаци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входит в цикл общенаучных и общепрофессиональных дисциплин                                                       и  взаимодействует со следующими учебными дисциплинами: «Аудиовизуальные средства массовой информации и идеологический процесс»; «Техника телевидения и радиовещания»; «Технология телевидения и радиовещания"; "Телерадиопроизводство»; «Профессиональное мастерство телерадиожурналиста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 в соответствии с образовательным стандартом.</w:t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851"/>
        <w:rPr/>
      </w:pPr>
      <w:r>
        <w:rPr>
          <w:b/>
          <w:bCs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и категории психологии </w:t>
      </w:r>
      <w:r>
        <w:rPr>
          <w:sz w:val="28"/>
          <w:szCs w:val="28"/>
          <w:lang w:val="ru-RU"/>
        </w:rPr>
        <w:t>аудиовизуальной коммуникаци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ы и методы межличностного и делового общения;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ханизмы психологического воздействия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 xml:space="preserve"> на сознание и поведение аудитории;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/>
      </w:pPr>
      <w:r>
        <w:rPr>
          <w:b/>
          <w:bCs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коммуникативные техники для оптимизации профессионального взаимодейств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и анализировать механизмы психологического воздействия массмеди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методы психологической регуляции и помощи в профессиональной деятельности;</w:t>
      </w:r>
    </w:p>
    <w:p>
      <w:pPr>
        <w:pStyle w:val="13"/>
        <w:spacing w:lineRule="auto" w:line="240"/>
        <w:ind w:firstLine="851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ладе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психологической регуля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анализа механизмов психологического воздействия массмедиа.</w:t>
      </w:r>
    </w:p>
    <w:p>
      <w:pPr>
        <w:pStyle w:val="Header"/>
        <w:ind w:firstLine="851"/>
        <w:rPr/>
      </w:pPr>
      <w:r>
        <w:rPr>
          <w:b/>
          <w:sz w:val="28"/>
          <w:szCs w:val="28"/>
        </w:rPr>
        <w:t>Коды формируемых компетенций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АК-1–9; СЛК-1–3, 5,6; ПК-2,3,8–10, 12, 13, 20, 22–24,26–30:</w:t>
      </w:r>
    </w:p>
    <w:p>
      <w:pPr>
        <w:pStyle w:val="32"/>
        <w:pBdr>
          <w:bottom w:val="single" w:sz="2" w:space="0" w:color="FFFFFF"/>
        </w:pBdr>
        <w:spacing w:before="0" w:after="0"/>
        <w:ind w:firstLine="851"/>
        <w:rPr/>
      </w:pPr>
      <w:r>
        <w:rPr>
          <w:i/>
          <w:spacing w:val="-6"/>
          <w:w w:val="106"/>
          <w:sz w:val="28"/>
          <w:szCs w:val="28"/>
        </w:rPr>
        <w:t>Требования к академическим компетенциям специалиста</w:t>
      </w:r>
      <w:r>
        <w:rPr>
          <w:b/>
          <w:spacing w:val="-6"/>
          <w:w w:val="106"/>
          <w:sz w:val="28"/>
          <w:szCs w:val="28"/>
        </w:rPr>
        <w:t xml:space="preserve">. </w:t>
      </w:r>
    </w:p>
    <w:p>
      <w:pPr>
        <w:pStyle w:val="32"/>
        <w:pBdr>
          <w:bottom w:val="single" w:sz="2" w:space="0" w:color="FFFFFF"/>
        </w:pBdr>
        <w:spacing w:before="0" w:after="0"/>
        <w:ind w:firstLine="851"/>
        <w:jc w:val="both"/>
        <w:rPr>
          <w:spacing w:val="-6"/>
          <w:w w:val="106"/>
          <w:sz w:val="28"/>
          <w:szCs w:val="28"/>
        </w:rPr>
      </w:pPr>
      <w:r>
        <w:rPr>
          <w:spacing w:val="-6"/>
          <w:w w:val="106"/>
          <w:sz w:val="28"/>
          <w:szCs w:val="28"/>
        </w:rPr>
        <w:t xml:space="preserve">Специалист должен: </w:t>
      </w:r>
    </w:p>
    <w:p>
      <w:pPr>
        <w:pStyle w:val="32"/>
        <w:pBdr>
          <w:bottom w:val="single" w:sz="2" w:space="0" w:color="FFFFFF"/>
        </w:pBdr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К-1. Уметь применять базовые научно-теоретические знания для решения теоретических и практических задач. </w:t>
      </w:r>
    </w:p>
    <w:p>
      <w:pPr>
        <w:pStyle w:val="32"/>
        <w:pBdr>
          <w:bottom w:val="single" w:sz="2" w:space="0" w:color="FFFFFF"/>
        </w:pBdr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К-2. Владеть системным и сравнительным анализом. </w:t>
      </w:r>
    </w:p>
    <w:p>
      <w:pPr>
        <w:pStyle w:val="32"/>
        <w:pBdr>
          <w:bottom w:val="single" w:sz="2" w:space="0" w:color="FFFFFF"/>
        </w:pBdr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К-3. Владеть исследовательскими навыками. </w:t>
      </w:r>
    </w:p>
    <w:p>
      <w:pPr>
        <w:pStyle w:val="32"/>
        <w:pBdr>
          <w:bottom w:val="single" w:sz="2" w:space="0" w:color="FFFFFF"/>
        </w:pBdr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2"/>
        <w:pBdr>
          <w:bottom w:val="single" w:sz="2" w:space="0" w:color="FFFFFF"/>
        </w:pBdr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32"/>
        <w:pBdr>
          <w:bottom w:val="single" w:sz="2" w:space="0" w:color="FFFFFF"/>
        </w:pBdr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2"/>
        <w:pBdr>
          <w:bottom w:val="single" w:sz="2" w:space="0" w:color="FFFFFF"/>
        </w:pBdr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2"/>
        <w:pBdr>
          <w:bottom w:val="single" w:sz="2" w:space="0" w:color="FFFFFF"/>
        </w:pBdr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АК-9. Уметь учиться, повышать свою квалификацию в течение всей жизни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spacing w:val="-6"/>
          <w:w w:val="106"/>
          <w:sz w:val="28"/>
          <w:szCs w:val="28"/>
        </w:rPr>
      </w:pPr>
      <w:r>
        <w:rPr>
          <w:i/>
          <w:spacing w:val="-6"/>
          <w:w w:val="106"/>
          <w:sz w:val="28"/>
          <w:szCs w:val="28"/>
        </w:rPr>
        <w:t>Требования к социально-личностным компетенциям специалиста.</w:t>
      </w:r>
    </w:p>
    <w:p>
      <w:pPr>
        <w:pStyle w:val="Normal"/>
        <w:ind w:firstLine="851"/>
        <w:rPr>
          <w:spacing w:val="-6"/>
          <w:w w:val="106"/>
          <w:sz w:val="28"/>
          <w:szCs w:val="28"/>
        </w:rPr>
      </w:pPr>
      <w:r>
        <w:rPr>
          <w:spacing w:val="-6"/>
          <w:w w:val="106"/>
          <w:sz w:val="28"/>
          <w:szCs w:val="28"/>
        </w:rPr>
        <w:t xml:space="preserve">Специалист должен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ЛК-2. Быть способным к социальному взаимодействию. 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ЛК-3. Обладать способностью к межличностным коммуникац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К-6. Уметь работать в команде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ребования к профессиональным компетенциям специалис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должен быть способен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. Творчески применять полученные знания и приобретенные навыки в профессиональной деятельности. 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К-3. Владеть основами творческой деятельности теле- и радиожурналиста, методикой теле- и радиожурналистики, профессиональным мастерством теле- и радиожурнали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8. Организовывать работу малых коллективов исполнителей для достижения поставленных целей, мотивировать выполнение возложенных на членов трудового коллектива обязанностей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К-9. Вести внутреннюю документацию организации в соответствии со служебными обязанностями, вести внутреннюю переписку.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К-10. Взаимодействовать со специалистами смежных профилей в рамках выполнения общих творчески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12. Использовать эффективные формы участия организации в политическом процессе, способствовать эффективной коммуникации власти и общества через средства массовой коммуникации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К-13.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К-20. Проводить сбор, обработку, систематизацию, актуализацию, представление, распространение, анализ и интерпретацию информации с использованием современных информационных и 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22. Готовить доклады, материалы к презента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23. Анализировать базовые модели политической коммуникации как когнитивные конструкции, концептуально отображающие содержание процессов информационного воздействия и взаимодействия в политическ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24. Готовить информационно-аналитические заключения, сознавать методики прогнозирования политических процессов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К-26. Представлять итоги проделанной работы в виде отчетов, рефератов, статей, оформленных в соответствии с имеющимися требованиями с привлечением современных средств редактирования и печати.</w:t>
      </w:r>
    </w:p>
    <w:p>
      <w:pPr>
        <w:pStyle w:val="12"/>
        <w:tabs>
          <w:tab w:val="clear" w:pos="708"/>
          <w:tab w:val="left" w:pos="142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К-27. Уметь анализировать социально-значимые проблемы и процессы в контексте идеологии белорусской государственности и проводимой информационной политики в Республике Беларусь.</w:t>
      </w:r>
    </w:p>
    <w:p>
      <w:pPr>
        <w:pStyle w:val="12"/>
        <w:tabs>
          <w:tab w:val="clear" w:pos="708"/>
          <w:tab w:val="left" w:pos="142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К-28. Владеть методологией деятельности по сбору, обработке и распространению информации с помощью СМИ.</w:t>
      </w:r>
    </w:p>
    <w:p>
      <w:pPr>
        <w:pStyle w:val="12"/>
        <w:tabs>
          <w:tab w:val="clear" w:pos="708"/>
          <w:tab w:val="left" w:pos="142" w:leader="none"/>
        </w:tabs>
        <w:spacing w:lineRule="auto" w:line="240"/>
        <w:ind w:firstLine="851"/>
        <w:rPr/>
      </w:pPr>
      <w:r>
        <w:rPr>
          <w:sz w:val="28"/>
          <w:szCs w:val="28"/>
        </w:rPr>
        <w:t>ПК-2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меть применять систему методов журналистского творчества; жанровые разновидности журналистского текста и особенности работы над материалами разных жан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-30. Осуществлять сбор и систематизацию научно-практической информации по теме исследования в области информации и коммуник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Общее количество </w:t>
      </w:r>
      <w:r>
        <w:rPr>
          <w:b/>
          <w:color w:val="262626"/>
          <w:spacing w:val="-8"/>
          <w:sz w:val="28"/>
          <w:szCs w:val="28"/>
        </w:rPr>
        <w:t>учебных</w:t>
      </w:r>
      <w:r>
        <w:rPr>
          <w:color w:val="262626"/>
          <w:spacing w:val="-8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часов и количество аудиторных часов, отведенных на изучение учебной дисциплины в зависимости от формы получения образования, в соответствии с учебным планом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119"/>
      </w:tblGrid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57"/>
              <w:ind w:hanging="624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spacing w:before="170" w:after="57"/>
              <w:ind w:hanging="624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учебных час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57"/>
              <w:ind w:hanging="6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чная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0" w:after="57"/>
              <w:ind w:hanging="624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57"/>
              <w:ind w:hanging="624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57"/>
              <w:ind w:hanging="624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СР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57"/>
              <w:ind w:hanging="6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57"/>
              <w:ind w:hanging="6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57"/>
              <w:ind w:hanging="6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4"/>
          <w:szCs w:val="4"/>
        </w:rPr>
      </w:pPr>
      <w:r>
        <w:rPr>
          <w:b/>
          <w:color w:val="262626"/>
          <w:sz w:val="4"/>
          <w:szCs w:val="4"/>
        </w:rPr>
      </w:r>
    </w:p>
    <w:p>
      <w:pPr>
        <w:pStyle w:val="Normal"/>
        <w:jc w:val="center"/>
        <w:rPr>
          <w:b/>
          <w:b/>
          <w:color w:val="262626"/>
          <w:sz w:val="4"/>
          <w:szCs w:val="4"/>
        </w:rPr>
      </w:pPr>
      <w:r>
        <w:rPr>
          <w:b/>
          <w:color w:val="262626"/>
          <w:sz w:val="4"/>
          <w:szCs w:val="4"/>
        </w:rPr>
      </w:r>
    </w:p>
    <w:p>
      <w:pPr>
        <w:pStyle w:val="Normal"/>
        <w:jc w:val="center"/>
        <w:rPr>
          <w:b/>
          <w:b/>
          <w:color w:val="262626"/>
          <w:sz w:val="4"/>
          <w:szCs w:val="4"/>
        </w:rPr>
      </w:pPr>
      <w:r>
        <w:rPr>
          <w:b/>
          <w:color w:val="262626"/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З – аудиторные занятия; СР – самостоятельная работа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</w:rPr>
        <w:t>Формы получения высшего образования</w:t>
      </w:r>
      <w:r>
        <w:rPr>
          <w:spacing w:val="-8"/>
          <w:sz w:val="28"/>
          <w:szCs w:val="28"/>
        </w:rPr>
        <w:t>: очная</w:t>
      </w:r>
      <w:r>
        <w:rPr>
          <w:spacing w:val="-8"/>
          <w:sz w:val="28"/>
          <w:szCs w:val="28"/>
          <w:lang w:val="ru-RU"/>
        </w:rPr>
        <w:t>.</w:t>
      </w:r>
    </w:p>
    <w:p>
      <w:pPr>
        <w:pStyle w:val="Normal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262626"/>
          <w:spacing w:val="-8"/>
          <w:sz w:val="28"/>
          <w:szCs w:val="28"/>
          <w:lang w:val="ru-RU"/>
        </w:rPr>
      </w:pPr>
      <w:r>
        <w:rPr>
          <w:b/>
          <w:color w:val="262626"/>
          <w:spacing w:val="-8"/>
          <w:sz w:val="28"/>
          <w:szCs w:val="28"/>
          <w:lang w:val="ru-RU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Информация об учебной дисциплине: распределение аудиторного времени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о видам занятий, курсам и семестрам, общее количество часов, </w:t>
      </w:r>
    </w:p>
    <w:p>
      <w:pPr>
        <w:pStyle w:val="Normal"/>
        <w:jc w:val="center"/>
        <w:rPr/>
      </w:pPr>
      <w:r>
        <w:rPr/>
        <w:t>формы текущей аттестаци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8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олучения высш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 по дисципл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текуще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СОДЕРЖАНИЕ УЧЕБНОГО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bCs/>
          <w:sz w:val="28"/>
          <w:szCs w:val="20"/>
        </w:rPr>
        <w:t xml:space="preserve">Тема 1: </w:t>
      </w:r>
      <w:r>
        <w:rPr>
          <w:rStyle w:val="Style16"/>
          <w:bCs/>
          <w:sz w:val="28"/>
          <w:szCs w:val="20"/>
          <w:lang w:val="ru-RU"/>
        </w:rPr>
        <w:t>Психология аудиовизуальной коммуникации</w:t>
      </w:r>
      <w:r>
        <w:rPr>
          <w:rStyle w:val="Style16"/>
          <w:bCs/>
          <w:sz w:val="28"/>
          <w:szCs w:val="20"/>
        </w:rPr>
        <w:t>: основные подходы</w:t>
      </w:r>
    </w:p>
    <w:p>
      <w:pPr>
        <w:pStyle w:val="Normal"/>
        <w:jc w:val="center"/>
        <w:rPr/>
      </w:pPr>
      <w:r>
        <w:rPr>
          <w:rStyle w:val="Style16"/>
          <w:bCs/>
          <w:sz w:val="28"/>
          <w:szCs w:val="20"/>
        </w:rPr>
        <w:t>к определению и интерпретации</w:t>
      </w:r>
    </w:p>
    <w:p>
      <w:pPr>
        <w:pStyle w:val="Normal"/>
        <w:ind w:firstLine="720"/>
        <w:jc w:val="both"/>
        <w:rPr>
          <w:rStyle w:val="Style16"/>
          <w:b w:val="false"/>
          <w:b w:val="false"/>
          <w:bCs/>
          <w:sz w:val="28"/>
          <w:szCs w:val="20"/>
        </w:rPr>
      </w:pPr>
      <w:r>
        <w:rPr>
          <w:rStyle w:val="Style16"/>
          <w:b w:val="false"/>
          <w:bCs/>
          <w:sz w:val="28"/>
          <w:szCs w:val="20"/>
        </w:rPr>
        <w:t xml:space="preserve">В настоящее время существует множество определений </w:t>
      </w:r>
      <w:r>
        <w:rPr>
          <w:rStyle w:val="Style16"/>
          <w:b w:val="false"/>
          <w:bCs/>
          <w:sz w:val="28"/>
          <w:szCs w:val="20"/>
          <w:lang w:val="ru-RU"/>
        </w:rPr>
        <w:t>аудиовизуальной коммуникации, являющейся «маркером» информационной культуры</w:t>
      </w:r>
      <w:r>
        <w:rPr>
          <w:rStyle w:val="Style16"/>
          <w:b w:val="false"/>
          <w:bCs/>
          <w:sz w:val="28"/>
          <w:szCs w:val="20"/>
        </w:rPr>
        <w:t>. В широком смысле под информационной культурой понимают совокупность принципов и реальных механизмов, обеспечивающих позитивное взаимодействие этнических и национальных культур, их соединение в общий опыт человечества. В узком смысле – оптимальные способы обращения со знаками, данными, информацией и представление их заинтересованному потребителю для решения теоретических и практических задач; механизмы совершенствования технических сред производства, хранения и передачи информации; развитие системы обучения, подготовки человека к эффективному использованию информационных средств и информации.</w:t>
      </w:r>
    </w:p>
    <w:p>
      <w:pPr>
        <w:pStyle w:val="Normal"/>
        <w:ind w:firstLine="720"/>
        <w:jc w:val="both"/>
        <w:rPr/>
      </w:pPr>
      <w:r>
        <w:rPr>
          <w:rStyle w:val="Style16"/>
          <w:b w:val="false"/>
          <w:bCs/>
          <w:sz w:val="28"/>
          <w:szCs w:val="20"/>
        </w:rPr>
        <w:t>Один из ведущих отечественных специалистов в области информатизации Э.П. Семенюк под информационной культурой понимает информационную компоненту человеческой культуры в целом, объективно характеризующую уровень всех осуществляемых в обществе информационных процессов и существующих информационных отношений.</w:t>
      </w:r>
    </w:p>
    <w:p>
      <w:pPr>
        <w:pStyle w:val="Normal"/>
        <w:jc w:val="center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yle16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bCs/>
          <w:sz w:val="28"/>
          <w:szCs w:val="28"/>
        </w:rPr>
        <w:t>Тема 2: Аудитория СМИ: сущность и специфика изучения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 xml:space="preserve">Понятие «аудитория» происходит от латинского слова </w:t>
      </w:r>
      <w:r>
        <w:rPr>
          <w:i/>
          <w:iCs/>
          <w:sz w:val="28"/>
          <w:szCs w:val="28"/>
          <w:lang w:val="en-US"/>
        </w:rPr>
        <w:t>auditorium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ое в прямом переводе означает «место для слушания». В социологии СМИ </w:t>
      </w:r>
      <w:r>
        <w:rPr>
          <w:i/>
          <w:iCs/>
          <w:sz w:val="28"/>
          <w:szCs w:val="28"/>
        </w:rPr>
        <w:t xml:space="preserve">аудитория </w:t>
      </w:r>
      <w:r>
        <w:rPr>
          <w:sz w:val="28"/>
          <w:szCs w:val="28"/>
        </w:rPr>
        <w:t>определяется как совокупность, возникающая на основе общности их информационных интересов и потребностей, а также форм, способов и каналов их удовлетворения.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 xml:space="preserve">Различают массовую и целевую аудиторию. </w:t>
      </w:r>
      <w:r>
        <w:rPr>
          <w:i/>
          <w:sz w:val="28"/>
          <w:szCs w:val="28"/>
        </w:rPr>
        <w:t>Ц</w:t>
      </w:r>
      <w:r>
        <w:rPr>
          <w:i/>
          <w:iCs/>
          <w:sz w:val="28"/>
          <w:szCs w:val="28"/>
        </w:rPr>
        <w:t xml:space="preserve">елевая </w:t>
      </w:r>
      <w:r>
        <w:rPr>
          <w:sz w:val="28"/>
          <w:szCs w:val="28"/>
        </w:rPr>
        <w:t xml:space="preserve">аудитория представляет собой группу людей, обладающую набором общих социальных характеристик с едиными информационными интересами. Основное отличие </w:t>
      </w:r>
      <w:r>
        <w:rPr>
          <w:i/>
          <w:sz w:val="28"/>
          <w:szCs w:val="28"/>
        </w:rPr>
        <w:t xml:space="preserve">массовой </w:t>
      </w:r>
      <w:r>
        <w:rPr>
          <w:sz w:val="28"/>
          <w:szCs w:val="28"/>
        </w:rPr>
        <w:t xml:space="preserve">аудитории от целевой – пассивность в поиске и восприятии информации. Природа взаимоотношений массовой аудитории и СМИ носит вероятностный характер, обращение к массовой информации становится привычным, ритуализированным. 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 xml:space="preserve">Кроме категорий «целевая» и «массовая» аудитории, в исследованиях СМИ применяется также понятие </w:t>
      </w:r>
      <w:r>
        <w:rPr>
          <w:i/>
          <w:iCs/>
          <w:sz w:val="28"/>
          <w:szCs w:val="28"/>
        </w:rPr>
        <w:t xml:space="preserve">«реальная аудитория»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тория одного номера газеты или журнала. 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основные виды социологических медиаисследований: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Мониторинги СМИ -</w:t>
      </w:r>
      <w:r>
        <w:rPr>
          <w:sz w:val="28"/>
          <w:szCs w:val="28"/>
        </w:rPr>
        <w:t xml:space="preserve"> отслеживаются изменения количества телеканалов или периодических изданий, временные изменения в соотношениях объемов передачи или публикации материалов различного жанра и т.д.;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bCs/>
          <w:sz w:val="28"/>
          <w:szCs w:val="28"/>
        </w:rPr>
        <w:t xml:space="preserve">Качественные и количественные исследования аудитории сми: </w:t>
      </w:r>
      <w:r>
        <w:rPr>
          <w:sz w:val="28"/>
          <w:szCs w:val="28"/>
        </w:rPr>
        <w:t>изучается характер влияния СМИ на аудиторию, проводится анализ интеллектуальных запросов, интересов, потребительских предпочтений, ценностных ориентаций постоянных зрителей, слушателей, читателей и т.д.;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bCs/>
          <w:sz w:val="28"/>
          <w:szCs w:val="28"/>
        </w:rPr>
        <w:t xml:space="preserve">Медиаметрические исследования - </w:t>
      </w:r>
      <w:r>
        <w:rPr>
          <w:sz w:val="28"/>
          <w:szCs w:val="28"/>
        </w:rPr>
        <w:t>получение информации о контактах аудитории со СМИ</w:t>
      </w:r>
      <w:r>
        <w:rPr>
          <w:cap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b w:val="false"/>
          <w:bCs/>
          <w:sz w:val="28"/>
          <w:szCs w:val="28"/>
        </w:rPr>
        <w:t xml:space="preserve">Тема 3: </w:t>
      </w:r>
      <w:r>
        <w:rPr>
          <w:b/>
          <w:sz w:val="28"/>
          <w:szCs w:val="28"/>
        </w:rPr>
        <w:t>Характеристика белорусской аудитории СМИ. Информационные и тематические предпочтения различных социально-демографических и территориальных групп белорус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я СМИ как социальное образование состоит в том, что в ней отражаются специфические  взаимосвязи людей между собой, а также с различными социальными организациями и с обществом в целом. Эти социальные связи проявляются в нескольких типах. Так, один характеризует внутреннюю структуру аудитории и включает в себя социально- демографические характеристики, социально-психологические признаки, структуру духовных потребностей и интересов. Второй тип проявляется в отношении к источникам информации, в виде оценок, мнений, предпочтений, ожиданий, требований, связанных с содержанием и различными качественными признаками информации. Формирование оценочного отношения связано по преимуществу с непосредственной деятельностью источника массовой информации и зависит от соответствия потребностей и ожиданий аудитории возможностям их удовлетвор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ического исследования, проведенного Институтом социологии НАН Беларуси по национальной выборке осенью 2010 года, среди информационных ожиданий белорусской аудитории по популярности выделяется три основных направления: кинофильмы, сериалы; музыка; спортивные передач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bCs/>
          <w:sz w:val="28"/>
          <w:szCs w:val="28"/>
        </w:rPr>
        <w:t>Тема 4: Телевидение как ведущий информационный канал. Специфика воздействия телевидения на телеаудито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ая специфика родилась на пересечении возможностей радио и кино. От радио телевидение взяло возможность передавать сигнал с помощью радиоволн на далекие расстояния. Как и на радио, на телевидении возможна организация оперативных передач как из студии, так и с места событий. Преимущества же такой оперативной «живой» передачи, идущей прямо в эфир с места события, в значительно большем, чем у радио, «эффекте присутствия», поскольку в органическом единстве находятся звуко- и видеоряд и задействованы оба важнейших типа рецепторов человека, что обеспечивает создание более прочных связей с аудиторией. Единство аудиовизуальных (звукозрительных) средств создает те же возможности и для записанных на пленку (кино- или видео-) передач, занимающих значительное место в структуре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левидения важно учитывать особенности восприятия программ аудиторией. Хотя в совокупности аудитория телевидения составляет миллионы, у экрана обычно собирается небольшая, чаще всего семейная, группа людей, причем просмотр проходит, как правило, в домашних условиях. Это очень важное обстоятельство. Если газеты, журналы, книги изначально предназначены для чтения в одиночку, к тому же в самых разных условиях, если прослушивание радиопередач также может проходить в самых разных условиях и преимущественно индивидуально, то телевидение требует умения обращаться одновременно и к миллионной аудитории, и к малой группе людей, контакт с которой должен происходить на высоком уровне доверительности. Массовая аудитория обращается к телевидению преимущественно в свободное время, чаще всего вечером после рабочего дня или в дни отдыха, что требует от журналистов умения сочетать информационную насыщенность с высоким уровнем увлекательности, со способностью «вписать» передачи в часы отдыха и подготовки к следующему рабочему дню.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Style w:val="Style16"/>
          <w:bCs/>
          <w:sz w:val="28"/>
          <w:szCs w:val="28"/>
        </w:rPr>
        <w:t>Тема 5</w:t>
      </w:r>
      <w:r>
        <w:rPr>
          <w:rStyle w:val="Style16"/>
          <w:b w:val="false"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Рейтинговые характеристики белорусских телеканалов. Уровень доверия основным белорусским телекана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характеристикой телеканала является его рейтинг, рассчитанный исходя из частоты просмотра. В социологических медиаисследованиях рассчитывается так называемый рейтинговый индекс, находящийся в пределах от 1 до 4, где 1 </w:t>
        <w:softHyphen/>
        <w:t xml:space="preserve"> отсутствие просмотра телеканала; 2 </w:t>
        <w:softHyphen/>
        <w:t xml:space="preserve"> просмотр не реже 1 раза в месяц; 3 </w:t>
        <w:softHyphen/>
        <w:t xml:space="preserve"> не реже 1-2 раз в неделю; 4 </w:t>
        <w:softHyphen/>
        <w:t xml:space="preserve"> просмотр практически каждый день. В результате выстраивается иерархия телеканалов в зависимости от частоты просмотра. Первую тройку лидеров по этому показателю составляет ОНТ, НТВ и Белорусское ТВ. Каждый канал имеет свою специфическую по социально-демографическим и территориальным характеристикам ауд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ым аспектом функционирования телевидения в Республике Беларусь являются технические возможности приема каналов, включая кабельное и спутниковое телевидение. Эти возможности существенно различаются в зависимости от региона проживания и типа населе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стране возможностей смотреть программы кабельного телевидения у белорусских жителей намного больше, чем спутникового. По результатам социологического исследования наибольшие технические трудности и относительно кабельного, и спутникового телевидения имеют жители Гомельской области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: Жанровая структура белорусских телеканал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в предпочтениях телезритере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всем белорусским телеканалам основными жанрами, предлагаемыми телезрителям, являются кино и сериалы. Процент предложения этих жанров колеблется от 35% на телеканале СТВ до 54% на Первом канале. Примерно 40% всего эфирного времени этот жанр составляет в структуре вещания телеканалов ОНТ и ЛАД. Вместе с тем уровень «потребления» этого жанра, то есть реального просмотра его телезрителями, гораздо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достаточно сбалансировано потребление детских программ и мультфильмов на телеканале ЛАД (на остальных телеканалах, где отсутствует вещание для детей). Население вполне приветствует присутствие юмористических программ в том объеме, в котором оно предлагается на телеканалах. В целом нормальное соотношение в сегменте информационного вещания, хотя телезрителям ОНТ хотелось бы больше аналитического вещ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каналах ощущается интерес к познавательным программам и документальным фильмам и телеочеркам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rStyle w:val="Style16"/>
          <w:bCs/>
          <w:sz w:val="28"/>
          <w:szCs w:val="28"/>
        </w:rPr>
        <w:t>Тема 7:</w:t>
      </w:r>
      <w:r>
        <w:rPr>
          <w:rStyle w:val="Style16"/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диоаудитория: основные предпочтения и ожи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оаудитория существенно отличается от телеаудитории и имеет свою собственную специфику, что обусловлено несколькими особенностями современного радиовещ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руктуре современных СМИ радио остается наиболее оперативным. Ни телевидение, ни кинематограф не обладают техникой, позволяющей без предварительной подготовки выходить в эфир из любой точки земного шара с рассказом о событии и явлении любого характера уже в момент начала этого собы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 всех СМИ радио является самым удобным («неприхотливым», «комфортным») для восприятия аудиторией. Слушание радио, как правило, не требует отказа от повседневных дел, его можно совместить и с производственной занятостью, и с бытовыми реалиями (уборкой квартиры, хозяйственными делами и т.п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диовещание оказывает несомненное психологическое влияние на людей. В системе СМИ радио, ориентированное прежде всего на слуховое восприятие, воздействует более других на воображение человека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елорусская радиоаудитория составляет сегодня около 60% от всех жителей Беларуси. В основном радио слушают дома (64,2%), в автомобиле (35,3%), а также на работе, по месту учебы (21,2%). Белорусская радиоаудитория структурирована в зависимости от социально-демографических и территориальных характеристик</w:t>
      </w:r>
      <w:r>
        <w:br w:type="page"/>
      </w:r>
    </w:p>
    <w:p>
      <w:pPr>
        <w:pStyle w:val="Normal"/>
        <w:autoSpaceDE w:val="false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709"/>
        <w:gridCol w:w="567"/>
        <w:gridCol w:w="709"/>
        <w:gridCol w:w="567"/>
        <w:gridCol w:w="567"/>
        <w:gridCol w:w="1984"/>
      </w:tblGrid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Р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5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минарские</w:t>
            </w:r>
          </w:p>
          <w:p>
            <w:pPr>
              <w:pStyle w:val="Normal"/>
              <w:ind w:left="11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6"/>
                <w:b w:val="false"/>
                <w:bCs/>
                <w:szCs w:val="20"/>
                <w:lang w:val="ru-RU"/>
              </w:rPr>
              <w:t>Психология аудиовизуальной коммуникации</w:t>
            </w:r>
            <w:r>
              <w:rPr>
                <w:rStyle w:val="Style16"/>
                <w:b w:val="false"/>
                <w:bCs/>
                <w:szCs w:val="20"/>
              </w:rPr>
              <w:t>: основные подходы</w:t>
            </w:r>
            <w:r>
              <w:rPr>
                <w:rStyle w:val="Style16"/>
                <w:b w:val="false"/>
                <w:bCs/>
                <w:szCs w:val="20"/>
                <w:lang w:val="ru-RU"/>
              </w:rPr>
              <w:t xml:space="preserve"> </w:t>
            </w:r>
            <w:r>
              <w:rPr>
                <w:rStyle w:val="Style16"/>
                <w:b w:val="false"/>
                <w:bCs/>
                <w:szCs w:val="20"/>
              </w:rPr>
              <w:t>к определению и интерпре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инговая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b w:val="false"/>
                <w:bCs/>
                <w:szCs w:val="20"/>
              </w:rPr>
              <w:t>Аудитория СМИ: сущность и специфика из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. конс.</w:t>
            </w:r>
            <w:r>
              <w:rPr>
                <w:sz w:val="20"/>
                <w:szCs w:val="20"/>
                <w:lang w:val="ru-RU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елорусской аудитории СМИ. Информационные и тематические предпочтения различных социально-демографических и территориальных групп белорус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нд. конс. </w:t>
            </w:r>
            <w:r>
              <w:rPr>
                <w:sz w:val="20"/>
                <w:szCs w:val="20"/>
                <w:lang w:val="ru-RU"/>
              </w:rPr>
              <w:t>, работа в группах, дискуссия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6"/>
                <w:b w:val="false"/>
                <w:bCs/>
                <w:szCs w:val="20"/>
              </w:rPr>
              <w:t>Телевидение как ведущий информационный канал. Специфика воздействия телевидения на телеауди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. конс.</w:t>
            </w:r>
            <w:r>
              <w:rPr>
                <w:sz w:val="20"/>
                <w:szCs w:val="20"/>
                <w:lang w:val="ru-RU"/>
              </w:rPr>
              <w:t>, тренинговая работа в группах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ые характеристики белорусских телеканалов. Уровень доверия основным белорусским телекана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0"/>
                <w:szCs w:val="20"/>
              </w:rPr>
              <w:t>инд. конс.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тренинговая работа в группах на практических занятиях (работа в парах);</w:t>
            </w:r>
          </w:p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ая структура белорусских телеканалов в предпочтениях телезрит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0"/>
                <w:szCs w:val="20"/>
                <w:lang w:val="ru-RU"/>
              </w:rPr>
              <w:t xml:space="preserve">Защита творческой работы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енинговая работа в группах на практических занятиях (работа в парах);</w:t>
            </w:r>
          </w:p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диоаудитория: основные предпочтения и ожи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конс. 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bCs/>
                <w:sz w:val="20"/>
                <w:szCs w:val="20"/>
              </w:rPr>
              <w:t>дискуссия по актуальному вопрос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рактических занятиях;</w:t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42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7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1"/>
        <w:spacing w:lineRule="auto" w:line="240" w:before="0" w:after="0"/>
        <w:ind w:left="2540" w:right="2560" w:hanging="0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 xml:space="preserve">ОСНОВНАЯ ЛИТЕРАТУ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Алексеев А.Н. Массовая коммуникация как объект социологического исследования (Пути развития теории) // Массовая коммуникация в социалистическом обществе. – Л.: Наука, 1979. – С. 46–5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данцев Ю.П. Парадигма массовой коммуникации. М.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данцев Ю.П. Социология массовой коммуникации.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веева Л., Аникеева Т., Молчанова Ю. Психология телевизионной коммуникации. – М.: Учебно-методический коллектор «Психология», 2000. – 31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Матвеева Л.В., Аникеева Т.Я., Молчанова Ю.В. Экранный образ и личностные особенности телеведущих // Психологический журнал – 1999, № 1. – С. 20–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рин В.П. Основные направления исследования теории массовой коммуникации // Социологические исследования. – 1997, № 11. – С. 25–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Федотова Л.Н. Массовая информация: стратегия производства и тактика потребления. – М.: Наука, 1996. – 23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отова Л.Н. Социология массовой коммуникации. – СПб.: Питер, 2003. –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Шарков Ф.И., Баранова В.И. Аудитория и мониторинг СМИ // Социологические исследования – 2005. № 10. – С. 106–1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Шарков Ф. И., Родионов А. А. Социология массовой коммуникации. Учебное пособие. Часть 1. Техника и технология сбора и обработки информации. М.: Социальные отношения; Перспектива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ы радиожурналистики / Под ред. Э.Г. Багирова, В.Н. Ружникова. М.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 А.Ф. Теория и практика радиожурналистики. (Международное радиовещание) / Учебн.-метод, пособ. М., 198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искусство. Теория и практика. Вып. 1. М., 1981; Вып. 2, 198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жников В.Н. О современном радиовещании // В диапазоне современности. М.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жников В.Н. Так начиналось / Историко-теоретический очерк советского радиовещания. 1917 - 1928. М., 198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ирнов В.В. Практическая журналистика / Информационные жанры радиовещания. Ростов-на-Дону, 1997.</w:t>
      </w:r>
    </w:p>
    <w:p>
      <w:pPr>
        <w:pStyle w:val="121"/>
        <w:tabs>
          <w:tab w:val="clear" w:pos="708"/>
          <w:tab w:val="left" w:pos="366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tabs>
          <w:tab w:val="clear" w:pos="708"/>
          <w:tab w:val="left" w:pos="366" w:leader="none"/>
        </w:tabs>
        <w:spacing w:lineRule="auto" w:line="24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натюк О.Л. И</w:t>
      </w:r>
      <w:r>
        <w:rPr>
          <w:bCs/>
          <w:sz w:val="28"/>
          <w:szCs w:val="28"/>
        </w:rPr>
        <w:t xml:space="preserve">з истории американской коммуникологии и коммуникативистики: ГАРОЛЬД ЛАССУЭЛЛ (1902-1978) // </w:t>
      </w:r>
      <w:r>
        <w:rPr>
          <w:iCs/>
          <w:sz w:val="28"/>
          <w:szCs w:val="28"/>
        </w:rPr>
        <w:t>Сборник научных трудов "Актуальные проблемы теории коммуникации". СПб. - Изд-во СПбГПУ, 2004. - C. 11-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Кара-Мурза С.Г. Манипуляция сознанием / С.Г. Кара-Мурза. -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Бурдье П. О телевидении и журналистике. – М.: Ин-т экспери-ментальных исследовнаий, 2002.– 15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ман Н. Реальность массмедиа. – М.: Праксис, 2005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люэн М. Понимание медиа: внешние расширения человека. М.: Кучково поле, 2003 – 464 с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И ИСПОЛЬЗУЕМЫХ СРЕДСТВ ДИАГНОС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УЧЕБНОЙ ДЕЯТЕЛЬНОСТ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ля диагностики компетенций </w:t>
      </w:r>
      <w:r>
        <w:rPr>
          <w:bCs/>
          <w:sz w:val="28"/>
          <w:szCs w:val="28"/>
          <w:lang w:val="ru-RU"/>
        </w:rPr>
        <w:t>используется: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стный опрос («обратная связь» в конце лекции);</w:t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индивидуальная творческая работа;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искуссия по актуальному вопрос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актических занятиях;</w:t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ренинговая работа в группах на практических занятиях (работа в парах);</w:t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дивидуальные консультации;</w:t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бота в группах.</w:t>
      </w:r>
    </w:p>
    <w:p>
      <w:pPr>
        <w:pStyle w:val="Normal"/>
        <w:ind w:right="-136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заданий УСР</w:t>
      </w:r>
    </w:p>
    <w:p>
      <w:pPr>
        <w:pStyle w:val="Normal"/>
        <w:ind w:right="-136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3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удентам предлагается в качестве самостоятельной работы – индивидуальная творческая работа по следующим темам:</w:t>
      </w:r>
    </w:p>
    <w:p>
      <w:pPr>
        <w:pStyle w:val="Normal"/>
        <w:ind w:right="-13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удитория СМИ: сущность и методологическое осмысле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пецифика изучения воздействия СМИ на аудиторию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>Сопоставительные признаки психологии аудиовизуальной коммуникации: предметные области и задачи исследов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чественные и количественные социологические методы в журналистской деятель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елевидение как ведущий информационный канал. Особенности телеаудитории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пецифика воздействия телевидения на аудиторию. Основные показатели социологических телеизмере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Предметное поле социологии телевид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Характеристика белорусской аудитории СМИ. Информационные ожидания белорусов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йтинг белорусских телеканалов. Особенности построения социального портрета целевой аудитории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равнительная характеристика доверия белорусскими жителями существующим средствам массовой информ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ровень доверия белорусскому телевидению в зависимости от различных социально-демографических и территориальных характеристи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>Телевидение как социальный институ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>Модели социального функционирования телевид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>Эффективность влияния телевид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>Стратегия телевизионного программиров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>Телевизионный маркетин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логия работы журналиста с результатами опросов общественного мнен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ТОДИЧЕСКИЕ РЕКОМЕНДАЦИИ ПО ОРГАНИЗАЦИИ И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>ВЫПОЛНЕНИЮ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амостоятельная работа студентов организуется преподавателем вуза в соответствии с Положением о самостоятельной работе студентов от 6 апреля 2015 г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РЕБОВАНИЯ К СТУДЕНТАМ</w:t>
      </w:r>
    </w:p>
    <w:p>
      <w:pPr>
        <w:pStyle w:val="Normal"/>
        <w:ind w:right="-1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 ПРОХОЖДЕНИИ ТЕКУЩЕЙ АТТЕСТАЦИИ</w:t>
      </w:r>
    </w:p>
    <w:p>
      <w:pPr>
        <w:pStyle w:val="Normal"/>
        <w:ind w:left="360" w:right="-13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Тематика заданий для самостоятельной работы соответствует содержанию тем дисциплины. Освоение материала контролируется в процессе проведения лекционных и практических занятий. Контрольные вопросы и задания для проведения текущего и промежуточного контроля выбираются исходя из содержания тем. Выполнение домашнего задания обеспечивает непрерывный контроль за процессом усвоения учебного материала каждого студента, своевременное выявление и устранение отставаний и ошибок.</w:t>
      </w:r>
    </w:p>
    <w:p>
      <w:pPr>
        <w:pStyle w:val="Normal"/>
        <w:ind w:right="-136" w:firstLine="709"/>
        <w:jc w:val="both"/>
        <w:rPr>
          <w:rFonts w:ascii="Times New Roman CYR" w:hAnsi="Times New Roman CYR" w:cs="Times New Roman CYR"/>
          <w:spacing w:val="-8"/>
          <w:sz w:val="10"/>
          <w:szCs w:val="10"/>
        </w:rPr>
      </w:pPr>
      <w:r>
        <w:rPr>
          <w:rFonts w:cs="Times New Roman CYR" w:ascii="Times New Roman CYR" w:hAnsi="Times New Roman CYR"/>
          <w:spacing w:val="-8"/>
          <w:sz w:val="10"/>
          <w:szCs w:val="10"/>
        </w:rPr>
      </w:r>
    </w:p>
    <w:p>
      <w:pPr>
        <w:pStyle w:val="Normal"/>
        <w:ind w:right="-136" w:firstLine="709"/>
        <w:jc w:val="both"/>
        <w:rPr>
          <w:rFonts w:ascii="Times New Roman CYR" w:hAnsi="Times New Roman CYR" w:cs="Times New Roman CYR"/>
          <w:spacing w:val="-8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Текущая аттестация студентов проводится в соответствии с Постановлением Министерства образования Республики Беларусь от 29 мая 2012 г. № 53.</w:t>
      </w:r>
    </w:p>
    <w:p>
      <w:pPr>
        <w:pStyle w:val="Normal"/>
        <w:ind w:right="-136" w:firstLine="709"/>
        <w:jc w:val="both"/>
        <w:rPr>
          <w:rFonts w:ascii="Times New Roman CYR" w:hAnsi="Times New Roman CYR" w:cs="Times New Roman CYR"/>
          <w:spacing w:val="-8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40" w:leader="none"/>
          <w:tab w:val="center" w:pos="4912" w:leader="none"/>
        </w:tabs>
        <w:ind w:right="-136" w:hanging="0"/>
        <w:rPr>
          <w:rFonts w:ascii="Times New Roman CYR" w:hAnsi="Times New Roman CYR" w:cs="Times New Roman CYR"/>
          <w:b/>
          <w:b/>
          <w:spacing w:val="-8"/>
          <w:sz w:val="14"/>
          <w:szCs w:val="14"/>
          <w:lang w:val="ru-RU"/>
        </w:rPr>
      </w:pPr>
      <w:r>
        <w:rPr>
          <w:rFonts w:cs="Times New Roman CYR" w:ascii="Times New Roman CYR" w:hAnsi="Times New Roman CYR"/>
          <w:b/>
          <w:spacing w:val="-8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2140" w:leader="none"/>
          <w:tab w:val="center" w:pos="4912" w:leader="none"/>
        </w:tabs>
        <w:ind w:right="-1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СРЕДСТВ ОБУЧЕНИЯ</w:t>
      </w:r>
    </w:p>
    <w:p>
      <w:pPr>
        <w:pStyle w:val="Normal"/>
        <w:ind w:right="-1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57"/>
              <w:ind w:left="-142" w:right="-136" w:hanging="62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57"/>
              <w:ind w:left="33" w:right="-136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 средств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57"/>
              <w:ind w:left="176" w:right="-136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значение средства обучения</w:t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57"/>
              <w:ind w:left="-142" w:right="-136" w:hanging="62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spacing w:before="170" w:after="57"/>
              <w:ind w:left="33" w:right="175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удиовизуальные и мульти-медийные средства обу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57"/>
              <w:ind w:left="176" w:right="34" w:hanging="0"/>
              <w:rPr>
                <w:rFonts w:ascii="Times New Roman CYR" w:hAnsi="Times New Roman CYR" w:cs="Times New Roman CYR"/>
                <w:bCs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-8"/>
                <w:sz w:val="28"/>
                <w:szCs w:val="28"/>
              </w:rPr>
              <w:t xml:space="preserve">Демонстрация слайдов, показ презентаций, видео-презентаций </w:t>
            </w:r>
            <w:r>
              <w:rPr>
                <w:bCs/>
                <w:spacing w:val="-8"/>
                <w:sz w:val="28"/>
                <w:szCs w:val="28"/>
              </w:rPr>
              <w:t>телепрограмм, телесюжетов.</w:t>
            </w:r>
          </w:p>
        </w:tc>
      </w:tr>
      <w:tr>
        <w:trPr>
          <w:trHeight w:val="1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57"/>
              <w:ind w:left="-142" w:right="-136" w:hanging="62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spacing w:before="170" w:after="57"/>
              <w:ind w:left="33" w:right="175" w:hanging="0"/>
              <w:rPr>
                <w:rFonts w:ascii="Times New Roman CYR" w:hAnsi="Times New Roman CYR" w:cs="Times New Roman CYR"/>
                <w:bCs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-8"/>
                <w:sz w:val="28"/>
                <w:szCs w:val="28"/>
              </w:rPr>
              <w:t>Печатные средства обучения (учебники; учебные пособия; публикации в сборниках научных трудов; научные стать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57"/>
              <w:ind w:left="176" w:right="34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ормирование умений и на-выков по учебной дисциплине.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57"/>
              <w:ind w:left="-142" w:right="-136" w:hanging="62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spacing w:before="170" w:after="57"/>
              <w:ind w:left="33" w:right="175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Электронные базы данных аудиовизуальных средств массовой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57"/>
              <w:ind w:left="176" w:right="34" w:hanging="0"/>
              <w:rPr>
                <w:rFonts w:ascii="Times New Roman CYR" w:hAnsi="Times New Roman CYR" w:cs="Times New Roman CYR"/>
                <w:bCs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-8"/>
                <w:sz w:val="28"/>
                <w:szCs w:val="28"/>
              </w:rPr>
              <w:t>Организация самостоятельной работы студентов, получение знаний, формирование умений и навыков по поиску и систематизации инфор-мации  о деятельности СМИ.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0" w:after="57"/>
              <w:ind w:left="-142" w:right="-136" w:hanging="62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spacing w:before="170" w:after="57"/>
              <w:ind w:left="33" w:right="175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Электронные образовательные ресур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57"/>
              <w:ind w:left="176" w:right="34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готовка к занятия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28"/>
        <w:gridCol w:w="2650"/>
        <w:gridCol w:w="2409"/>
      </w:tblGrid>
      <w:tr>
        <w:trPr>
          <w:trHeight w:val="3043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</w:t>
            </w:r>
          </w:p>
          <w:p>
            <w:pPr>
              <w:pStyle w:val="Normal"/>
              <w:spacing w:lineRule="exact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Normal"/>
              <w:spacing w:lineRule="exact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</w:t>
            </w:r>
          </w:p>
          <w:p>
            <w:pPr>
              <w:pStyle w:val="Normal"/>
              <w:spacing w:lineRule="exact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exact" w:line="3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lineRule="exact" w:line="3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содержании учебной программы</w:t>
            </w:r>
          </w:p>
          <w:p>
            <w:pPr>
              <w:pStyle w:val="Normal"/>
              <w:spacing w:lineRule="exact" w:line="3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</w:t>
            </w:r>
          </w:p>
          <w:p>
            <w:pPr>
              <w:pStyle w:val="Normal"/>
              <w:spacing w:lineRule="exact" w:line="3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spacing w:lineRule="exact" w:line="30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1568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овизуальные средства массовой информации и идеологический процесс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я и радиовеща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изменения не требуетс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№ 12 от 26.05.2016 г.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а телевидения и радиовеща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я и радиовеща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изменения не требуетс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№ 12 от 26.05.2016 г.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и телевидения и радиовеща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я и радиовеща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изменения не требуетс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№ 12 от 26.05.2016 г.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лерадиопроиз-водств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я и радиовеща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изменения не требуетс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№ 12 от 26.05.2016 г.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ое мастерство телера-диожурналис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я и радиовеща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изменения не требуетс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№ 12 от 26.05.2016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/>
      </w:pPr>
      <w:r>
        <w:rPr>
          <w:sz w:val="28"/>
          <w:szCs w:val="28"/>
        </w:rPr>
        <w:t>на _______/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ая программа пересмотрена и одобрена на заседании кафедры телевидения и радиовещания (протокол № ____ от ________ 201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видения и радиовещания </w:t>
      </w:r>
    </w:p>
    <w:p>
      <w:pPr>
        <w:pStyle w:val="Normal"/>
        <w:rPr/>
      </w:pPr>
      <w:r>
        <w:rPr>
          <w:sz w:val="28"/>
          <w:szCs w:val="28"/>
        </w:rPr>
        <w:t>факультета журналис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                   ____________ В.Г. Булацк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журналис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филологических наук, доцент             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.В. Дубови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709"/>
      <w:jc w:val="both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  <w:lang w:val="be-BY"/>
    </w:rPr>
  </w:style>
  <w:style w:type="character" w:styleId="2">
    <w:name w:val="Основной текст 2 Знак"/>
    <w:qFormat/>
    <w:rPr>
      <w:sz w:val="24"/>
      <w:szCs w:val="24"/>
      <w:lang w:val="be-BY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/>
    </w:rPr>
  </w:style>
  <w:style w:type="character" w:styleId="Style9">
    <w:name w:val="Основной текст Знак"/>
    <w:qFormat/>
    <w:rPr>
      <w:sz w:val="24"/>
      <w:szCs w:val="24"/>
      <w:lang w:val="be-BY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  <w:szCs w:val="24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0"/>
    </w:rPr>
  </w:style>
  <w:style w:type="character" w:styleId="11">
    <w:name w:val="Основной текст (11) Знак"/>
    <w:qFormat/>
    <w:rPr>
      <w:b/>
      <w:bCs/>
      <w:shd w:fill="FFFFFF" w:val="clear"/>
      <w:lang w:val="en-US"/>
    </w:rPr>
  </w:style>
  <w:style w:type="character" w:styleId="Style17">
    <w:name w:val="Текст концевой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ма (копия)"/>
    <w:basedOn w:val="Normal"/>
    <w:qFormat/>
    <w:pPr>
      <w:autoSpaceDE w:val="false"/>
      <w:spacing w:before="0" w:after="85"/>
      <w:jc w:val="center"/>
    </w:pPr>
    <w:rPr>
      <w:b/>
      <w:bCs/>
      <w:sz w:val="21"/>
      <w:szCs w:val="21"/>
      <w:lang w:val="ru-RU"/>
    </w:rPr>
  </w:style>
  <w:style w:type="paragraph" w:styleId="1099">
    <w:name w:val="10-99"/>
    <w:basedOn w:val="TextBody"/>
    <w:qFormat/>
    <w:pPr>
      <w:autoSpaceDE w:val="false"/>
      <w:ind w:left="312" w:hanging="312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19">
    <w:name w:val="1-9"/>
    <w:basedOn w:val="TextBody"/>
    <w:qFormat/>
    <w:pPr>
      <w:autoSpaceDE w:val="false"/>
      <w:ind w:left="312" w:hanging="198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Style21">
    <w:name w:val="Заголлит"/>
    <w:basedOn w:val="Normal"/>
    <w:qFormat/>
    <w:pPr>
      <w:autoSpaceDE w:val="false"/>
      <w:spacing w:before="0" w:after="57"/>
      <w:jc w:val="center"/>
    </w:pPr>
    <w:rPr>
      <w:b/>
      <w:bCs/>
      <w:i/>
      <w:iCs/>
      <w:sz w:val="20"/>
      <w:szCs w:val="20"/>
      <w:lang w:val="ru-RU"/>
    </w:rPr>
  </w:style>
  <w:style w:type="paragraph" w:styleId="Style22">
    <w:name w:val="Тема"/>
    <w:basedOn w:val="Normal"/>
    <w:qFormat/>
    <w:pPr>
      <w:autoSpaceDE w:val="false"/>
      <w:spacing w:before="170" w:after="57"/>
      <w:ind w:left="964" w:hanging="624"/>
    </w:pPr>
    <w:rPr>
      <w:b/>
      <w:bCs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3">
    <w:name w:val="Стиль1"/>
    <w:basedOn w:val="Normal"/>
    <w:qFormat/>
    <w:pPr>
      <w:spacing w:lineRule="auto" w:line="288"/>
      <w:ind w:firstLine="426"/>
      <w:jc w:val="both"/>
    </w:pPr>
    <w:rPr>
      <w:b/>
      <w:bCs/>
      <w:color w:val="000000"/>
      <w:szCs w:val="28"/>
      <w:lang w:val="ru-RU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46" w:before="480" w:after="0"/>
      <w:jc w:val="right"/>
    </w:pPr>
    <w:rPr>
      <w:b/>
      <w:bCs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06"/>
      <w:ind w:hanging="140"/>
      <w:jc w:val="both"/>
    </w:pPr>
    <w:rPr>
      <w:sz w:val="18"/>
      <w:szCs w:val="18"/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2:00Z</dcterms:created>
  <dc:creator>User</dc:creator>
  <dc:description/>
  <cp:keywords/>
  <dc:language>en-US</dc:language>
  <cp:lastModifiedBy>student</cp:lastModifiedBy>
  <cp:lastPrinted>2013-09-18T11:24:00Z</cp:lastPrinted>
  <dcterms:modified xsi:type="dcterms:W3CDTF">2016-11-17T12:52:00Z</dcterms:modified>
  <cp:revision>2</cp:revision>
  <dc:subject/>
  <dc:title>Беларускі дзяржаўны ўніверсітэт</dc:title>
</cp:coreProperties>
</file>