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СПОЛЬЗОВАНИЕ ИНТЕРНЕТ-РЕСУСОВ НА ЗАНЯТИЯХ ИНОСТРАННОГО ЯЗЫКА В ЭКОНОМИЧЕСКОМ ВУЗ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Валентина  Игоревна  Смольникова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Валентина  Дмитриевна  Семененк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бруйский филиал УО «БГЭУ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nfonet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valent</w:t>
      </w:r>
      <w:r>
        <w:rPr>
          <w:rFonts w:cs="Times New Roman" w:ascii="Times New Roman" w:hAnsi="Times New Roman"/>
          <w:sz w:val="24"/>
          <w:szCs w:val="24"/>
        </w:rPr>
        <w:t>@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Современная система образования всё активнее использует информационные технологии и компьютерные телекоммуникации. Применение новых информационных технологий подразумевает не только новые технические средства, но и новые формы и методы преподавания, новый подход к процессу обучения. Основной целью обучения иностранным языкам является формирование и развитие коммуникативной культуры студентов, обучение практическому  владению иностранным языко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Задача преподавателя состоит в том, чтобы создать условия практического овладения языком для каждого студента, выбрать такие методы обучения, которые позволили бы каждому студенту проявить свою активность, своё творчество. Задача преподавателя – активизировать познавательную деятельность студента в процессе обучения иностранным языкам.                        Современные педагогические технологии такие как обучение в сотрудничестве, проектная методика, использование новых информационных технологий, Интернет-ресурсов помогут реализовать личностно-ориентированный подход в обучении, обеспечивают индивидуализацию и дифференциацию обучения с учётом способностей, уровня знаний, склонност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Формы работы с компьютерными обучающими программами на занятиях иностранного языка включают: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ие лексики;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работка произношения;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ение диалогической и монологической речи;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ение письму: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работка грамматических явлени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В настоящее время приоритет отдаётся коммуникативности, интерактивности, аутентичности общения, изучению языка в культурном контексте, гуманизации обучения. Данные принципы делают возможным развитие межкультурной компетенции как компонента коммуникативной способности. Сущность коммуникативного обучения заключается в том, что процесс обучения является моделью процесса обще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Коммуникативный подход – стратегия, моделирующая общение, направленная на создание психологической и языковой готовности к общению, на сознательное осмысление материала и способов действий с ним, а так же на сознание требований эффективности высказывания. Коммуникативное задание должно предлагать проблему или вопрос для обсуждения, причём студенты не только делятся информацией, но и оценивают её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Использование Интернета в коммуникативном подходе как нельзя лучше мотивированно: его цель состоит в том, чтобы заинтересовать обучаемых в изучении иностранного языка посредствам накопления и расширения их знаний и опыт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sz w:val="24"/>
          <w:szCs w:val="24"/>
        </w:rPr>
        <w:t>Одним из новых требований, предъявляемых к обучению иностранным языкам с использованием Интернет-ресурсов, является создания взаимодействия на уроке, что принято называть в методике интерактивностью.</w:t>
      </w:r>
      <w:r>
        <w:rPr>
          <w:rFonts w:cs="Times New Roman" w:ascii="Times New Roman" w:hAnsi="Times New Roman"/>
          <w:sz w:val="24"/>
          <w:szCs w:val="24"/>
        </w:rPr>
        <w:t xml:space="preserve"> Интерактивность не просто создаёт реальные ситуации из жизни, но и заставляет адекватно реагировать на них посредствам иностранного языка. И когда это получается, можно говорить о языковой компетенц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При работе с компьютерными технологиями меняется и роль педагога. Отношения со студентами  строятся на принципах сотрудничества и совместного творчества. В этих условиях происходит увеличение самостоятельной, индивидуальной и групповой работе. В данном виде сотрудничества Интернета и занятия часто используется проектная форма учебной деятельности в процессе которой имеет место творческая работа поискового и исследовательского характе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8T08:59:00Z</dcterms:created>
  <dc:creator>Student</dc:creator>
  <dc:description/>
  <cp:keywords/>
  <dc:language>en-US</dc:language>
  <cp:lastModifiedBy>Lukin V. Siarhei</cp:lastModifiedBy>
  <dcterms:modified xsi:type="dcterms:W3CDTF">2012-03-08T08:59:00Z</dcterms:modified>
  <cp:revision>2</cp:revision>
  <dc:subject/>
  <dc:title/>
</cp:coreProperties>
</file>