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ЭЛЕКТР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МИ КОМПАНИИ GOOG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белева Ольга Николаевна, Институт бизнеса и менеджмента технологий Белорусского государственного университета, </w:t>
      </w:r>
      <w:r>
        <w:rPr>
          <w:rFonts w:cs="Times New Roman" w:ascii="Times New Roman" w:hAnsi="Times New Roman"/>
          <w:sz w:val="24"/>
          <w:szCs w:val="24"/>
          <w:lang w:val="en-US"/>
        </w:rPr>
        <w:t>oliveen</w:t>
      </w:r>
      <w:r>
        <w:rPr>
          <w:rFonts w:cs="Times New Roman" w:ascii="Times New Roman" w:hAnsi="Times New Roman"/>
          <w:sz w:val="24"/>
          <w:szCs w:val="24"/>
        </w:rPr>
        <w:t>_8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технологий в образовательном процессе рассматриваются сегодня в контексте разных областей знаний. В частности, много внимания уделяется инструментам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. Для целей бизнес-образования привлекательной выглядит сама идея Google – организовать всю имеющуюся в мире информацию, сделав её доступной и удобной для использования. Поток информации сегодня достаточно велик, необходимы инструменты, позволяющие структурировать данные и работать с ними. Возможности применения разработок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для потребностей бизнес-образования объясняется рядом факторов: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жде всего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ьшинство обучающихся активно использу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вседневной жизни, им знаком интерфейс и ключевые особенности. Доступ к данным ресурсам открыт в любое время и не зависит от устройств, что очень удобно;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централизованное хранилище данных, следовательно, нет необходимости заниматься пересылкой большого числа версий редактируемых документов;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ж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ют развитую техническую поддержку, что позволяет сосредоточиться непосредственно на качестве предоставляемого учебного материала;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открытых стандартов позволяет легко интегрировать инстру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информационно-образовательную среду без установки дополнительного программного обеспечения. В совокупности с предыдущим фактором это позволяет экономить деньги;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ся дифференциация доступа и конфиденциальность информации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 надежную систему защиты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часто встречается описание таких сервисов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чта с возможностью распределения писем по созданным меткам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окументы, работать с которыми можно совместно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lend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алендарь для организации работы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айты – сервис, позволяющий создать электронный онлайновый учебник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g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личные блоги), функции поиска, переводчик. Рассмотрим еще ряд сервисов, которые можно эффективно использовать для организации обучения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персонализации главной страницы. Пользователь может выбрать графическую тему оформления, сам настраивает отображение разделов и гаджетов на странице: блок для почты, блок для работы с блогами, блок для работы с документами, календарь и т.п. Сервис позволяет организовать рабочее место под учебные задач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адемия Google позволяет выполнять обширный поиск научной литературы, включая прошедшие рецензирование статьи, диссертации, книги, рефераты и отчеты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помощ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rou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Группы) можно создавать собственные группы, приглашая участников. В них можно публиковать сообщения, вопросы, файлы. Работа осуществляется по аналогии с форумом, но создавать и поддерживать такую онлайновую группу, в отличие от форума, не составит труда для преподавател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Google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се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кроме стандартного тексто-медийного общения добавлена возможность видеовстреч. Пользователь может настроить видеочат с ограничением в 10 человек, что удобно для проведения онлайновых консультаций, вебинаров, круглых стол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дет активную работу по совершенствованию продуктов, в результате чего появляются новые сервисы, а некоторые существующие преобразуются или закрываются. Однако, опыт, который компания получает на основе закрываемых проектов, применяется для поддержки и распространения Google+ и других новых сервис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лагодаря своей многофункциональности, доступности и надежности инструмен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сьма полезны для организации учебного процесса в бизнес-образовании. В ИБМТ БГУ проводятся семинары по знакомству с новыми информационными технологиями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нструментами, которые могут быть использованы преподавателями в свое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9:00Z</dcterms:created>
  <dc:creator>User1</dc:creator>
  <dc:description/>
  <cp:keywords/>
  <dc:language>en-US</dc:language>
  <cp:lastModifiedBy>Lukin V. Siarhei</cp:lastModifiedBy>
  <dcterms:modified xsi:type="dcterms:W3CDTF">2012-03-08T10:09:00Z</dcterms:modified>
  <cp:revision>2</cp:revision>
  <dc:subject/>
  <dc:title/>
</cp:coreProperties>
</file>