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НЕКОТОРЫЕ ВОПРОСЫ ПОДГОТОВКИ СТУДЕНТОВ ПО СПЕЦИАЛЬНОСТИ ЛОГИСТИКА</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4"/>
          <w:szCs w:val="24"/>
          <w:lang w:val="ru-RU"/>
        </w:rPr>
        <w:t xml:space="preserve">Сафонов Олег Станиславович, Куприяник Наталья  Алексеевна  Институт бизнеса и менеджмента технологий БГУ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r>
        <w:rPr>
          <w:lang w:val="en-US"/>
        </w:rPr>
        <w:t>olegsafonoff</w:t>
      </w:r>
      <w:r>
        <w:rPr>
          <w:lang w:val="ru-RU"/>
        </w:rPr>
        <w:t>@</w:t>
      </w:r>
      <w:r>
        <w:rPr>
          <w:lang w:val="en-US"/>
        </w:rPr>
        <w:t>gmail</w:t>
      </w:r>
      <w:r>
        <w:rPr>
          <w:lang w:val="ru-RU"/>
        </w:rPr>
        <w:t>.</w:t>
      </w:r>
      <w:r>
        <w:rPr>
          <w:lang w:val="en-US"/>
        </w:rPr>
        <w:t>com</w:t>
      </w:r>
    </w:p>
    <w:p>
      <w:pPr>
        <w:pStyle w:val="Normal"/>
        <w:spacing w:lineRule="auto" w:line="240" w:before="0" w:after="0"/>
        <w:ind w:left="-142" w:right="-42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развитие экономики Республики Беларусь характеризуется появлением на рынке труда новых специальностей, одной из которых является логистика. ИБМТ БГУ начал подготовку специалистов по этому профилю в 2009 г. Аналогичные специальности имеются в БГЭУ, ПГУ, МУТСО и БНТУ (специализация «Транспортная логистика»). В Российской Федерации безусловным лидером в данной области является ГУ – ВШЭ, а также некоторые региональные ВУЗы.</w:t>
      </w:r>
    </w:p>
    <w:p>
      <w:pPr>
        <w:pStyle w:val="Normal"/>
        <w:spacing w:lineRule="auto" w:line="240" w:before="0" w:after="0"/>
        <w:ind w:left="-142" w:right="-42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рыночной экономики и формирования единого экономического пространства (Россия, Белоруссия и Казахстан), весьма актуальным становится вопрос конкурентноспособности выпускников как на рынке труда РБ, так и на рынке ЕЭП, поскольку студентами ИБМТ БГУ являются как граждане РБ, так и иностранные граждане.</w:t>
      </w:r>
    </w:p>
    <w:p>
      <w:pPr>
        <w:pStyle w:val="Normal"/>
        <w:spacing w:lineRule="auto" w:line="240" w:before="0" w:after="0"/>
        <w:ind w:left="-142" w:right="-427" w:firstLine="567"/>
        <w:jc w:val="both"/>
        <w:rPr/>
      </w:pPr>
      <w:r>
        <w:rPr>
          <w:rFonts w:cs="Times New Roman" w:ascii="Times New Roman" w:hAnsi="Times New Roman"/>
          <w:sz w:val="24"/>
          <w:szCs w:val="24"/>
          <w:lang w:val="ru-RU"/>
        </w:rPr>
        <w:t>Одним из залогов успеха при подготовке специалистов является потенциал абитуриентов, который характеризуется конкурсом и проходными баллами в конкретный ВУЗ на данную специальность.  По итогом приемной комиссии 2011 года основная конкуренция между абитуриентами с высоким уровнем подготовки приходилась на  ИБМТ  БГУ (335 человек на место и 244 балла) и БГЭУ (соответственно 327 и 264). При этом необходимо учитывать, что в БГЭУ имеется большее количество бюджетных мест, что, без сомнения, является дополнительным мотивом для абитуриентов при выборе ВУЗа.</w:t>
      </w:r>
    </w:p>
    <w:p>
      <w:pPr>
        <w:pStyle w:val="Normal"/>
        <w:spacing w:lineRule="auto" w:line="240" w:before="0" w:after="0"/>
        <w:ind w:left="-142" w:right="-427" w:firstLine="567"/>
        <w:jc w:val="both"/>
        <w:rPr/>
      </w:pPr>
      <w:r>
        <w:rPr>
          <w:rFonts w:cs="Times New Roman" w:ascii="Times New Roman" w:hAnsi="Times New Roman"/>
          <w:sz w:val="24"/>
          <w:szCs w:val="24"/>
          <w:lang w:val="ru-RU"/>
        </w:rPr>
        <w:t>Уровень подготовки специалистов определяется так же учебным планом специальности. Сравнение учебных планов как белорусских так и российских ВУЗов показало минимальное различие в дисциплинах ВУЗовского компонента. Отличие сводится к отсутствию или наличию таких дисциплин, как «Деловой английский язык» (ИБМТ БГУ), «Эстетика» (БГЭУ), «Коммерческая деятельность», «Планирование в организации» (ПГУ), что не дает основания считать тот или другой ВУЗ более конкурентноспособным на рынке труда.</w:t>
      </w:r>
    </w:p>
    <w:p>
      <w:pPr>
        <w:pStyle w:val="Normal"/>
        <w:spacing w:lineRule="auto" w:line="240" w:before="0" w:after="0"/>
        <w:ind w:left="-142" w:right="-42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ос руководителей некоторых логистических фирм показал, что, по их мнению,  уровень теоретической подготовки студентов в вузах носит скорее масштабный характер, нежели глубокое изучение конкретных аспектов деятельности специалиста, что следует более целенаправленно готовить выпускников той или иной специальности, уделяя особое внимание  умению решать поставленные профессиональные задачи. Также работодатели подчеркивают, что качество образования зависит от подготовленности преподавателей и от того, насколько они знакомы с практикой, особенно, что касается новой для Беларуси специальности «Логистика».</w:t>
      </w:r>
    </w:p>
    <w:p>
      <w:pPr>
        <w:pStyle w:val="Normal"/>
        <w:spacing w:lineRule="auto" w:line="240" w:before="0" w:after="0"/>
        <w:ind w:left="-142" w:right="-42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имея на начальном этапе абитуриентов с высоким уровнем подготовки, необходимо уделять внимание степени реализации учебного плана, квалификации преподавательского состава, степени взаимосвязи обучения теории и практики.</w:t>
      </w:r>
    </w:p>
    <w:p>
      <w:pPr>
        <w:pStyle w:val="Normal"/>
        <w:spacing w:lineRule="auto" w:line="240" w:before="0" w:after="0"/>
        <w:ind w:left="-142" w:right="-42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7:00Z</dcterms:created>
  <dc:creator>Наталья</dc:creator>
  <dc:description/>
  <cp:keywords/>
  <dc:language>en-US</dc:language>
  <cp:lastModifiedBy>OfficeUser</cp:lastModifiedBy>
  <cp:lastPrinted>2012-03-12T09:44:00Z</cp:lastPrinted>
  <dcterms:modified xsi:type="dcterms:W3CDTF">2012-03-19T11:37:00Z</dcterms:modified>
  <cp:revision>2</cp:revision>
  <dc:subject/>
  <dc:title>НЕКОТОРЫЕ ВОПРОСЫ ПОДГОТОВКИ СТУДЕНТОВ ПО СПЕЦИАЛЬНОСТИ ЛОГИСТИКА</dc:title>
</cp:coreProperties>
</file>