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ФОРМИРОВАНИЯ ИНТЕГРИРОВАННЫХ СТРУКТУР УПРАВЛЕНИЯ ИННОВАЦИЯМИ  В УСЛОВИЯХ ЕДИНОГО ЭКОНОМИЧЕСКОГО ПРОСТРАНСТВА</w:t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пёлкин В.Е.</w:t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академии наук Беларуси</w:t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А.А.</w:t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государственный университет</w:t>
      </w:r>
    </w:p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го экономического пространства Беларуси, России и Казахстана обуславливает необходимость формирования новых интегрированных структур управления инновационными процессами в экономике и обществе. Объективной предпосылкой консолидации субъектов инновационной инфраструктуры стран-участников ЕЭП является создание международных институтов инновационной деятельности и управления, обеспечивающих разработку и внедрение инновации в реальный сектор экономики единого транснационального экономического пространства. За последнее десятилетие в каждой из стран–участников ЕЭП созданы основы национальной инновационной системы, которые включают ряд звеньев: институты государственного управления, субъекты инновационной инфраструктуры, инновационные фонды и венчурные организации, центры информационного и научного обеспечения,  а также необходимую нормативную правовую базу для системной модернизации экономики и общества. Вместе с тем каждая из национальных инновационных систем Беларуси, России и Казахстана имеет свои особенности, которые характерны для определённого этапа развития научно-технического прогресса и проводимой в этих странах инновационной политики. 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ы формирования и эффективного функционирования интегрированных структур по управлению инновациями связаны с разработкой концептуальных основ и государственных программ инновационного развития, направленных на комплексную модернизацию экономики и общества. В Беларуси, России и Казахстане разработаны концептуальные основы комплексной модернизации, соответствующие программы и нормативные правовые акты а также формируются новые с учётом интеграционных процессов. Однако наблюдается определённые концептуальные и методологические расхождения в реализации инновационной политики этих государств. Несмотря на то, что в рамках СНГ и Союзного государства Беларуси и России было принято ряд модельных законов и программ, тем не менее существуют различия как в теоретических подходах так и практической их реализации. Инновационная инфраструктура стран-участников ЕЭП может быть в значительной степени интегрирована посредствам создания межгосударственных программ и соответствующих институтов (субъектов), а нормативная правовая база  инновационного развития синхронизирована на основе единых принципов и механизмов её формирования. При этом особое значение приобретает формирование межгосударственных инновационных фондов, призванных осуществлять финансирование международных инновационных проектов и программ. Инициатива по созданию таких фондов принадлежит Белорусскому инновационному фонду и Фонду «Сколково». Данная инициатива поддержана Главой белорусского государства, который проводит целенаправленную политику на укрепление международного сотрудничества  и обеспечение национальной безопасности Республики Белар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55:00Z</dcterms:created>
  <dc:creator>shteynbe</dc:creator>
  <dc:description/>
  <cp:keywords/>
  <dc:language>en-US</dc:language>
  <cp:lastModifiedBy>OfficeUser</cp:lastModifiedBy>
  <dcterms:modified xsi:type="dcterms:W3CDTF">2012-03-19T11:55:00Z</dcterms:modified>
  <cp:revision>2</cp:revision>
  <dc:subject/>
  <dc:title>ПЕРСПЕКТИВЫ ФОРМИРОВАНИЯ ИНТЕГРИРОВАННЫХ СТРУКТУР УПРАВЛЕНИЯ ИННОВАЦИЯМИ  В УСЛОВИЯХ ЕДИНОГО ЭКОНОМИЧЕСКОГО ПРОСТРАНСТВА</dc:title>
</cp:coreProperties>
</file>