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ФОРМИРОВАНИЯ И РЕАЛИЗАЦИИ ИННОВАЦИОННОЙ ПОЛИТИКИ КАК ПРЕДМЕТА ИЗУЧЕНИЯ ПРИ ПОДГОТОВКЕ УПРАВЛЕНЧЕСКИХ КА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 Сапёл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наук Белару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экономические условия, предполагающие в качестве парадигмы инновационный путь развития, предъявляют особые требования к профессиональному уровню и компетенциям специалистов, реализующих управленческие функции как на макро-, так и на микроуровне. Существенные вклад в решение данной задачи вносит система непрерывной подготовки, переподготовки и повышения квалификации управленческих кад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еспублики Беларусь сформированы основы системы подготовки, переподготовки и повышения квалификации специалистов в области управления инновационной деятельностью, открыты новые специальности в данной области, появились новые учебные дисциплины,  интересные формы и методы обучения. Вместе с тем, данная система находится на этапе своего развития. С нашей точки зрения не нашел своего воплощения в учебных планах и дисциплинах подготовки специалистов в области управления инновационной деятельностью такой важнейший аспект, как теория и практика формирования и реализации инновационной политики на всех уровнях экономической системы. Определяющим в данном вопросе является комплексный подход, позволяющий посредством инновационной политики, разрабатываемой как на государственном уровне, так и уровне предприятий, создать реальные конкурентные преимуще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политика» относительно инновационной деятельности употребляется, как правило, в контексте государственной политики. Так в Законе Республике Беларусь «О государственной инновационной политике и инновационной деятельности в Республике Беларусь» (проект) дано определение государственной инновационной политики, ее целей и задач, основных принципов, определен механизм ее формирования и реализации. [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политика предприятий, ее содержание и инструменты в настоящее время исследованы не в полной мере. Инновационная политика предприятия может рассматриваться как целенаправленная деятельность по активизации процессов разработки (приобретения) нововведений и  превращению их в инновации с целью обеспечения конкурентных преимуществ и реализации стратегических целей развития. [2]</w:t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политика предприятия охватывает временной и пространственный аспекты. Пространственный аспект инновационной политики определяет приоритеты по видам инноваций, сферам их внедрения, выход на внутренний и внешний рынки. Временной аспект определяет действия по стимулированию инновационной деятельности в текущем периоде и на длительную перспективу (стратегии и тактика инновационной полит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политика предприятий позволит обеспечить учет внешний условий и факторов, в том числе вытекающих из общенациональных целей и приоритетов; согласование целей инновационного развития с долгосрочными целями предприятия; стратегических управленческих решений (стратегии инновационного развития предприятия) с решениями, принимаемыми в краткосрочном периоде, в том числе в области финансирования инновацион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Костин Леонид Владимирович_1</dc:creator>
  <dc:description/>
  <cp:keywords/>
  <dc:language>en-US</dc:language>
  <cp:lastModifiedBy>OfficeUser</cp:lastModifiedBy>
  <cp:lastPrinted>2012-03-06T13:03:00Z</cp:lastPrinted>
  <dcterms:modified xsi:type="dcterms:W3CDTF">2012-03-12T09:22:00Z</dcterms:modified>
  <cp:revision>2</cp:revision>
  <dc:subject/>
  <dc:title>ТЕОРИЯ И ПРАКТИКА ФОРМИРОВАНИЯ И РЕАЛИЗАЦИИ ИННОВАЦИОННОЙ ПОЛИТИКИ КАК ПРЕДМЕТА ИЗУЧЕНИЯ ПРИ ПОДГОТОВКЕ УПРАВЛЕНЧЕСКИХ КАДРОВ</dc:title>
</cp:coreProperties>
</file>