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ПОЛЬЗОВАНИЕ НЕЧЕТКОЙ ЛОГИКИ ДЛЯ ОПРЕДЕЛЕНИЯ ЦЕЛЕЙ РАЗВИТИЯ ТОРГОВЫХ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аненко Ю. Н. (Белорусский торгово-экономический университет, г. Гомель)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В стратегическом управлении деятельностью организации торговли предусматривается постановка и достижение определенных целей, т.е. оно носит целевой характер. Цели организации представляют собой конкретные, ключевые результаты (или состояние), достижение которых должно быть обеспечено в течение установленного периода времени. Стратегические цели в планировании бизнеса, будучи четко поставленными, становятся как важнейшим средством повышения эффективности хозяйственной деятельности в долгосрочной перспективе, так и базой для принятия управленческих решений по всем направлениям предстоящего развития организаций. Без целей организация функционирует в вакууме, поскольку в этом случае она не имеет средств для оценки полезности своих действий. Вопросы формирования целей  организаций в теории управления еще слабо разработаны, поэтому данная тема является актуальной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Стратегическая цель развития торговой организации может первоначально носить качественный характер, но для практической деятельности является весьма важным ее последующее выражение в количественно заданных целях, которые должны быть конкретными, реалистичными и взаимосвязанными. Количественно заданные цели служат критериями работы фирмы и ее усилий по достижению стратегической цели. Формируются они внутри организации как системы, отражая динамику развития ее элементов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Если на первом этапе генерируется несколько и выбирается одна цель, то на втором – эта цель разворачивается в структуру или строится «дерево целей». При этом должно соблюдаться условие: цели нижнего уровня есть способы (средства) достижения целей верхнего уровня. В конечном итоге стратегические цели разбиваются на более простые цели, например, годовые. Перед организацией могут стоять не одна, а множество целей в общем-то противоречащих друг другу. Одной из характерных черт среды деятельности организации торговли является неустранимая рыночная неопределенность. В условиях увеличения масштаба решаемых задач одной человеческой интуиции для оптимального определения годовых целей не хватает, она должна быть дополнена более надежными формальными методами. В организации должен быть субъект, который бы мог определять годовые цели. Таким может быть группа членов правления АО, райпо и т.п. Г. Куртева считает, что подходящими для количественного описания годовых целей могут быть инструменты из нечеткой логики (в широком смысле) и теории полезности фон Неймана-Моргенштерна о классификации однотипных целей.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Методы теории нечетких множеств (нечеткой логики) являются одними из главных методов для количественного описания различных качественных оценок в условиях рыночной неопределенности. В докладе используются нечеткие числа, т.е. нечеткие множества с треугольной функцией принадлежности. К числу преимуществ нечетких методов относится то, что они дают возможность одновременно использовать наряду с определенной также и неопределенную информацию. Другим достоинством этой теории является наличие значения функции принадлежности для каждого элемента нечеткого множе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ределение годовых целей организации, на наш взгляд, может состоять и следующих этапов: анкетирование членов правления на предмет годовых целей, выработка списка альтернатив, оценка и классификация альтернатив, обсуждение последних и выбор годовых целей. В докладе приведено более подробное изложение методики с конкретным примером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7:00Z</dcterms:created>
  <dc:creator>Администратор</dc:creator>
  <dc:description/>
  <cp:keywords/>
  <dc:language>en-US</dc:language>
  <cp:lastModifiedBy>Lukin V. Siarhei</cp:lastModifiedBy>
  <cp:lastPrinted>2012-02-08T19:24:00Z</cp:lastPrinted>
  <dcterms:modified xsi:type="dcterms:W3CDTF">2012-03-08T08:57:00Z</dcterms:modified>
  <cp:revision>2</cp:revision>
  <dc:subject/>
  <dc:title/>
</cp:coreProperties>
</file>