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НОВАЦИОННЫЕ ТЕХНОЛОГИИ ОБУЧЕНИЯ В СИСТЕМЕ ДОПОЛНИТЕЛЬНОГО ОБРАЗОВАНИЯ ВЗРОСЛЫХ. ЗАРУБЕЖНЫЙ ОПЫ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кицкий Антон Антонович, Новик Нелли Яковлев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русский национальный технический университет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>E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  <w:lang w:val="en-US"/>
        </w:rPr>
        <w:t>mail</w:t>
      </w:r>
      <w:r>
        <w:rPr>
          <w:rFonts w:cs="Times New Roman" w:ascii="Times New Roman" w:hAnsi="Times New Roman"/>
          <w:szCs w:val="24"/>
        </w:rPr>
        <w:t>:</w:t>
      </w:r>
      <w:r>
        <w:rPr>
          <w:rFonts w:cs="Times New Roman" w:ascii="Times New Roman" w:hAnsi="Times New Roman"/>
          <w:szCs w:val="24"/>
          <w:lang w:val="en-US"/>
        </w:rPr>
        <w:t>nmo</w:t>
      </w:r>
      <w:r>
        <w:rPr>
          <w:rFonts w:cs="Times New Roman" w:ascii="Times New Roman" w:hAnsi="Times New Roman"/>
          <w:szCs w:val="24"/>
        </w:rPr>
        <w:t>-</w:t>
      </w:r>
      <w:hyperlink r:id="rId2"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riit</w:t>
        </w:r>
        <w:r>
          <w:rPr>
            <w:rStyle w:val="InternetLink"/>
            <w:rFonts w:cs="Times New Roman" w:ascii="Times New Roman" w:hAnsi="Times New Roman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bntu</w:t>
        </w:r>
        <w:r>
          <w:rPr>
            <w:rStyle w:val="InternetLink"/>
            <w:rFonts w:cs="Times New Roman" w:ascii="Times New Roman" w:hAnsi="Times New Roman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by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исле новых  активных технологий обучения зарубежные ученые  используют такие, как эдьютейнмент и спитинг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Эдьютейнмент» происходит от английского слова  «</w:t>
      </w:r>
      <w:r>
        <w:rPr>
          <w:rFonts w:cs="Times New Roman" w:ascii="Times New Roman" w:hAnsi="Times New Roman"/>
          <w:sz w:val="24"/>
          <w:szCs w:val="24"/>
          <w:lang w:val="en-US"/>
        </w:rPr>
        <w:t>edutainment</w:t>
      </w:r>
      <w:r>
        <w:rPr>
          <w:rFonts w:cs="Times New Roman" w:ascii="Times New Roman" w:hAnsi="Times New Roman"/>
          <w:sz w:val="24"/>
          <w:szCs w:val="24"/>
        </w:rPr>
        <w:t>», включающего  в себя два термина: «</w:t>
      </w:r>
      <w:r>
        <w:rPr>
          <w:rFonts w:cs="Times New Roman" w:ascii="Times New Roman" w:hAnsi="Times New Roman"/>
          <w:sz w:val="24"/>
          <w:szCs w:val="24"/>
          <w:lang w:val="en-US"/>
        </w:rPr>
        <w:t>education</w:t>
      </w:r>
      <w:r>
        <w:rPr>
          <w:rFonts w:cs="Times New Roman" w:ascii="Times New Roman" w:hAnsi="Times New Roman"/>
          <w:sz w:val="24"/>
          <w:szCs w:val="24"/>
        </w:rPr>
        <w:t>»   и «</w:t>
      </w:r>
      <w:r>
        <w:rPr>
          <w:rFonts w:cs="Times New Roman" w:ascii="Times New Roman" w:hAnsi="Times New Roman"/>
          <w:sz w:val="24"/>
          <w:szCs w:val="24"/>
          <w:lang w:val="en-US"/>
        </w:rPr>
        <w:t>entertainment</w:t>
      </w:r>
      <w:r>
        <w:rPr>
          <w:rFonts w:cs="Times New Roman" w:ascii="Times New Roman" w:hAnsi="Times New Roman"/>
          <w:sz w:val="24"/>
          <w:szCs w:val="24"/>
        </w:rPr>
        <w:t>». В переводе на русский язык слова обозначают «образование» и «развлечение». По сути, в этом и состоит смысл нового веяния в зарубежном образовании – эдьютейнмента. Обучение предполагает усвоение учебного материала в процессе  отдыха или развлечения. Подобная модель образовательного процесса является новой в белорусской дидактике и педагогике, однако в зарубежных странах достаточно апробирована и широко применяем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числе активных видов занятий – «спитинг». Термин является производным от двух глаголов: «</w:t>
      </w:r>
      <w:r>
        <w:rPr>
          <w:rFonts w:cs="Times New Roman" w:ascii="Times New Roman" w:hAnsi="Times New Roman"/>
          <w:sz w:val="24"/>
          <w:szCs w:val="24"/>
          <w:lang w:val="en-US"/>
        </w:rPr>
        <w:t>speak</w:t>
      </w:r>
      <w:r>
        <w:rPr>
          <w:rFonts w:cs="Times New Roman" w:ascii="Times New Roman" w:hAnsi="Times New Roman"/>
          <w:sz w:val="24"/>
          <w:szCs w:val="24"/>
        </w:rPr>
        <w:t>» - говорить и  «</w:t>
      </w:r>
      <w:r>
        <w:rPr>
          <w:rFonts w:cs="Times New Roman" w:ascii="Times New Roman" w:hAnsi="Times New Roman"/>
          <w:sz w:val="24"/>
          <w:szCs w:val="24"/>
          <w:lang w:val="en-US"/>
        </w:rPr>
        <w:t>eat</w:t>
      </w:r>
      <w:r>
        <w:rPr>
          <w:rFonts w:cs="Times New Roman" w:ascii="Times New Roman" w:hAnsi="Times New Roman"/>
          <w:sz w:val="24"/>
          <w:szCs w:val="24"/>
        </w:rPr>
        <w:t xml:space="preserve">» - есть. Сущность спитинга  состоит в том, что занятия,  например, по иностранным языкам, родному языку переносятся из аудитории учреждения образования в кофейни и рестораны. Основоположниками метода считаются основатель языковой школы во Франции  </w:t>
      </w:r>
      <w:r>
        <w:rPr>
          <w:rFonts w:cs="Times New Roman" w:ascii="Times New Roman" w:hAnsi="Times New Roman"/>
          <w:sz w:val="24"/>
          <w:szCs w:val="24"/>
          <w:lang w:val="en-US"/>
        </w:rPr>
        <w:t>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io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Zel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anguag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tworks</w:t>
      </w:r>
      <w:r>
        <w:rPr>
          <w:rFonts w:cs="Times New Roman" w:ascii="Times New Roman" w:hAnsi="Times New Roman"/>
          <w:sz w:val="24"/>
          <w:szCs w:val="24"/>
        </w:rPr>
        <w:t xml:space="preserve"> Микеле ди Фиоре и его партнер Натали Целль. Ими внедрена данная форма обучения с последующей продажей патента на ее использование. Спитинг быстро распространился по Европе.  В 2001 году господин Микеле ди Фиоре начал давать уроки языков в Мюнхене в известном французском ресторане </w:t>
      </w:r>
      <w:r>
        <w:rPr>
          <w:rFonts w:cs="Times New Roman" w:ascii="Times New Roman" w:hAnsi="Times New Roman"/>
          <w:sz w:val="24"/>
          <w:szCs w:val="24"/>
          <w:lang w:val="en-US"/>
        </w:rPr>
        <w:t>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i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ouchon</w:t>
      </w:r>
      <w:r>
        <w:rPr>
          <w:rFonts w:cs="Times New Roman" w:ascii="Times New Roman" w:hAnsi="Times New Roman"/>
          <w:sz w:val="24"/>
          <w:szCs w:val="24"/>
        </w:rPr>
        <w:t>. За 99 евро здесь можно заказать ужин и, не напрягаясь, выучить 40-50 слов и выражений на одном из пяти языков: итальянском, испанском, французском, немецком или английском. Доброжелательная, достаточно свободная обстановка  позволяют обучить взрослого человека, не желающего садиться за парту в аудитории учреждения образования, но стремящегося получить новые знания. К спитингу можно отнести  все виды занятий, проходящих  за чашкой кофе.  Курсы по изучению иностранных языков носят названия: «Английский в шоколаде», «Французский в шоколаде» и т.д. Такое обучение проводится, например,  в Санкт-Петербургских кофейнях. Обычно на подобные занятия собираются семь-десять человек. Акцент делается на разговорную языковую практику. Как правило, преподавателем является носитель языка. Аналогичные занятия  могут проводиться в спортклубах, бассейнах, вернисажах и др.  «Все по-западному» - известный и популярный западный  портал, посвященный публичным лекциям: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e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указанных зарубежных технологий обучения показывает, что их применение  в Республике Беларусь более целесообразно и эффективно в рамках  неформального образования: работы общества «Знание», на обучающих курсах повышения квалификации, семинарах. В практике образовательной деятельности дополнительного образования взрослых более результативными являются технологии, максимально приближающие учебный процесс к практике. Образовательный процесс может быть организован непосредственно на производстве. Такое обучение интерактивно по существу и форме организации, осуществляя триединство научного, практического  и образовательного процессов. Подобное сотрудничество полезно и учреждениям образования, и производству. Предприятие получает возможность совершенствовать  производственную базу, увеличивать спектр инновационной продукции, получить высокоподготовленного специалиста, а учреждение образования – реализовать педагогическую концепцию обучения через улучшение качества подготовки. Одновременно в процессе интерактивного обучения повышается квалификация профессорско-преподавательского соста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it@bntu.b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09:35:00Z</dcterms:created>
  <dc:creator>ADMIN</dc:creator>
  <dc:description/>
  <cp:keywords/>
  <dc:language>en-US</dc:language>
  <cp:lastModifiedBy>Lukin V. Siarhei</cp:lastModifiedBy>
  <dcterms:modified xsi:type="dcterms:W3CDTF">2012-03-04T09:35:00Z</dcterms:modified>
  <cp:revision>2</cp:revision>
  <dc:subject/>
  <dc:title/>
</cp:coreProperties>
</file>