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ЖУРНАЛИСТИКИ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периодической печати и веб-журналистики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3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ЧКОВСКАЯ </w:t>
        <w:br/>
        <w:t>Кристина Дмитриев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АЯ ПАНОРАМА» И «ПРЕССБОЛ» </w:t>
        <w:br/>
        <w:t xml:space="preserve">В СИСТЕМЕ СПЕЦИАЛИЗИРОВАННЫХ МЕДИА: </w:t>
        <w:br/>
        <w:t>СРАВНИТЕЛЬНЫЙ АСПЕК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spacing w:lineRule="exact" w:line="36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</w:t>
        <w:br/>
        <w:t>старший преподаватель</w:t>
        <w:br/>
        <w:t>кафедры периодической печати</w:t>
        <w:br/>
        <w:t>Синявский Д.П.</w:t>
        <w:tab/>
        <w:br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</w:t>
        <w:br/>
        <w:t>«_»_____ 2019 г.</w:t>
        <w:br/>
        <w:t>Заведующая кафедрой периодической печати и веб-журналистики</w:t>
        <w:br/>
        <w:t>кандидат филологических наук, доцент С.В. Харито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9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"/>
        <w:spacing w:lineRule="exact" w:line="360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РЕФЕРАТ</w:t>
      </w:r>
    </w:p>
    <w:p>
      <w:pPr>
        <w:pStyle w:val="Normal"/>
        <w:spacing w:lineRule="exact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32"/>
        </w:rPr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12"/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ипломная работа содержит: 60 страниц, 29 источников, 10 приложений</w:t>
      </w:r>
      <w:r>
        <w:rPr>
          <w:b w:val="false"/>
          <w:bCs w:val="false"/>
          <w:sz w:val="28"/>
          <w:szCs w:val="28"/>
          <w:lang w:val="be-BY"/>
        </w:rPr>
        <w:t>.</w:t>
      </w:r>
    </w:p>
    <w:p>
      <w:pPr>
        <w:pStyle w:val="12"/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еречень ключевых слoв: БИЗНЕС, ЖАНР, ГАЗЕТА, ИНТЕРНЕТ-ИЗДАНИЯ, КОМПОЗИЦИЯ, ПОЗИЦИОНИРОВАНИЕ, СМИ, МЕДИА, СПОРТ, ПРОБЛЕМАТИКА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портивная пресса Беларуси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– контент и дизайн спортивных средств массовой информации. 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работы – проследить этапы становления и развития спортивной белорусской прессы, определить ее место в системе специализированных медиа; сравнить ведущие газеты о спорте «Прессбол» и «Спортивную панораму» в области дизайна и проблематики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сследования: общенаучные (анализ, сравнение, прогнозирование); частные – социологические (опрос, контент-анализ)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и их новизна: спортивная журналистика развивается в Беларуси на разных медиаплатформах. Повышение качества спортивных СМИ возможно с помощью усовершенствования дизайна печатных изданий, разработки мобильных приложений, структуры и наполненности сайтов. </w:t>
      </w:r>
    </w:p>
    <w:p>
      <w:pPr>
        <w:pStyle w:val="1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аботы заключается в исследовании средств массовой информации о спорте в Беларуси, которые появились на рынке в последние 3 года,  сравнение с зарубежным опытом, в выдвижении собственных проектов, которые помогут исправить недостатки существующих спортивных медиа.</w:t>
      </w:r>
    </w:p>
    <w:p>
      <w:pPr>
        <w:pStyle w:val="13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возможного практического применения: преподавание темы появления, развития и формирования спортивной прессы в Беларуси в качестве научной дисциплины. </w:t>
      </w:r>
    </w:p>
    <w:p>
      <w:pPr>
        <w:pStyle w:val="1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 достоверность материалов и результатов дипломной работы, а также самостоятельность ее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ычковская К.Д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РЭФЕРАТ </w:t>
      </w:r>
    </w:p>
    <w:p>
      <w:pPr>
        <w:pStyle w:val="Heading2"/>
        <w:spacing w:lineRule="exact" w:line="36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ыпломная праца змяшчае: 60 старонак, 29 крыніц, 10 дадаткаў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алік ключавых слоў: БІЗНЕС, ЖАНР, ГАЗЕТА, ІНТЭРНЭТ-ВЫДАННІ, КАМПАЗІЦЫЯ, ПАЗІЦЫЯНАВАННЕ, СМІ, МЕДЫЯ, СПОРТ, ПРАБЛЕМАТЫКА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'ект даследавання-спартыўная прэса Беларусі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дмет даследавання – кантэнт і дызайн спартыўных сродкаў масавай інфармацыі. 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эта працы – прасачыць этапы станаўлення і развіцця спартыўнай беларускай прэсы, вызначыць яе месца ў сістэме спецыялізаваных медыя; параўнаць вядучыя газеты аб спорце «Прессбол» і «Спартыўную панараму»  ў галіне дызайну і праблематыкі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ады даследавання: агульнанавуковыя (аналіз, параўнанне, прагназаванне); прыватныя – сацыялагічныя (апытанне, кантэнт-аналіз)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рыманыя вынікі і іх навізна: спартыўная журналістыка развіваецца ў Беларусі на розных медыяплатформах. Павышэнне якасці спартыўных СМІ магчыма з дапамогай удасканалення дызайну друкаваных выданняў, распрацоўкі мабільных праграм, структуры і напоўненасці сайтаў. 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візна працы заключаецца ў даследаванні сродкаў масавай інфармацыі аб спорце ў Беларусі, якія з'явіліся на рынку ў апошнія 3 гады, параўнанне з замежным вопытам, у вылучэнні ўласных праектаў, якія дапамогуць выправіць недахопы існуючых спартыўных медыя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бласць магчымага практычнага прымянення: выкладанне тэмы з'яўлення, развіцця і фарміравання спартыўнай прэсы ў Беларусі ў якасці навуковай дысцыпліны. 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ўтар працы пацвярджае дакладнасць матэрыялаў і вынікаў дыпломнай працы, а таксама самастойнасць яе выканання.</w:t>
      </w:r>
    </w:p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чкоў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Heading2"/>
        <w:spacing w:lineRule="exact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lang w:val="en-US"/>
        </w:rPr>
        <w:t xml:space="preserve">ZUSAMMENFASSUNG </w:t>
      </w:r>
    </w:p>
    <w:p>
      <w:pPr>
        <w:pStyle w:val="Heading2"/>
        <w:spacing w:lineRule="exact" w:line="360" w:before="0" w:after="0"/>
        <w:ind w:firstLine="709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iplomarbeit enthält: 60 Seiten, 29 Quellen, 10 Anwendungen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iste der Schlüsselwörter: BUSINESS, GENRE, ZEITUNG, Online-PUBLIKATIONEN, ZUSAMMENSETZUNG, POSITIONIERUNG, MEDIEN, SPORT, PROBLEMATIK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as Objekt der Studie ist die Sportpresse von Belarus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Das Thema der Forschung ist der Inhalt und das Design von Sportmedien. 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as Ziel der Arbeit ist es, die Stadien der Bildung und Entwicklung der sportlichen belarussischen Presse zu verfolgen, Ihren Platz im System spezialisierter Medien zu bestimmen; die führenden Zeitungen über den Sport «Pressball» und «Sportpanorama» im Bereich Design und Problematik zu vergleichen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orschungsmethoden: allgemeinwissen (Analyse, Vergleich, Vorhersage); privat – soziologische (Umfrage, Inhaltsanalyse)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Die Ergebnisse und Ihre Neuheit: Sportjournalismus entwickelt sich in Belarus auf verschiedenen Medienplattformen. Die Verbesserung der Qualität der Sportmedien ist durch die Verbesserung der Gestaltung von Print-Publikationen, die Entwicklung von mobilen Anwendungen, die Struktur und die fülle von Websites möglich zu machen. 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ie Neuheit der Arbeit ist die Erforschung der Medien über den Sport in Belarus, die in den letzten 3 Jahren auf dem Markt erschienen, im Vergleich zu ausländischen Erfahrungen zu betrachten, in der Förderung Ihrer eigenen Projekte, die helfen, die Nachteile der bestehenden Sportmedien zu korrigieren.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Bereich der möglichen praktischen Anwendung: Lehre des Themas der Entstehung, Entwicklung und Bildung der Sportpresse in Belarus als wissenschaftliche Disziplin. </w:t>
      </w:r>
    </w:p>
    <w:p>
      <w:pPr>
        <w:pStyle w:val="Heading2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er Autor der Arbeit bestätigt die Zuverlässigkeit der Materialien und Ergebnisse der Diplomarbeit sowie die Unabhängigkeit seiner Leistung.</w:t>
      </w:r>
    </w:p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36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36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Lychkous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ystsina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o">
    <w:name w:val="w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>
      <w:lang w:val="ru-RU"/>
    </w:rPr>
  </w:style>
  <w:style w:type="character" w:styleId="Hyperlink0">
    <w:name w:val="Hyperlink.0"/>
    <w:basedOn w:val="Style12"/>
    <w:qFormat/>
    <w:rPr>
      <w:color w:val="0000FF"/>
      <w:u w:val="single" w:color="0000FF"/>
      <w:shd w:fill="FFFFFF" w:val="clear"/>
    </w:rPr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Диполм 1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Диполм 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3:00Z</dcterms:created>
  <dc:creator>Admin</dc:creator>
  <dc:description/>
  <cp:keywords/>
  <dc:language>en-US</dc:language>
  <cp:lastModifiedBy>Admin</cp:lastModifiedBy>
  <dcterms:modified xsi:type="dcterms:W3CDTF">2019-09-01T08:43:00Z</dcterms:modified>
  <cp:revision>2</cp:revision>
  <dc:subject/>
  <dc:title/>
</cp:coreProperties>
</file>