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ЖУРНАЛИСТИКИ</w:t>
      </w:r>
    </w:p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периодической печати и веб-журналистики</w:t>
      </w:r>
    </w:p>
    <w:p>
      <w:pPr>
        <w:pStyle w:val="Style2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lineRule="exact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УШКИНА</w:t>
      </w:r>
    </w:p>
    <w:p>
      <w:pPr>
        <w:pStyle w:val="Style22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ья Сергеевна</w:t>
      </w:r>
    </w:p>
    <w:p>
      <w:pPr>
        <w:pStyle w:val="Style22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ГОРОДСКАЯ ГАЗЕТА «БАБРУЙСКАЕ ЖЫЦЦЁ»:</w:t>
      </w:r>
    </w:p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ЕДЖМЕНТ КОНТЕНТА</w:t>
      </w:r>
    </w:p>
    <w:p>
      <w:pPr>
        <w:pStyle w:val="Style22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</w:t>
      </w:r>
    </w:p>
    <w:p>
      <w:pPr>
        <w:pStyle w:val="Style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</w:t>
      </w:r>
    </w:p>
    <w:p>
      <w:pPr>
        <w:pStyle w:val="Style22"/>
        <w:spacing w:lineRule="exact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филологических наук,</w:t>
      </w:r>
    </w:p>
    <w:p>
      <w:pPr>
        <w:pStyle w:val="Style22"/>
        <w:spacing w:lineRule="exact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А.К.Свороб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а к защите</w:t>
      </w:r>
    </w:p>
    <w:p>
      <w:pPr>
        <w:pStyle w:val="Style22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9 г.</w:t>
      </w:r>
    </w:p>
    <w:p>
      <w:pPr>
        <w:pStyle w:val="Style22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кафедрой периодической печати и веб-журналистики</w:t>
      </w:r>
    </w:p>
    <w:p>
      <w:pPr>
        <w:pStyle w:val="Style22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филологических наук, доцент С.В. Харитонова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/>
        <w:t>Минск, 2019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ФЕРАТ </w:t>
      </w:r>
    </w:p>
    <w:p>
      <w:pPr>
        <w:pStyle w:val="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(с приложениями) – 66 страниц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ложений – 14;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спользованных источников – 27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МЕДИАКОНТЕНТ, МЕНЕДЖМЕНТ, СРЕДСТВА МАССОВОЙ ИНФОРМАЦИИ, ПЕРИОДИЧЕСКАЯ ПЕЧАТЬ, МЕНЕДЖМЕНТ СРЕДСТВ МАССОВОЙ ИНФОРМАЦИИ. 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дипломного исследования – городская газета «Бабруйскае жыццё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– условия и факторы менеджмента, влияющие на развитие данной районной газеты. </w:t>
      </w:r>
    </w:p>
    <w:p>
      <w:pPr>
        <w:pStyle w:val="Normal"/>
        <w:spacing w:lineRule="exact" w:line="36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ит в рассмотрении теоретических основ менеджмента средств массовой информации и практического их осуществления на примере местной газеты «Бабруйскае жыццё». </w:t>
      </w:r>
      <w:r>
        <w:rPr>
          <w:rFonts w:cs="Times New Roman" w:ascii="Times New Roman" w:hAnsi="Times New Roman"/>
          <w:sz w:val="28"/>
          <w:szCs w:val="28"/>
        </w:rPr>
        <w:t>В соответствии с обозначенной целью определены следующие основные задачи: Изучить редакционный менеджмент, проследить особенности производственного (творческого) и финансового менеджмента в редакции, проанализировать менеджмент городской газеты «Бабруйскае жыццё» и дать примеры развития местной прессы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ной работе использованы общенаучные методы исследования – описательный, компаративный, частотно-статистический, стилистического анализа текста, метод констатации, классификации и систематизации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ипломного исследования могут быть использованы в практике современных журналистов с целью совершенствования их работы, эффективного развития печатных СМИ в Беларуси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едено самостоятельно и носит творческий характер. Автор подтверждает достоверность материалов и результатов диплом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Е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'ём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(з </w:t>
      </w:r>
      <w:r>
        <w:rPr>
          <w:rFonts w:cs="Times New Roman" w:ascii="Times New Roman" w:hAnsi="Times New Roman"/>
          <w:sz w:val="28"/>
          <w:szCs w:val="28"/>
          <w:lang w:val="be-BY"/>
        </w:rPr>
        <w:t>дадаткамі</w:t>
      </w:r>
      <w:r>
        <w:rPr>
          <w:rFonts w:cs="Times New Roman" w:ascii="Times New Roman" w:hAnsi="Times New Roman"/>
          <w:sz w:val="28"/>
          <w:szCs w:val="28"/>
        </w:rPr>
        <w:t>) – 66 старо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ькасць </w:t>
      </w:r>
      <w:r>
        <w:rPr>
          <w:rFonts w:cs="Times New Roman" w:ascii="Times New Roman" w:hAnsi="Times New Roman"/>
          <w:sz w:val="28"/>
          <w:szCs w:val="28"/>
          <w:lang w:val="be-BY"/>
        </w:rPr>
        <w:t>дадаткаў</w:t>
      </w:r>
      <w:r>
        <w:rPr>
          <w:rFonts w:cs="Times New Roman" w:ascii="Times New Roman" w:hAnsi="Times New Roman"/>
          <w:sz w:val="28"/>
          <w:szCs w:val="28"/>
        </w:rPr>
        <w:t xml:space="preserve"> - 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касць выкарыстаных крыніц - 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авыя словы: М</w:t>
      </w:r>
      <w:r>
        <w:rPr>
          <w:rFonts w:cs="Times New Roman" w:ascii="Times New Roman" w:hAnsi="Times New Roman"/>
          <w:sz w:val="28"/>
          <w:szCs w:val="28"/>
          <w:lang w:val="be-BY"/>
        </w:rPr>
        <w:t>ЭДЫЯКАНТЭ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 xml:space="preserve">, СРОДКІ МАСАВАЙ ІНФАРМАЦЫІ, </w:t>
      </w:r>
      <w:r>
        <w:rPr>
          <w:rFonts w:cs="Times New Roman" w:ascii="Times New Roman" w:hAnsi="Times New Roman"/>
          <w:sz w:val="28"/>
          <w:szCs w:val="28"/>
          <w:lang w:val="be-BY"/>
        </w:rPr>
        <w:t>ПЕРЫЯДЫЧНЫ ДР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НЕДЖМЕНТ СРОДК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АВАЙ ІНФАРМАЦЫ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 дыпломнага даследавання - гарадская газета "Бабруйскае жыццё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 - умовы і фактары менеджменту, якія ўплываюць на развіццё дадзенай раённай газ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та даследавання - складаецца ў разглядзе тэарэтычных асноў менеджменту сродкаў масавай інфармацыі і практычнага іх ажыццяўлення на прыкладзе мясцовай газеты "Бабруйскае жыццё". У адпаведнасці з пазначанай мэтай вызначаны наступныя асноўныя задачы: Вывучыць рэдакцыйны менеджмент, прасачыць асаблівасці вытворчага (творчага) і фінансавага менеджменту ў рэдакцыі, прааналізаваць менеджмент гарадской газеты "Бабруйскае жыццё" і даць прыклады развіцця мясцовай прэ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ыпломнай працы выкарыстаныя агульнанавуковыя метады даследавання - апісальны, кампаратыўны, частотна-статыстычны, стылістычнага аналізу тэксту, метад канстатацыі, класіфікацыі і сістэматызацы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эрыялы дыпломнага даследавання могуць быць выкарыстаны ў практыцы сучасных журналістаў з мэтай удасканалення іх працы, эфектыўнага развіцця друкаваных СМІ ў Белару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ледаванне праведзена самастойна і носіць творчы характар. Аўтар пацвярджае пэўнасць матэрыялаў і вынікаў дыпломнай пра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ABSTRAC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mount of work (with applications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66 </w:t>
      </w:r>
      <w:r>
        <w:rPr>
          <w:rFonts w:cs="Times New Roman" w:ascii="Times New Roman" w:hAnsi="Times New Roman"/>
          <w:sz w:val="28"/>
          <w:szCs w:val="28"/>
          <w:lang w:val="en-US"/>
        </w:rPr>
        <w:t>pages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mber of applications </w:t>
      </w:r>
      <w:r>
        <w:rPr>
          <w:rFonts w:cs="Times New Roman" w:ascii="Times New Roman" w:hAnsi="Times New Roman"/>
          <w:sz w:val="28"/>
          <w:szCs w:val="28"/>
          <w:lang w:val="be-BY"/>
        </w:rPr>
        <w:t>– 1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mber of sources used – 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 CONTENT, MANAGEMENT, MASS MEDIA, PERIODIC PRINTING, MANAGEMENT OF MASS ME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bject of the graduate research is the city newspaper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abruiskaya zhytstsyo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bject of the research is the conditions and factors of management that influence the development of this district newspap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urpose of the study is to examine the theoretical foundations of media management and their practical implementation using the example of the local newspaper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abruiskae zhytstsyo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n accordance with the stated purpose, the following main tasks are defined: Study editorial management, trace the features of production (creative) and financial management in the editorial, analyze the city newspaper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abruiskae zhytsts</w:t>
      </w:r>
      <w:r>
        <w:rPr>
          <w:rFonts w:cs="Times New Roman" w:ascii="Times New Roman" w:hAnsi="Times New Roman"/>
          <w:sz w:val="28"/>
          <w:szCs w:val="28"/>
          <w:lang w:val="be-BY"/>
        </w:rPr>
        <w:t>о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give examples of the development of the local pre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thesis work used general scientific research methods - descriptive, comparative, frequency-statistical, stylistic analysis of the text, the method of ascertainment, classification and systematiz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duate research materials can be used in the practice of modern journalists in order to improve their work, the effective development of print media in Belar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y was conducted independently and is creative. The author confirms the accuracy of the materials and results of the thesi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Times New Roman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color w:val="2E74B5"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4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xt">
    <w:name w:val="txt"/>
    <w:qFormat/>
    <w:rPr>
      <w:rFonts w:cs="Times New Roman"/>
    </w:rPr>
  </w:style>
  <w:style w:type="character" w:styleId="Oth">
    <w:name w:val="oth"/>
    <w:qFormat/>
    <w:rPr>
      <w:rFonts w:cs="Times New Roman"/>
    </w:rPr>
  </w:style>
  <w:style w:type="character" w:styleId="Wrn">
    <w:name w:val="wrn"/>
    <w:qFormat/>
    <w:rPr>
      <w:rFonts w:cs="Times New Roman"/>
    </w:rPr>
  </w:style>
  <w:style w:type="character" w:styleId="Contextmenutranslation">
    <w:name w:val="context-menu-translatio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ascii="Times New Roman" w:hAnsi="Times New Roman" w:cs="Times New Roman"/>
      <w:b/>
      <w:sz w:val="28"/>
      <w:szCs w:val="28"/>
      <w:lang w:val="be-BY" w:eastAsia="en-US"/>
    </w:rPr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121">
    <w:name w:val="12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bCs/>
      <w:iCs/>
      <w:color w:val="000000"/>
      <w:sz w:val="24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1:00Z</dcterms:created>
  <dc:creator>admin</dc:creator>
  <dc:description/>
  <cp:keywords/>
  <dc:language>en-US</dc:language>
  <cp:lastModifiedBy>Admin</cp:lastModifiedBy>
  <cp:lastPrinted>2019-06-14T12:16:00Z</cp:lastPrinted>
  <dcterms:modified xsi:type="dcterms:W3CDTF">2019-09-01T08:11:00Z</dcterms:modified>
  <cp:revision>2</cp:revision>
  <dc:subject/>
  <dc:title>МИНИСТЕРСТВО ОБРАЗОВАНИЯ РЕСПУБЛИКИ БЕЛАРУСЬ</dc:title>
</cp:coreProperties>
</file>