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ind w:right="-6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/>
        <w:spacing w:lineRule="exact" w:line="360"/>
        <w:ind w:right="-6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widowControl/>
        <w:spacing w:lineRule="exact" w:line="360"/>
        <w:ind w:right="-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ЖУРНАЛИСТИКИ</w:t>
      </w:r>
    </w:p>
    <w:p>
      <w:pPr>
        <w:pStyle w:val="Normal"/>
        <w:widowControl/>
        <w:spacing w:lineRule="exact" w:line="360"/>
        <w:ind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ериодической печати и веб-журналистики</w:t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ind w:right="-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ЦЕЙКО</w:t>
        <w:br/>
        <w:t>Марина Казимировна</w:t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360" w:before="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ЛЕЙСКАЯ РАЙОННАЯ ГАЗЕТА «ШЛЯХ ПЕРАМОГI»: ЖАНРОВО-ТЕМАТИЧЕСКИЙ КОНТЕНТ</w:t>
      </w:r>
    </w:p>
    <w:p>
      <w:pPr>
        <w:pStyle w:val="Normal"/>
        <w:widowControl/>
        <w:spacing w:lineRule="exact" w:line="360"/>
        <w:ind w:right="-8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ind w:left="58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ind w:left="5812" w:right="-8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widowControl/>
        <w:spacing w:lineRule="exact" w:line="360"/>
        <w:ind w:left="5812" w:right="-8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</w:t>
      </w:r>
    </w:p>
    <w:p>
      <w:pPr>
        <w:pStyle w:val="Normal"/>
        <w:widowControl/>
        <w:spacing w:lineRule="exact" w:line="360"/>
        <w:ind w:left="5812" w:right="-8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Саянова</w:t>
      </w:r>
    </w:p>
    <w:p>
      <w:pPr>
        <w:pStyle w:val="Normal"/>
        <w:widowControl/>
        <w:spacing w:lineRule="exact" w:line="360"/>
        <w:ind w:right="-8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widowControl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1</w:t>
      </w:r>
      <w:r>
        <w:rPr>
          <w:rFonts w:cs="Times New Roman" w:ascii="Times New Roman" w:hAnsi="Times New Roman"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/>
        <w:spacing w:lineRule="exact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периодической печати</w:t>
        <w:br/>
        <w:t>кандидат филологических наук доцент С.В. Харитонова</w:t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9</w:t>
      </w:r>
    </w:p>
    <w:p>
      <w:pPr>
        <w:pStyle w:val="Normal"/>
        <w:widowControl/>
        <w:tabs>
          <w:tab w:val="clear" w:pos="708"/>
          <w:tab w:val="left" w:pos="1173" w:leader="none"/>
          <w:tab w:val="center" w:pos="4819" w:leader="none"/>
        </w:tabs>
        <w:spacing w:lineRule="exact" w:line="36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D1f2e8ebfc1"/>
        <w:spacing w:lineRule="exact" w:line="36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м дипломной работы (с приложениями)</w:t>
      </w:r>
      <w:r>
        <w:rPr>
          <w:rFonts w:cs="Times New Roman" w:ascii="Times New Roman" w:hAnsi="Times New Roman"/>
          <w:sz w:val="28"/>
          <w:szCs w:val="28"/>
        </w:rPr>
        <w:t xml:space="preserve"> – 77 страниц.</w:t>
      </w:r>
    </w:p>
    <w:p>
      <w:pPr>
        <w:pStyle w:val="Normal"/>
        <w:widowControl/>
        <w:spacing w:lineRule="exact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иллюстраций – 6.</w:t>
      </w:r>
    </w:p>
    <w:p>
      <w:pPr>
        <w:pStyle w:val="Normal"/>
        <w:widowControl/>
        <w:spacing w:lineRule="exact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таблиц – 0.</w:t>
      </w:r>
    </w:p>
    <w:p>
      <w:pPr>
        <w:pStyle w:val="Normal"/>
        <w:widowControl/>
        <w:spacing w:lineRule="exact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иложений – 2.</w:t>
      </w:r>
    </w:p>
    <w:p>
      <w:pPr>
        <w:pStyle w:val="Normal"/>
        <w:widowControl/>
        <w:spacing w:lineRule="exact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использованных источников – 29.</w:t>
      </w:r>
    </w:p>
    <w:p>
      <w:pPr>
        <w:pStyle w:val="Normal"/>
        <w:widowControl/>
        <w:spacing w:lineRule="exact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pacing w:lineRule="exact" w:line="360"/>
        <w:ind w:right="-8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СМИ, МЕДИАПРОСТРАНСТВО, РАЙОННАЯ ГАЗЕТА, ИНТЕРНЕТ, САЙТ, КОНТЕНТ–АНАЛИЗ, ПРИОРИТЕТНАЯ ПРОБЛЕМАТИКА, РЕГИОНАЛЬНЫЕ ИЗДАНИЯ, КОНВЕРГЕНЦИЯ, ЖАНРОВАЯ ПАЛИТРА. </w:t>
      </w:r>
    </w:p>
    <w:p>
      <w:pPr>
        <w:pStyle w:val="Normal"/>
        <w:widowControl/>
        <w:spacing w:lineRule="exact" w:line="36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ind w:right="-81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бъект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ной работы является районная газета «</w:t>
      </w:r>
      <w:r>
        <w:rPr>
          <w:rFonts w:cs="Times New Roman" w:ascii="Times New Roman" w:hAnsi="Times New Roman"/>
          <w:sz w:val="28"/>
          <w:szCs w:val="28"/>
          <w:lang w:val="be-BY"/>
        </w:rPr>
        <w:t>Шлях перамогі</w:t>
      </w:r>
      <w:r>
        <w:rPr>
          <w:rFonts w:cs="Times New Roman" w:ascii="Times New Roman" w:hAnsi="Times New Roman"/>
          <w:sz w:val="28"/>
          <w:szCs w:val="28"/>
        </w:rPr>
        <w:t xml:space="preserve">», предметом – специфика жанрово-тематической структуры издания. </w:t>
      </w:r>
    </w:p>
    <w:p>
      <w:pPr>
        <w:pStyle w:val="Normal"/>
        <w:widowControl/>
        <w:spacing w:lineRule="exact" w:line="360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 – исследование жанрово-тематического контента вилейской районной газеты «Шлях перамогi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8"/>
        <w:spacing w:lineRule="exact" w:line="360" w:before="0" w:after="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тоды исследования: описательный, статистический метод , контент-анализ, синтез, сравнительного метод, прогностический.</w:t>
      </w:r>
    </w:p>
    <w:p>
      <w:pPr>
        <w:pStyle w:val="Style18"/>
        <w:spacing w:lineRule="exact" w:line="360" w:before="0" w:after="0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Новизна работы заключается в том, что впервые районная газета «Шлях перамог</w:t>
      </w: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>» рассматривается в широком спектре: как печатное издание, сетевая версия, профили в социальных сетях. Проведен анализ жанрово-тематического контента.</w:t>
      </w:r>
    </w:p>
    <w:p>
      <w:pPr>
        <w:pStyle w:val="Style18"/>
        <w:spacing w:lineRule="exact" w:line="360" w:before="0" w:after="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амках дипломной работы рассматривается специфика работы этой газеты на просторах всемирной сети Интернет. Подробно проанализирована жанровая палитра издания, его приоритетная проблематика. </w:t>
      </w:r>
    </w:p>
    <w:p>
      <w:pPr>
        <w:pStyle w:val="Normal"/>
        <w:widowControl/>
        <w:spacing w:lineRule="exact" w:line="360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решаются следующие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exact" w:line="36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учение становления районной прессы как массовой периодики. В процессе анализа охвачено несколько десятилетий деятельности анализируемого издания с момента его зарождения; </w:t>
      </w:r>
    </w:p>
    <w:p>
      <w:pPr>
        <w:pStyle w:val="Normal"/>
        <w:widowControl/>
        <w:spacing w:lineRule="exact" w:line="36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робный анализ современного состояния газеты; </w:t>
      </w:r>
    </w:p>
    <w:p>
      <w:pPr>
        <w:pStyle w:val="Normal"/>
        <w:widowControl/>
        <w:spacing w:lineRule="exact" w:line="36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ритетная проблематика регионального издания на примере ГУ «Редакция районной газеты «Шлях перамогi» и программа радиовещания «Вилейское районное радио»; </w:t>
      </w:r>
    </w:p>
    <w:p>
      <w:pPr>
        <w:pStyle w:val="Normal"/>
        <w:widowControl/>
        <w:spacing w:lineRule="exact" w:line="36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жанровой палитры: использование информационных и аналитических жанров, качество фото, публикаций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6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выполнена самостоятельно, без привлечения специалистов, консультантов и экспертов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ЭФЕРАТ</w:t>
      </w:r>
    </w:p>
    <w:p>
      <w:pPr>
        <w:pStyle w:val="Normal"/>
        <w:widowControl/>
        <w:spacing w:lineRule="exact" w:line="360"/>
        <w:ind w:left="709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б'ём дыпломнай працы (з прыкладаннямі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77 старонак.</w:t>
      </w:r>
    </w:p>
    <w:p>
      <w:pPr>
        <w:pStyle w:val="Normal"/>
        <w:widowControl/>
        <w:spacing w:lineRule="exact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лькасць ілюстрацый – 6.</w:t>
      </w:r>
    </w:p>
    <w:p>
      <w:pPr>
        <w:pStyle w:val="Normal"/>
        <w:widowControl/>
        <w:spacing w:lineRule="exact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лькасць табліц – 0.</w:t>
      </w:r>
    </w:p>
    <w:p>
      <w:pPr>
        <w:pStyle w:val="Normal"/>
        <w:widowControl/>
        <w:spacing w:lineRule="exact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лькасць прыкладанняў – 2.</w:t>
      </w:r>
    </w:p>
    <w:p>
      <w:pPr>
        <w:pStyle w:val="Normal"/>
        <w:widowControl/>
        <w:spacing w:lineRule="exact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лькасць выкарыстаных крыніц – 29.</w:t>
      </w:r>
    </w:p>
    <w:p>
      <w:pPr>
        <w:pStyle w:val="Normal"/>
        <w:widowControl/>
        <w:spacing w:lineRule="exact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widowControl/>
        <w:spacing w:lineRule="exact" w:line="360"/>
        <w:ind w:right="-8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лючавыя слов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МІ, МЕДЫЯПРАСТОРА, РАЁННАЯ ГАЗЕТА, ІНТЭРНЭТ, САЙТ, КАНТЭНТ–АНАЛІЗ, ПРЫЯРЫТЭТНАЯ ПРАБЛЕМАТЫКА, РЭГІЯНАЛЬНЫЯ ВЫДАННІ, КАНВЕРГЕНЦЫЯ, ЖАНРАВАЯ ПАЛІТРА.</w:t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widowControl/>
        <w:spacing w:lineRule="exact" w:line="360"/>
        <w:ind w:right="-8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б</w:t>
      </w:r>
      <w:r>
        <w:rPr>
          <w:rFonts w:cs="Times New Roman" w:ascii="Times New Roman" w:hAnsi="Times New Roman"/>
          <w:color w:val="000000"/>
          <w:sz w:val="28"/>
          <w:szCs w:val="28"/>
        </w:rPr>
        <w:t>'ектам дыпломнай працы з'яўляецца раённая газета "Шлях перамогі", прадметам – спецыфіка жанрава-тэматычнай структуры выдання. Мэта працы – даследаванне жанрава-тэматычнага кантэнту Вілейскай раённай газеты "Шлях перамогi».</w:t>
      </w:r>
    </w:p>
    <w:p>
      <w:pPr>
        <w:pStyle w:val="Normal"/>
        <w:widowControl/>
        <w:spacing w:lineRule="exact" w:line="36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ады даследавання: апісальны, статыстычны метад , кантэнт-аналіз, сінтэз, метад параўнальнага, прагнастычны. Навізна працы заключаецца ў тым, што ўпершыню раённая газета «Шлях перамогі» разглядаецца ў шырокім спектры: як друкаванае выданне, Сеткавая версія, профілі ў сацыяльных сетках. Праведзены аналіз жанрава-тэматычнага кантэнту.</w:t>
      </w:r>
    </w:p>
    <w:p>
      <w:pPr>
        <w:pStyle w:val="Normal"/>
        <w:widowControl/>
        <w:spacing w:lineRule="exact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рамках дыпломнай работы разглядаецца спецыф</w:t>
      </w:r>
      <w:r>
        <w:rPr>
          <w:rFonts w:cs="Times New Roman" w:ascii="Times New Roman" w:hAnsi="Times New Roman"/>
          <w:sz w:val="28"/>
          <w:szCs w:val="28"/>
        </w:rPr>
        <w:t xml:space="preserve">iка працы названай газеты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прасторы Iнтэрнэт. Падрабязна аналiзуецца жанравая палiтра выдання, яго прыярытэтная праблематыка.</w:t>
      </w:r>
    </w:p>
    <w:p>
      <w:pPr>
        <w:pStyle w:val="Normal"/>
        <w:widowControl/>
        <w:spacing w:lineRule="exact" w:line="36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дасягнення пастаўленай мэты вырашаюцца наступныя задачы:</w:t>
      </w:r>
    </w:p>
    <w:p>
      <w:pPr>
        <w:pStyle w:val="Normal"/>
        <w:widowControl/>
        <w:spacing w:lineRule="exact" w:line="360"/>
        <w:ind w:right="-81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вывучэнне станаўлення раённай прэсы як масавай перыёдыкі.У працэсе аналізу ахоплена некалькі дзесяцігоддзяў дзейнасці аналізаваных выданняў з моманту іх зараджэння;</w:t>
      </w:r>
    </w:p>
    <w:p>
      <w:pPr>
        <w:pStyle w:val="Normal"/>
        <w:widowControl/>
        <w:spacing w:lineRule="exact" w:line="360"/>
        <w:ind w:right="-81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адрабязны аналіз сучаснага стану газет;</w:t>
      </w:r>
    </w:p>
    <w:p>
      <w:pPr>
        <w:pStyle w:val="Normal"/>
        <w:widowControl/>
        <w:spacing w:lineRule="exact" w:line="360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рыярытэтная праблематыка рэгіянальных выданняў на прыкладзе ДУ «Рэдакцыя раённай газеты «Шлях перамо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 i праграма радыёвяшчання “Вiлейскае раённае радыё”; </w:t>
      </w:r>
    </w:p>
    <w:p>
      <w:pPr>
        <w:pStyle w:val="Normal"/>
        <w:widowControl/>
        <w:spacing w:lineRule="exact" w:line="360"/>
        <w:ind w:right="-81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аналіз жанравай палітры: выкарыстанне інфармацыйных і аналітычных жанраў, якасць фота, публікацый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60"/>
        <w:ind w:right="-81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дзеная работа выканана самастойна, без прыцягнення спецыялістаў, кансультантаў і экспертаў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BSTRAKT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Der Umfang der Diplomarbeit (mit Anhдngen) betrogt  77 Seiten.</w:t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Die Anzahl der Abbildungen ist 6.</w:t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Die Anzahl der Tabellen ist 0.</w:t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Die Anzahl der Anhonge ist 2.</w:t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Die Anzahl der verwendeten Quellen ist 29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Schlesselwurter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ASSENMEDIEN, MEDIENRAUM, KREISZEITUNG, INTERNET, WEBSEITE, INHALTSANALYSE, SCHWERPUNKTTHEMEN, REGIONALAUFLAGEN, KONVERGENZ, PALETTE VON GENRES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Forschungsobjekt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eser Diplomarbeit ist die Kreiszeitung von Vilejka „Schljach peramohi“. Als Subjekt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treten die Besonderheiten der genre-thematischen Struktur der Auflage auf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Ziel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 Diplomarbeit ist die Forschung des genre-thematischen Inhalts der Kreiszeitung von Vilejka „Schljach peramohi“.</w:t>
      </w:r>
    </w:p>
    <w:p>
      <w:pPr>
        <w:pStyle w:val="Style18"/>
        <w:spacing w:lineRule="exact" w:line="360" w:before="0" w:after="0"/>
        <w:ind w:firstLine="567"/>
        <w:jc w:val="both"/>
        <w:rPr/>
      </w:pPr>
      <w:r>
        <w:rPr>
          <w:kern w:val="2"/>
          <w:sz w:val="28"/>
          <w:szCs w:val="28"/>
          <w:lang w:val="en-US"/>
        </w:rPr>
        <w:t>Forschungsmethoden: beschreibende, statistische Methode, Inhaltsanalyse, Synthese, Vergleichsmethode, Vorhersagemethode. Die Neuheit der Arbeit ist, dass zum ersten mal die Bezirkszeitung» der Weg des Sieges " in einem breiten Spektrum betrachtet wird: als die gedruckte Ausgabe, die Netzwerkversion, profile in sozialen Netzwerken. Eine Analyse von Genre-thematischen Inhalten wurde durchgeführt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m Rahmen der Diplomarbeit wurde die Spezifik der Arbeit dieser Zeitung in der Weltnetz Internet betrachtet. Die Palette von Genres der Auflage sowie ihre Schwerpunktthemen wurden eingehend analysiert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Um dieses Ziel zu erreichen werden folgende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Aufgaben </w:t>
      </w:r>
      <w:r>
        <w:rPr>
          <w:rFonts w:cs="Times New Roman" w:ascii="Times New Roman" w:hAnsi="Times New Roman"/>
          <w:sz w:val="28"/>
          <w:szCs w:val="28"/>
          <w:lang w:val="de-DE"/>
        </w:rPr>
        <w:t>gelust: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die Untersuchung der Herausbildung der Regionalpresse als Massenauflagen. Der Analyseprozess umfasst mehrere Jahrzehnte der Tutigkeit der analysierten Auflage seit ihrer Grundung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eine detaillierte Analyse des aktuellen Zustands der Zeitung;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die Schwerpunktthemen einer Regionalauflage am Beispiel der staatlichen Institution „Die Redaktion der Kreiszeitung „Schljach peramohi“ und das Rundfunkprogramm „Kreisrundfunk von Vilejka“;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die Analyse der Palette von Genres: Verwendung von informativen und analytischen Genres, Qualitut der Fotos und Veruffentlichungen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se Arbeit wurde selbstundig, ohne Mitwirken mit Spezialisten, Beratern und Experten durchgefihrt.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right" w:pos="935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6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*"/>
    <w:basedOn w:val="Normal"/>
    <w:next w:val="Normal"/>
    <w:qFormat/>
    <w:pPr>
      <w:keepNext w:val="true"/>
      <w:spacing w:before="720" w:after="720"/>
      <w:ind w:left="567" w:hanging="0"/>
      <w:outlineLvl w:val="1"/>
    </w:pPr>
    <w:rPr>
      <w:b/>
      <w:sz w:val="32"/>
      <w:szCs w:val="32"/>
    </w:rPr>
  </w:style>
  <w:style w:type="paragraph" w:styleId="D1f2e8ebfc1">
    <w:name w:val="Сd1тf2иe8лebьfc1"/>
    <w:basedOn w:val="Normal"/>
    <w:qFormat/>
    <w:pPr>
      <w:keepNext w:val="true"/>
      <w:spacing w:before="240" w:after="60"/>
      <w:jc w:val="center"/>
      <w:outlineLvl w:val="0"/>
    </w:pPr>
    <w:rPr>
      <w:b/>
      <w:sz w:val="32"/>
      <w:szCs w:val="32"/>
    </w:rPr>
  </w:style>
  <w:style w:type="paragraph" w:styleId="Footer">
    <w:name w:val="Footer*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2">
    <w:name w:val="TOC 2*"/>
    <w:basedOn w:val="Normal"/>
    <w:next w:val="Normal"/>
    <w:qFormat/>
    <w:pPr>
      <w:ind w:left="220" w:hanging="0"/>
    </w:pPr>
    <w:rPr>
      <w:b/>
      <w:sz w:val="32"/>
      <w:szCs w:val="32"/>
    </w:rPr>
  </w:style>
  <w:style w:type="paragraph" w:styleId="TOC1">
    <w:name w:val="TOC 1*"/>
    <w:basedOn w:val="Normal"/>
    <w:next w:val="Normal"/>
    <w:qFormat/>
    <w:pPr/>
    <w:rPr>
      <w:b/>
      <w:sz w:val="28"/>
      <w:szCs w:val="28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eading1">
    <w:name w:val="Heading 1*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37:00Z</dcterms:created>
  <dc:creator>Шляховка</dc:creator>
  <dc:description/>
  <cp:keywords/>
  <dc:language>en-US</dc:language>
  <cp:lastModifiedBy>Admin</cp:lastModifiedBy>
  <cp:lastPrinted>2019-05-31T08:08:00Z</cp:lastPrinted>
  <dcterms:modified xsi:type="dcterms:W3CDTF">2019-09-01T08:37:00Z</dcterms:modified>
  <cp:revision>2</cp:revision>
  <dc:subject/>
  <dc:title/>
</cp:coreProperties>
</file>