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методика преподавания учебной дисциплины «Коррупция и ее общественная опас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/>
        <w:t>Попов Александр Александрович,</w:t>
      </w:r>
    </w:p>
    <w:p>
      <w:pPr>
        <w:pStyle w:val="Normal"/>
        <w:ind w:left="3960" w:hanging="0"/>
        <w:jc w:val="both"/>
        <w:rPr/>
      </w:pPr>
      <w:r>
        <w:rPr/>
        <w:t>Институт бизнеса и менеджмента технологий БГУ,</w:t>
      </w:r>
    </w:p>
    <w:p>
      <w:pPr>
        <w:pStyle w:val="Normal"/>
        <w:ind w:left="3960" w:hanging="0"/>
        <w:jc w:val="both"/>
        <w:rPr/>
      </w:pPr>
      <w:r>
        <w:rPr/>
        <w:t>Кафедра бизнес-коммуникваций,</w:t>
      </w:r>
    </w:p>
    <w:p>
      <w:pPr>
        <w:pStyle w:val="Normal"/>
        <w:ind w:left="3960" w:hanging="0"/>
        <w:jc w:val="both"/>
        <w:rPr>
          <w:rStyle w:val="Bpseudolinkdariaaction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popovsansan@yandex.by</w:t>
        </w:r>
      </w:hyperlink>
    </w:p>
    <w:p>
      <w:pPr>
        <w:pStyle w:val="Normal"/>
        <w:ind w:left="4320" w:hanging="0"/>
        <w:jc w:val="both"/>
        <w:rPr>
          <w:rStyle w:val="Bpseudolinkdariaaction"/>
        </w:rPr>
      </w:pPr>
      <w:r>
        <w:rPr/>
      </w:r>
    </w:p>
    <w:p>
      <w:pPr>
        <w:pStyle w:val="Normal"/>
        <w:ind w:firstLine="540"/>
        <w:jc w:val="both"/>
        <w:rPr>
          <w:rStyle w:val="Bpseudolinkdariaaction"/>
        </w:rPr>
      </w:pPr>
      <w:r>
        <w:rPr>
          <w:rStyle w:val="Bpseudolinkdariaaction"/>
        </w:rPr>
        <w:t xml:space="preserve">Преподавание учебной дисциплины «Коррупция, и ее общественная опасность» осуществляется на протяжении трех лет. Важность изучения учебной дисциплины в ИБМТ БГУ обусловлена остротой проблем связанных с противодействием коррупции в  сфере взаимодействия органов государственного управления и бизнеса. </w:t>
      </w:r>
      <w:r>
        <w:rPr/>
        <w:t>По данным Генпрокуратуры наиболее коррумпированными сферами экономики Беларуси являются: торговля, строительство, промышленность, сельское хозяйство – те сферы национальной экономики, где предстоит работать выпускникам  вуза.</w:t>
      </w:r>
      <w:r>
        <w:rPr>
          <w:rStyle w:val="Bpseudolinkdariaaction"/>
        </w:rPr>
        <w:t xml:space="preserve">  Изначально, краткий факультативный курс (10-12 часов) представлял собой 5-6 лекционных занятий, что позволяло раскрыть вопросы содержания, причин и последствий коррупции, национального законодательства в сфере противодействия коррупции, международного сотрудничества в рамках заключенных Республикой Беларусь международных договоров и конвенций, юридической ответственности за совершение коррупционных правонарушений. Следующим шагом стало включение в учебную программу темы, связанной с деятельностью руководителя организации, учреждения, предприятия по противодействию коррупции.</w:t>
      </w:r>
    </w:p>
    <w:p>
      <w:pPr>
        <w:pStyle w:val="Normal"/>
        <w:ind w:firstLine="540"/>
        <w:jc w:val="both"/>
        <w:rPr>
          <w:rStyle w:val="Bpseudolinkdariaaction"/>
        </w:rPr>
      </w:pPr>
      <w:r>
        <w:rPr>
          <w:rStyle w:val="Bpseudolinkdariaaction"/>
        </w:rPr>
        <w:t>Такой подход к изучению предмета не позволял выявить личностное отношение обучаемых к проблеме борьбы с коррупцией, обеспечить полноту усвоения учебного материала, отводил студенту роль пассивного слушателя, в значительной степени лишал преподавателя возможности в полной мере задействовать формы интерактивного обучения.  Внимание студентов к учебной дисциплине значительно снижалось из-за отсутствия форм текущего и итогового контроля.</w:t>
      </w:r>
    </w:p>
    <w:p>
      <w:pPr>
        <w:pStyle w:val="Normal"/>
        <w:ind w:firstLine="540"/>
        <w:jc w:val="both"/>
        <w:rPr>
          <w:rStyle w:val="Bpseudolinkdariaaction"/>
        </w:rPr>
      </w:pPr>
      <w:r>
        <w:rPr>
          <w:rStyle w:val="Bpseudolinkdariaaction"/>
        </w:rPr>
        <w:t>Государственная программа по борьбе с организованной преступностью и коррупцией на 2010-2012 годы среди основных направлений деятельности в данной сфере предусматривает, в частности,  создание в обществе  атмосферы активного неприятия коррупции во всех ее проявлениях. Последнее возможно осуществить только путем формирования личностных взглядов, установок, убеждений обучаемых, то есть путем повышения информационной и  воспитательной насыщенности каждого занятия.</w:t>
      </w:r>
    </w:p>
    <w:p>
      <w:pPr>
        <w:pStyle w:val="Normal"/>
        <w:ind w:firstLine="540"/>
        <w:jc w:val="both"/>
        <w:rPr/>
      </w:pPr>
      <w:r>
        <w:rPr>
          <w:rStyle w:val="Bpseudolinkdariaaction"/>
        </w:rPr>
        <w:t xml:space="preserve">Итог анкетных опросов студентов,  показал, что в сравнении с результатами анкетирования руководителей организаций Минской области, молодежь оценивает ситуацию с распространением коррупции как более тревожную. </w:t>
      </w:r>
      <w:r>
        <w:rPr/>
        <w:t xml:space="preserve"> Так, 41.6 % студентов оценивают уровень коррупции как высокий  и только 8,3% заявили, что уровень мал, против 12,51% и 47,58% у взрослых респондентов соответственно.  Среди наиболее коррумпированных сфер общественной жизни студентами были указаны: образование, здравоохранение, призыв в армию, те, что наиболее близко молодежи. Тревожным является тот факт, 44% студентов участников анкетирования дали утвердительный ответ на вопрос «Сталкивались ли Вы с необходимостью давать взятку?». Проведение вводного анкетирования позволяет правильно расставить акценты в изложении материала, дать ответы именно на те вопросы, что наиболее волнуют студентов. </w:t>
      </w:r>
      <w:r>
        <w:rPr>
          <w:rStyle w:val="Bpseudolinkdariaaction"/>
        </w:rPr>
        <w:t xml:space="preserve">Одной из целей анкетирования также является выявление личного отношения студентов к проблеме коррупции. Совершенствование методики преподавания  предполагает отход от классического лекционного изложения материала. Каждая тема, включающая проблемные вопросы, сопровождается выполнением тестовых заданий   и решением ситуационных задач. Завершающее занятие целесообразно проводить в форме ролевой игры, или круглого стола с участием сотрудников прокуратуры  или следственного комитет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pseudolinkdariaaction">
    <w:name w:val="b-pseudo-link daria-ac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sansan@yandex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0:00Z</dcterms:created>
  <dc:creator>user</dc:creator>
  <dc:description/>
  <cp:keywords/>
  <dc:language>en-US</dc:language>
  <cp:lastModifiedBy>OfficeUser</cp:lastModifiedBy>
  <dcterms:modified xsi:type="dcterms:W3CDTF">2012-03-22T10:50:00Z</dcterms:modified>
  <cp:revision>2</cp:revision>
  <dc:subject/>
  <dc:title>Интерактивная методика преподавания учебной дисциплины «Коррупция и ее общественная опасность»</dc:title>
</cp:coreProperties>
</file>