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Ы РАЗВИТИЯ БИЗНЕС-ОБРАЗОВАНИЯ В ИННОВАЦИОННОЙ ИНТЕГРИРОВАННОЙ МАРКЕТИНГОВОЙ СРЕДЕ</w:t>
      </w:r>
    </w:p>
    <w:p>
      <w:pPr>
        <w:pStyle w:val="Normal"/>
        <w:jc w:val="both"/>
        <w:rPr/>
      </w:pPr>
      <w:r>
        <w:rPr/>
        <w:t>Пашкова Екатерина Сергеевна, Ван Яотянь, УО «БГАТУ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нтенсивное развитие промышленности и сельского хозяйства страны требует подготовки высококвалифицированных, инициативных специалистов. Интеграция образования, науки и производства позволяет формировать условия (предпосылки) подготовки практикоориентированных, владеющих современными наукоемкими технологиями специалистов. Отсутствие практикоориентированности является одной из проблем, которые выявляются при сравнении действующих белорусских образовательных стандартов с мировыми тенденциями развития высшего образования, а также с практикой проектирования опережающих стандартов. Компетентная модель специалиста предполагает сдвиг от академических норм оценки к внешней оценке профессиональной и социальной подготовленности выпускников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егодня, в условиях мирового кризиса, достаточно быстро меняются требования к уровню и качеству подготовки специалистов. Современным тенденциям развития экономики необходимы новые подходы в управлении компаниями, проведении маркетинговой политики, обеспечении устойчивого роста бизнеса. Предъявляются высокие требования к качеству подготовки сотрудников — необходим их постоянный профессиональный рост.</w:t>
      </w:r>
    </w:p>
    <w:p>
      <w:pPr>
        <w:pStyle w:val="Normal"/>
        <w:ind w:firstLine="708"/>
        <w:jc w:val="both"/>
        <w:rPr/>
      </w:pPr>
      <w:r>
        <w:rPr/>
        <w:t>Разработанные нормативные документы дают возможность использовать учебные технологии, стимулирующие студентов и слушателей к усвоению необходимого объема знаний и практических навыков. Одно из таких направлений, способствующее внедрению в учебный процесс активные формы обучения является использование деловых игр и производственных ситуаций.</w:t>
      </w:r>
    </w:p>
    <w:p>
      <w:pPr>
        <w:pStyle w:val="Normal"/>
        <w:ind w:firstLine="709"/>
        <w:jc w:val="both"/>
        <w:rPr/>
      </w:pPr>
      <w:r>
        <w:rPr/>
        <w:t xml:space="preserve">Кроме высшего образования, значительную роль и перспективный потенциал имеют </w:t>
      </w:r>
      <w:r>
        <w:rPr>
          <w:color w:val="000000"/>
          <w:shd w:fill="FFFFFF" w:val="clear"/>
        </w:rPr>
        <w:t>семинары, тренинги, практикумы, курсы повышения квалификации. Их значимость велика, и руководство компаний это понимает. Сегодня все чаще работников посылают на подобные мероприятия, либо устраивается корпоративное обучение непосредственно на рабочем месте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ледует отметить, что образовательные потребности и спрос на учебные программы существенно различается в зависимости от возраста и занимаемой должности. Если молодые специалисты предпочитают программы или иные долгосрочные фундаментальные учебные программы, то более взрослые и опытные менеджеры выбирают преимущественно краткосрочные, максимально приближенные к непосредственному применению учебные курсы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егодня максимальным спросом пользуются программы, основанные на анализе реальных бизнес-проблем. Такие курсы состоят из 3-4-дневных интенсивных учебных модулей, разделенных периодами от 3 до 4 недель. Такая структура изложения учебного материала дает возможность сочетать процесс обучения с воплощением полученных знаний и навыков на практике, что существенно повышает общую эффективность получаемого бизнес-образования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Все больший спрос и популярность на рынке бизнес-образования набирает такое направление, как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shd w:fill="FFFFFF" w:val="clear"/>
        </w:rPr>
        <w:t>коучинг</w:t>
      </w:r>
      <w:r>
        <w:rPr>
          <w:color w:val="000000"/>
          <w:shd w:fill="FFFFFF" w:val="clear"/>
        </w:rPr>
        <w:t>. Руководители, менеджеры осознают, что достичь баланса личной и профессиональной областей жизни, приносящего наибольшее удовлетворение и являющегося максимально эффективным, без профессиональных консультаций с коучем становится непросто. Во многих компаниях практикуется обучение сотрудников коучинг-менеджмен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01:00Z</dcterms:created>
  <dc:creator>Customer</dc:creator>
  <dc:description/>
  <cp:keywords/>
  <dc:language>en-US</dc:language>
  <cp:lastModifiedBy>Customer</cp:lastModifiedBy>
  <dcterms:modified xsi:type="dcterms:W3CDTF">2012-02-29T13:32:00Z</dcterms:modified>
  <cp:revision>5</cp:revision>
  <dc:subject/>
  <dc:title>ПЕРСПЕКТИВЫ РАЗВИТИЯ БИЗНЕС-ОБРАЗОВАНИЯ В ИННОВАЦИОННОЙ ИНТЕГРИРОВАННОЙ МАРКЕТИНГОВОЙ СРЕДЕ</dc:title>
</cp:coreProperties>
</file>