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ОВЫЕ ТЕХНОЛОГИИ В ОБУЧЕНИИ – ПОТРЕБНО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СЛОВЛЕННАЯ ВРЕМЕН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шкевич Ольга Александровна, Институт системных исследований в АПК НАН  Беларуси, </w:t>
      </w:r>
      <w:hyperlink r:id="rId2"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a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lang w:val="en-US"/>
        </w:rPr>
      </w:pPr>
      <w:r>
        <w:rPr/>
        <w:t>Пашкевич</w:t>
      </w:r>
      <w:r>
        <w:rPr>
          <w:lang w:val="en-US"/>
        </w:rPr>
        <w:t xml:space="preserve"> </w:t>
      </w:r>
      <w:r>
        <w:rPr/>
        <w:t>Наталья</w:t>
      </w:r>
      <w:r>
        <w:rPr>
          <w:lang w:val="en-US"/>
        </w:rPr>
        <w:t xml:space="preserve"> </w:t>
      </w:r>
      <w:r>
        <w:rPr/>
        <w:t>Александровна</w:t>
      </w:r>
      <w:r>
        <w:rPr>
          <w:lang w:val="en-US"/>
        </w:rPr>
        <w:t xml:space="preserve">, </w:t>
      </w:r>
      <w:r>
        <w:rPr>
          <w:bCs/>
          <w:lang w:val="en-US"/>
        </w:rPr>
        <w:t xml:space="preserve">Stockholm University </w:t>
      </w:r>
      <w:r>
        <w:rPr>
          <w:spacing w:val="-3"/>
          <w:lang w:val="en-AU"/>
        </w:rPr>
        <w:t xml:space="preserve">School of Business, </w:t>
      </w:r>
      <w:hyperlink r:id="rId3">
        <w:r>
          <w:rPr>
            <w:rStyle w:val="InternetLink"/>
            <w:lang w:val="en-US"/>
          </w:rPr>
          <w:t>npa@fek.su.se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Реализация комплекса мер, направленных на оптимизацию структуры образования, создание эффективной инновационной среды, совершенствование качества подготовки специалистов, применение новых технологий в обучении является одним из приоритетов развития народнохозяйственного комплекса Республики Беларусь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Осуществление вышеприведенного комплекса мер важно в направлении реализации основных положений Стратегии технологического развития Республики Беларусь на период до 2015 года. Цель стратегии – создание конкурентоспособной экономики, основанной на использовании прогрессивных технологий и стимулов повышения инновационной активности субъектов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>Документ разработан с учетом основных тенденций научно-технологического развития, среди которых: усиление конвергенции технологий, распространения современных высоких технологий в секторы производственной сферы, воздействия новых технологий на управление и организационные формы бизнеса и т.д.</w:t>
      </w:r>
    </w:p>
    <w:p>
      <w:pPr>
        <w:pStyle w:val="Normal"/>
        <w:ind w:firstLine="709"/>
        <w:jc w:val="both"/>
        <w:rPr/>
      </w:pPr>
      <w:r>
        <w:rPr/>
        <w:t>В рамках каждой из этих тенденций формируются новые технологии и области науки. Эти технологии потенциально являются ответами на глобальные вызовы и формируют новый технологический образ мира. Не вызывает сомнения факт, что в деловом мире единственным фактором развития являются перемены и непрерывная модернизация.</w:t>
      </w:r>
    </w:p>
    <w:p>
      <w:pPr>
        <w:pStyle w:val="Normal"/>
        <w:ind w:firstLine="709"/>
        <w:jc w:val="both"/>
        <w:rPr/>
      </w:pPr>
      <w:r>
        <w:rPr/>
        <w:t>Вышеназванные глобальные изменения прямо затрагивают все отрасли народного хозяйства республики и требуют решения следующих взаимосвязанных задач:</w:t>
      </w:r>
    </w:p>
    <w:p>
      <w:pPr>
        <w:pStyle w:val="Normal"/>
        <w:ind w:firstLine="709"/>
        <w:jc w:val="both"/>
        <w:rPr/>
      </w:pPr>
      <w:r>
        <w:rPr>
          <w:spacing w:val="-6"/>
        </w:rPr>
        <w:t>внедрение достижений научно-технического прогресса в производство;</w:t>
      </w:r>
    </w:p>
    <w:p>
      <w:pPr>
        <w:pStyle w:val="Normal"/>
        <w:ind w:firstLine="709"/>
        <w:jc w:val="both"/>
        <w:rPr/>
      </w:pPr>
      <w:r>
        <w:rPr/>
        <w:t>подготовка кадров для работы в условиях инновационной экономики.</w:t>
      </w:r>
    </w:p>
    <w:p>
      <w:pPr>
        <w:pStyle w:val="Normal"/>
        <w:ind w:firstLine="709"/>
        <w:jc w:val="both"/>
        <w:rPr/>
      </w:pPr>
      <w:r>
        <w:rPr/>
        <w:t>Решение последней видится в формировании человеческого капитала, отвечающего требованиям технологического уклада.</w:t>
      </w:r>
    </w:p>
    <w:p>
      <w:pPr>
        <w:pStyle w:val="Normal"/>
        <w:ind w:firstLine="709"/>
        <w:jc w:val="both"/>
        <w:rPr/>
      </w:pPr>
      <w:r>
        <w:rPr/>
        <w:t xml:space="preserve">Ретроспективный анализ показывает, что со сменой технологических укладов происходило усложнение требований к навыкам работников различных отраслей хозяйственной деятельности. По оценкам экспертов, в связи с ускорением НТП, в будущем продолжительность технологических укладов будет сокращаться. В свою очередь, это потребует опережающей подготовки специалистов. За 4–5 лет ситуация на рынке труда существенно меняется: одни специальности и профессии устаревают и исчезают, появляются новые. Наряду с этим работодатели заинтересованы в модернизации рабочих мест, создании новых и ликвидации излишних и неэффективных. Это ориентирует на постоянный мониторинг потребностей различных отраслей в новых профессиях, возникающих в современном производстве, особенно в связи с модернизацией. Необходимость постоянного обновления знаний, которые возникают вследствие формирования инновационной экономики и являются во многих предметных областях очень динамичными, стимулирует как разработку, так и использование опыта применения программных продуктов и </w:t>
      </w:r>
      <w:r>
        <w:rPr>
          <w:lang w:val="en-US"/>
        </w:rPr>
        <w:t>IT</w:t>
      </w:r>
      <w:r>
        <w:rPr/>
        <w:t xml:space="preserve">-систем в образовательных процессах: спектр инструментов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 xml:space="preserve">, платформы и модули </w:t>
      </w:r>
      <w:r>
        <w:rPr>
          <w:lang w:val="en-US"/>
        </w:rPr>
        <w:t>Blackboard</w:t>
      </w:r>
      <w:r>
        <w:rPr/>
        <w:t xml:space="preserve"> </w:t>
      </w:r>
      <w:r>
        <w:rPr>
          <w:lang w:val="en-US"/>
        </w:rPr>
        <w:t>Learn</w:t>
      </w:r>
      <w:r>
        <w:rPr/>
        <w:t xml:space="preserve">, </w:t>
      </w:r>
      <w:r>
        <w:rPr>
          <w:lang w:val="en-US"/>
        </w:rPr>
        <w:t>Collaborate</w:t>
      </w:r>
      <w:r>
        <w:rPr/>
        <w:t>, элементы искусственного интеллекта, комплексные экспериментальные виртуальные лаборатории, диалоговые системы и т.д.</w:t>
      </w:r>
    </w:p>
    <w:p>
      <w:pPr>
        <w:pStyle w:val="Normal"/>
        <w:ind w:firstLine="709"/>
        <w:jc w:val="both"/>
        <w:rPr/>
      </w:pPr>
      <w:r>
        <w:rPr/>
        <w:t>В этой связи конкурентные преимущества от использования инноваций в производстве и управлении будут получать те фирмы и компании, специалисты которых буду иметь подготовку к освоению нового технологического оборудования и инструментария. При таких условиях современные модернизированные предприятия с большим инновационным потенциалом смогут производительно функционировать, а работники этих предприятий – принимать наиболее верные решения стоящих перед ними задач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lala@list.ru" TargetMode="External"/><Relationship Id="rId3" Type="http://schemas.openxmlformats.org/officeDocument/2006/relationships/hyperlink" Target="mailto:npa@fek.su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55:00Z</dcterms:created>
  <dc:creator>Антоненко</dc:creator>
  <dc:description/>
  <cp:keywords/>
  <dc:language>en-US</dc:language>
  <cp:lastModifiedBy>Lukin V. Siarhei</cp:lastModifiedBy>
  <cp:lastPrinted>2012-02-08T14:10:00Z</cp:lastPrinted>
  <dcterms:modified xsi:type="dcterms:W3CDTF">2012-03-04T09:23:00Z</dcterms:modified>
  <cp:revision>87</cp:revision>
  <dc:subject/>
  <dc:title>НОВЫЕ ТЕХНОЛОГИИ В ОБУЧЕНИИ</dc:title>
</cp:coreProperties>
</file>