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АРТНЕРСТВА МАЛОГО БИЗНЕСА И ОБРАЗОВАТЕЛЬНЫХ УЧРЕЖДЕНИЙ КАК ОДИН ИЗ ФАКТОРОВ ОБЕСПЕЧ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ВОЛЬСТВЕННОЙ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</w:t>
      </w:r>
    </w:p>
    <w:p>
      <w:pPr>
        <w:pStyle w:val="Normal"/>
        <w:jc w:val="both"/>
        <w:rPr/>
      </w:pPr>
      <w:r>
        <w:rPr/>
        <w:t xml:space="preserve">Павлова Людмила Геннадьевна, ассистент кафедры «Экономика и право» филиала ФГБОУ ВПО МГУТУ имени К.Г.Разумовского в г.Мелеуз (Республика Башкортостан) </w:t>
      </w:r>
      <w:hyperlink r:id="rId2">
        <w:r>
          <w:rPr>
            <w:rStyle w:val="InternetLink"/>
            <w:color w:val="000000"/>
            <w:u w:val="none"/>
            <w:lang w:val="en-US"/>
          </w:rPr>
          <w:t>lydmilapa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спублике Башкортостан для эффективного развития малого предпринимательства в сфере пищевой индустрии есть все предпосылки, включая высокий ресурсный, производственно-технологический, кадровый потенциал. И в этих условиях задачей государственной политики поддержки малого бизнеса является реализация потенциальных возможностей с тем, чтобы предпринимательская активность населения способствовала подъему экономики, как регионов, так и страны в целом.</w:t>
      </w:r>
    </w:p>
    <w:p>
      <w:pPr>
        <w:pStyle w:val="Normal"/>
        <w:ind w:firstLine="709"/>
        <w:jc w:val="both"/>
        <w:rPr/>
      </w:pPr>
      <w:r>
        <w:rPr/>
        <w:t>Громадный потенциал, заложенный в предпринимательстве, должен служить интересам общества: не только приводить к приумножению его материальных и духовных богатств, но и создавать благоприятную почву для практической реализации способностей и талантов, свойственных любому человеку. С каких бы позиций мы сегодня не подходили к происходящим переменам, решающим в них является человек, его интеллектуальный облик, мастерство, способность к творчеству, предпринимательству. Предпринимательские качества необходимы всем работникам, а не только руководителю самостоятельного предприятия. В какой-то мере это можно отнести и к представителям властных структур, ведь от их понимания экономических, правовых и социальных проблем предпринимательской деятельности, ее роли и места в жизни общества, конкретного региона, зависит само существование этого явления. В инициативном и заинтересованном отношении каждого к своему делу заключается весомый успех совокупного производства и управления предпринимательскими процессами через разумное государственное регулирование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ы много теряем от того, что не можем еще расковать инициативы людей. Именно в этом - самая большая, трудная, но и самая важная задача наших дней. В ее решение сегодня, без преувеличения, упирается все. Без ярких, талантливых, самобытных предприимчивых людей не решить задачи реформирования нашего общества. </w:t>
      </w:r>
    </w:p>
    <w:p>
      <w:pPr>
        <w:pStyle w:val="Normal"/>
        <w:ind w:firstLine="709"/>
        <w:jc w:val="both"/>
        <w:rPr/>
      </w:pPr>
      <w:r>
        <w:rPr/>
        <w:t>Опыт ведущих стран современного мира доказывает необходимость наличия в любой национальной экономике высокоразвитого и эффективного малого предпринимательского сектора в сфере пищевой индустрии.</w:t>
      </w:r>
    </w:p>
    <w:p>
      <w:pPr>
        <w:pStyle w:val="Normal"/>
        <w:ind w:firstLine="709"/>
        <w:jc w:val="both"/>
        <w:rPr/>
      </w:pPr>
      <w:r>
        <w:rPr/>
        <w:t xml:space="preserve">Поэтому России нужен предприниматель нового типа - общественный деятель, организатор в сфере производства, финансов и торговли, умеющий гармонично сочетать личные интересы с общественными, ставящий выше «наживы» справедливое материальное вознаграждение и общественное признание. </w:t>
      </w:r>
    </w:p>
    <w:p>
      <w:pPr>
        <w:pStyle w:val="Normal"/>
        <w:ind w:firstLine="709"/>
        <w:jc w:val="both"/>
        <w:rPr/>
      </w:pPr>
      <w:r>
        <w:rPr/>
        <w:t>Особенно остро эта проблема коснулась сферы пищевой промышленности.</w:t>
      </w:r>
      <w:r>
        <w:rPr>
          <w:rFonts w:cs="Arial" w:ascii="Arial" w:hAnsi="Arial"/>
          <w:b/>
          <w:bCs/>
          <w:color w:val="00A12E"/>
        </w:rPr>
        <w:t xml:space="preserve"> </w:t>
      </w:r>
      <w:r>
        <w:rPr/>
        <w:t>Ведь основная и приоритетная задача данной отрасли не только обеспечение населения продуктами питания, но и обеспечение здоровья нации. Система продовольственного обеспечения страны за последнее десятилетие претерпела беспрецедентные изменения, резко снизился уровень инвестиционной активности предприятий пищевой промышленности перерабатывающих сельхозсырье из-за тяжелого финансово-экономического поло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этих условиях особую роль играет</w:t>
      </w:r>
      <w:r>
        <w:rPr/>
        <w:t xml:space="preserve"> развитие научно-образовательной среды малого города. Важное место в решении данного вопроса принадлежит </w:t>
      </w:r>
      <w:r>
        <w:rPr>
          <w:bCs/>
        </w:rPr>
        <w:t>филиалу</w:t>
      </w:r>
      <w:r>
        <w:rPr/>
        <w:t xml:space="preserve"> ФГБОУ ВПО МГУТУ имени К.Г.Разумовского в г.Мелеуз</w:t>
      </w:r>
      <w:r>
        <w:rPr>
          <w:bCs/>
        </w:rPr>
        <w:t xml:space="preserve"> Республики Башкортостан, который начал свою историю в 1993 году, когда на базе Мелеузовского механико-технологического техникума было учреждено представительство Московского государственного заочного института пищевой промышленности, который готовит специалистов, прежде всего, для </w:t>
      </w:r>
      <w:r>
        <w:rPr/>
        <w:t xml:space="preserve">сферы пищевой индустрии. 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звитие партнерства бизнеса и образовательных учреждений является одним из факторов обеспечения </w:t>
      </w:r>
      <w:r>
        <w:rPr>
          <w:bCs/>
        </w:rPr>
        <w:t>продовольственной безопасности</w:t>
      </w:r>
      <w:r>
        <w:rPr/>
        <w:t xml:space="preserve"> регио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milapa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0:00Z</dcterms:created>
  <dc:creator>pk</dc:creator>
  <dc:description/>
  <cp:keywords/>
  <dc:language>en-US</dc:language>
  <cp:lastModifiedBy>User</cp:lastModifiedBy>
  <dcterms:modified xsi:type="dcterms:W3CDTF">2012-02-02T11:40:00Z</dcterms:modified>
  <cp:revision>2</cp:revision>
  <dc:subject/>
  <dc:title/>
</cp:coreProperties>
</file>