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ЕТЕНТНОСТНОГО ПОДХОДА ПРИ ПОДГОТОВКЕ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именко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иц Дмитр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управления при Президенте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khrimenko_aa@pacademy.edu.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циональной политики, достижение поставленных стратегических целей и задач, повышение конкурентоспособности страны и построение инновационной экономики возможно только при наличии хорошо подготовленных высококвалифицированных управленцев в государственных органах и государ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аксиома принята во всем мире и неоднократно в разных вариациях упоминалась в выступлениях Главы государства Президента Республики Беларусь А.Г. Лукашенко. Компетентность, наряду с профессионализмом, включена в перечень тех принципов государственной службы, которые зафиксированы в ст. 6 Закона Республики Беларусь «О государственной службе в Республике Беларусь». Переориентация образовательного процесса на приобретение компетенций и компетентности называют компетентностным под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– интегральное качество личности, проявляющееся в способности и готовности к деятельности, основанной на знаниях и опыте, которые приобретены в процессе обучения и социализации и ориентированы на самостоятельную и успеш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ход ведет к необходимости изменения учебного процесса, так как формирование компетентностей требует создания определенных учебных ситуаций, которые могут быть реализованы в специальных учебных средах, позволяющих преподавателю моделировать и осуществлять эффективный контроль за деятельностью обучаемого в этой моде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правленцев не может базироваться на традиционной знаниево-навыковой концепции обучения и требует перехода к формированию у обучаемых стойких творческих и исследовательских навыков, умения решать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цы - это люди, обладающие бесценным практическим опытом, и процесс их обучения должен быть настроен на соединение этого опыта с теоретическими концепциями и обогащение опытом других управле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тодики обучения, базирующиеся на лекционной форме подачи материала, неудовлетворительно ориентированы на использование практического опыта, нередко наблюдаются элементы антагонизма между обучением и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овлечения в образовательный процесс опыта управленца связана также с тем, что это должно сопровождаться критическим переосмыслением устаревших ментальных моделей, стереотипных поведенческих реакций 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ец должен получить устойчивые навыки рефлексии умения выявлять и корректировать неадекватные модели на основе соотнесения реального и планируемого хода событий с привлечением новых данных и практ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ец принципиально не может опираться на застывшие теоретические истины, поэтому в управлении логика науки не доминирует, а является органичной компонентной наравне с конкретным профессиональным знанием и инновационной управленче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цев время более дефицитный ресурс, чем деньги, поэтому желательно использовать для их обучения такие организационные формы, которые допускают определенную гибкость учебного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яющемся мире система образования формирует такие новые качества выпускника, как инициативность, инновационность, мобильность, гибкость, динамизм и констру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инновации являются ключевыми факторами обновления профессионального образования на основе компетентностного подход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firstLine="240"/>
      <w:jc w:val="both"/>
    </w:pPr>
    <w:rPr>
      <w:rFonts w:ascii="Times New Roman" w:hAnsi="Times New Roman" w:cs="Century Gothic"/>
      <w:bCs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hrimenko_aa@pacademy.ed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3:00Z</dcterms:created>
  <dc:creator>user</dc:creator>
  <dc:description/>
  <cp:keywords/>
  <dc:language>en-US</dc:language>
  <cp:lastModifiedBy>Lukin V. Siarhei</cp:lastModifiedBy>
  <dcterms:modified xsi:type="dcterms:W3CDTF">2012-03-08T09:13:00Z</dcterms:modified>
  <cp:revision>2</cp:revision>
  <dc:subject/>
  <dc:title/>
</cp:coreProperties>
</file>