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МАГИСТЕРСОЙ ПОДГОТОВКИ В РЕСПУБЛИКЕ БЕЛАРУСЬ</w:t>
      </w:r>
    </w:p>
    <w:p>
      <w:pPr>
        <w:pStyle w:val="Normal"/>
        <w:ind w:firstLine="709"/>
        <w:jc w:val="center"/>
        <w:rPr/>
      </w:pPr>
      <w:r>
        <w:rPr/>
        <w:t>Ожигина Вера Владимировна</w:t>
      </w:r>
    </w:p>
    <w:p>
      <w:pPr>
        <w:pStyle w:val="Normal"/>
        <w:ind w:firstLine="709"/>
        <w:jc w:val="center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ind w:firstLine="709"/>
        <w:jc w:val="center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ver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ozhigin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Style17"/>
        <w:spacing w:lineRule="auto" w:line="240"/>
        <w:rPr/>
      </w:pPr>
      <w:r>
        <w:rPr>
          <w:color w:val="000000"/>
          <w:sz w:val="24"/>
          <w:szCs w:val="24"/>
        </w:rPr>
        <w:t xml:space="preserve">Условием </w:t>
      </w:r>
      <w:r>
        <w:rPr>
          <w:sz w:val="24"/>
          <w:szCs w:val="24"/>
        </w:rPr>
        <w:t>устойчивого инновационного социально ориентированного развития Беларуси является модернизация системы образования и вузовкой науки, направленная на развитие непрерывного образования, повышение доступности и индивидуализацию образования, стимулирование его интеграции со сферой национальной и мировой нау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ой из задач для реализации данной цели является о</w:t>
      </w:r>
      <w:r>
        <w:rPr/>
        <w:t>рганизация системы получения общедоступного индивидуализированного непрерывного (в течение всей жизни человека) образования, включая подготовку и переобучение, функционирование которой позволит специалисту не выпадать из общества в условиях быстрого научно-технического прогресса, структурной перестройки, отмирания старых и рождения новых професс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 рамках магистратуры для этого необходимо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обеспечение возможности свободного, широкого и непрерывного обучения информационно-коммуникационным и другим новым технологиям, иностранным языкам, коммуникационным и управленческим навыка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- </w:t>
      </w:r>
      <w:r>
        <w:rPr>
          <w:color w:val="000000"/>
        </w:rPr>
        <w:t>распространение опыта лучших инноваций, информирование о роли инноваций в социально-экономическом развитии страны, внедрение специализированных учебных дисциплин по инновациям, управлению ими и обновление программ уже существующих дисциплин с учетом вопросов по инновациям и инновационному развитию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- обеспечение и расширение качественного непрерывного образования специалистов высшей квалификации для секторов «новой экономики» - </w:t>
      </w:r>
      <w:r>
        <w:rPr/>
        <w:t>наукоемких подотраслей химии, машиностроения, энергетики, связи и телекоммуникаций, высокотехнологичной медицинской помощи, сферы профессионального образования, научных и опытно-конструкторских разработок, сферы информационных и других высокотехнологичных услуг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- </w:t>
      </w:r>
      <w:r>
        <w:rPr>
          <w:color w:val="000000"/>
        </w:rPr>
        <w:t>повышение практической ориентации магистратуры, связи с производством, в т.ч. за счет изучения не только дисциплин научно-исследовательского направления, но и дисциплин управленческого пла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овышение </w:t>
      </w:r>
      <w:r>
        <w:rPr>
          <w:color w:val="000000"/>
        </w:rPr>
        <w:t>гибкости магистерской подготовки в отношении требований национальной и мировой экономики, современных тенденций ее развития, таких как инновационность, информатизация, социализация, гуманизация, экологизация и др.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- введение наряду с государственным частного целевого финансирования магистратуры, налаживание тесных связей университетов с предприятиями и о</w:t>
      </w:r>
      <w:r>
        <w:rPr>
          <w:color w:val="000000"/>
        </w:rPr>
        <w:t>бщество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расширение применения инновационных педтехнологий, технологий обучения взрослых в системе магистерского образования наряду с традиционными педагогическими технолог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интеграция системы магистерского образования в национальную и мировую инновационную систему, налаживание тесных связей с национальной и мировой системой НИОКР, с национальными и международными </w:t>
      </w:r>
      <w:r>
        <w:rPr/>
        <w:t>организациями, занимающимися коммерческой реализацией и внедрением инновац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широкого участия вузов и кадров высшей квалификации в глобальных технологических проектах, международных программах, транснациональных исследовательских стратегических альянсах и сетях, национальных масштабных проектах по развитию отдельн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государственная поддержка </w:t>
      </w:r>
      <w:r>
        <w:rPr/>
        <w:t xml:space="preserve">участия магистрантов в процессах интеллектуальной миграции рабочей силы, стимулирование возвратной и виртуальной интеллектуальной миграции, </w:t>
      </w:r>
      <w:r>
        <w:rPr>
          <w:color w:val="000000"/>
        </w:rPr>
        <w:t>академических обмен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Это позволит подготовить не только исследователя, но и эффективного менеджера, умеющего быстро ориентироваться в условиях глобальной гиперконкуренции и стремительной смены технологий, обладающего знаниями о формах и методах участия в современной международной конкурентной борьбе на основе инновац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@ozhig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9:00Z</dcterms:created>
  <dc:creator>Vera</dc:creator>
  <dc:description/>
  <cp:keywords/>
  <dc:language>en-US</dc:language>
  <cp:lastModifiedBy>Lukin V. Siarhei</cp:lastModifiedBy>
  <dcterms:modified xsi:type="dcterms:W3CDTF">2012-03-07T16:39:00Z</dcterms:modified>
  <cp:revision>2</cp:revision>
  <dc:subject/>
  <dc:title>СОВЕРШЕНСТВОВАНИЕ МАГИСТЕРСОЙ ПОДГОТОВКИ В РЕСПУБЛИКЕ БЕЛАРУСЬ</dc:title>
</cp:coreProperties>
</file>